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АМЯТ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ГРАЖДАНЕ!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укоснитель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блюдение правил безопас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объектах инфраструктуры  железнодорожного  транспорта сохрани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шу жизнь и  жизнь окружающих!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рогое соблюдени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ГО  НЕСКОЛЬКИХ   "НЕ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ожет предотвратить травматизм  и  смертельные  случаи  на  железнодорожном транспорт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Е ходить по железнодорожным путям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 НЕ перебегать железнодорожные пути перед приближающимся поездом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чтобы остановить поезд, идущий со скоростью 100-120 км/ч, требуется от 700 до 1000 метров тормозного пути!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окоскоростной поезд следует со скоростью 230 км/час и сможет остановиться через 1,5 км!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 НЕ прыгать с платформ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 НЕ подлезать под подвижной состав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 НЕ переходить железнодорожные пути в неустановленных места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  НЕ пользоваться вблизи железнодорожного полотна наушниками и н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оваривать по сотовому телефону (при этом можно не услышать сигнала машиниста электропоезда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  НЕ проходить через зону производства любого вида работ, даже если оно не ограждено!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НЕ проходить мимо замеченных или обнаруженных неисправностей инженерных сетей и оборудования, а также неисправностей конструктивных элементов зданий и сооружений, подозрительных предметов!  Ни в коем случа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предпринимать самостоятельных мер к устранению</w:t>
      </w:r>
      <w:r>
        <w:rPr>
          <w:rFonts w:eastAsia="Times New Roman" w:cs="Times New Roman" w:ascii="Times New Roman" w:hAnsi="Times New Roman"/>
          <w:sz w:val="28"/>
          <w:szCs w:val="28"/>
        </w:rPr>
        <w:t>, а немедленно доложить  руководству вокзала или работникам железнодорожного транспорта!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нарушающие Правила, несут ответственность, предусмотренную законодательством Российской Федерации. Железная дорога не опасна для тех, кто соблюдает правила, кто внимателен и  осторожен, дисциплинирован в опасной зон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о самое главное, Вы нужны своим родным и близки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репкими и здоровыми людьми!</w:t>
      </w:r>
    </w:p>
    <w:sectPr>
      <w:type w:val="nextPage"/>
      <w:pgSz w:w="11906" w:h="16838"/>
      <w:pgMar w:left="1134" w:right="851" w:gutter="0" w:header="0" w:top="425" w:footer="0" w:bottom="993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b">
    <w:name w:val="npb"/>
    <w:basedOn w:val="Normal"/>
    <w:qFormat/>
    <w:pPr>
      <w:spacing w:before="20" w:after="2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5:00Z</dcterms:created>
  <dc:creator>Метелкин</dc:creator>
  <dc:description/>
  <dc:language>en-US</dc:language>
  <cp:lastModifiedBy>okt_SokolovAE</cp:lastModifiedBy>
  <cp:lastPrinted>2012-08-15T14:29:00Z</cp:lastPrinted>
  <dcterms:modified xsi:type="dcterms:W3CDTF">2015-02-18T11:45:00Z</dcterms:modified>
  <cp:revision>2</cp:revision>
  <dc:subject/>
  <dc:title>По договору №89-РДЖВ от 29</dc:title>
</cp:coreProperties>
</file>