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ограф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юк Людмилы Геннадьевн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лась 14 июня 1970 года в городе Чарджоу, Туркменской ССР. В 1987 году окончила среднюю общеобразовательную школу г. Чарджоу и поступила в Туркменский государственный педагогический институт им. В.И.Ленина, педагогический факультет, специальность «Педагогика и методика начального обучения». Обучаясь в институте, принимала активное участие в работе студенческого научного общества и являлась членом творческого коллектива преподавателей и студентов, занимающихся под руководством профессора А.Н.Пославского разработкой книги для чтения «Природа родного края» для регионов Средней Азии и Казахстана. В 1992 году окончила вышеназванное учебное заведение с отличием.</w:t>
        <w:br/>
        <w:t>После окончания института работала воспитателем детского сада № 22 г.Чарджоу. В 1993 году вместе с семьей переехала в г.Горячий Ключ Краснодарского края, где продолжила трудовую деятельность учителем начальных классов в школе-сад № 20.</w:t>
        <w:br/>
        <w:t>В 2001 в связи с переездом в Ленинградскую область работала учителем начальных классов в МОУ «Волосовская средняя общеобразовательная школа №1». Является победителем конкурса профессионального мастерства «Золотой и серебряный росток» в номинациях «О, сколько нам открытий чудных…»(2003) и «Самый классный классный»(2004). Является лауреатом конкурса «Учитель года -2005».</w:t>
        <w:br/>
        <w:t>В 2006 году назначена на должность заместителя директора по учебно-методической работе. В этом же году достойно представляла район на областном конкурсе «Самый классный классный». Автор концепции воспитания «ДРУГ».</w:t>
        <w:br/>
        <w:t>В 2007 году стала победителем конкурса лучших учителей РФ в рамках Приоритетного национального проекта «Образование». Награждена грамотой Министерства образования и науки РФ.</w:t>
        <w:br/>
        <w:t>В настоящее время получает второе высшее образование по специальности «Управление образованием» в Ленинградском областном университете им. А.С.Пушкина.</w:t>
        <w:br/>
        <w:t>С сентября 2008 года переведена на должность директора МОУ «Калитинская средняя общеобразовательная школа», где продолжает работать в настоящее время.</w:t>
        <w:br/>
        <w:t>В ноябре 2008 года представляла Волосовский район на конференции «Инновации сегодня – стандарт завтра» в г. Кингисепп.</w:t>
        <w:br/>
        <w:t>В декабре 2008 года участвовала в областном мероприятии «Ярмарка инноваций» в г. Санкт-Петербурге в номинации «учитель-новатор».</w:t>
        <w:br/>
        <w:t>С 2009 года является слушателем Школы молодого ученого в Ленинградском областном институте развития образования. Имеет публикации в сборнике научных трудов «Взаимодействие личности, общества и образования в современных социкультурных условиях», журнале «Вестник ЛОИРО». В июне 2009г. представляла Волосовский район на V международной научно-практической конференции «Педагогический поиск: проблемы и пути решения» в г. Санкт-Петербурге. В июне 2010 г. участвовала в областном конкурсе "Лучший руководитель образовательного учреждения" и заняла 3 место в номинации "Руководитель общеобразовательного учреждения".</w:t>
        <w:br/>
        <w:t>Имеет двоих детей. Сын – студент 4 курса Санкт-Петербургского государственного университета технологии и дизайна, дочь – учащаяся 8 класса МОУ «Волосовская средняя общеобразовательная школа № 1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4:00Z</dcterms:created>
  <dc:creator>я</dc:creator>
  <dc:description/>
  <cp:keywords/>
  <dc:language>en-US</dc:language>
  <cp:lastModifiedBy>я</cp:lastModifiedBy>
  <dcterms:modified xsi:type="dcterms:W3CDTF">2011-03-18T08:38:00Z</dcterms:modified>
  <cp:revision>1</cp:revision>
  <dc:subject/>
  <dc:title/>
</cp:coreProperties>
</file>