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Биография директора школы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Я, Фадеева Жанна Дамировна, родилась 16 октября 1979 года в д. Низино Ломоносовского района Ленинградской области. Мать, Мария Ивановна, и отец, Дамир Тагирович, работают учителями технологии в Волосовской коррекционной общеобразовательной школе. Имею двух сестёр и брата. Старшая сестра Римма преподаёт историю и обществознание в одной из московских школ, младшая сестра Анжела — домохозяйка, брат Роман работает водите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1994 году окончила Октябрьскую основную общеобразовательную школу (д. Терпилицы Волосовского района) и поступила в Гатчинское педагогическое училище (колледж), которое окончила в 1998 году по специальности «Преподавание в начальных классах». В этом же году была принята в Волосвскую коррекционную общеобразовательную школу на должность воспита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январе 1999 года вышла замуж. Муж, Фадеев Сергей Анатольевич, работает менеджером отдела логистики ООО «Центргаз» в городе Гатчи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2001 году была принята в порядке перевода в Волосовскую начальную общеобразовательную школу на должность учителя начальных классов. В 2004 году принимала участие в муниципальном конкурсе «Учитель года» и стала его лауреа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период с 2005 года по 2009 год обучалась в Ленинградском государственном университете имени А.С. Пушкина, окончила его с отличием по специальности «Педагогика и методика начального образовани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2010 году была принята в порядке перевода в Волосовскую среднюю общеобразовательную школу №1 на должность заместителя директора по воспитательной раб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 октября 2011 года переведена на должность директора в Калитинскую среднюю общеобразовательную шко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Имею двух дочерей. Старшая, Юлия, - учащаяся 6 класса Волосовской средней общеобразовательной школы №1, младшая, Александра, - посещает ясельную группу детского сада №28 города Волосо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месте с семьёй проживаю в городе Волосово Ленинград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1-12-05T05:30:49Z</dcterms:modified>
  <cp:revision>4</cp:revision>
  <dc:subject/>
  <dc:title/>
</cp:coreProperties>
</file>