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У «Калитинская средняя общеобразовательная школ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олосовск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убличный доклад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о итогам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09-2010 учебного год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0 год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, родители, друзья и партнеры школы!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публичный доклад о результатах образовательного процесса МОУ «Калитинская средняя общеобразовательная школа» за 2009-2010 учебный год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десяти лет в нашей стране идут процессы обновления образования, его модернизация. Одним из основных элементов комплекса мер по достижению целей государственной политики по развитию образования стали последние значимые документы – Федеральная целевая программа развития образования на 2006-2010 годы, утвержденная постановлением Правительства Российской Федерации от 23 декабря 2005 года № 803, и Приоритетный национальный проект «Образование»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открытого доклада – развитие гражданского образования, демократического воспитания всех субъектов образовательного процесса: учеников, родителей, педагогов, социальных партнеров, получение общественностью информации для ведения открытого диалога и осознания собственной роли в развитии школы и всей системы образования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результате представления открытого доклада мы ожидаем:</w:t>
      </w:r>
    </w:p>
    <w:p>
      <w:pPr>
        <w:pStyle w:val="Normal"/>
        <w:numPr>
          <w:ilvl w:val="0"/>
          <w:numId w:val="2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внимания общественности и власти к деятельности школы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я ресурса доверия и поддержки школы от общественности;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я системы внешней оценки деятельности школы и использование ее в целях        развития школы.</w:t>
      </w:r>
    </w:p>
    <w:p>
      <w:pPr>
        <w:pStyle w:val="Normal"/>
        <w:spacing w:before="280" w:after="28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й доклад, который мы сегодня предлагаем Вашему вниманию, включает в себя видение современного образования в целом и деятельность конкретной школы не только с точки зрения нашего педагогического коллектива, но и в соответствии с требованиями действительности.</w:t>
      </w:r>
    </w:p>
    <w:p>
      <w:pPr>
        <w:pStyle w:val="Normal"/>
        <w:spacing w:before="280" w:after="28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мы рассмотрим направления деятельности школы, руководствуясь </w:t>
      </w:r>
      <w:r>
        <w:rPr>
          <w:bCs/>
          <w:i/>
          <w:iCs/>
          <w:sz w:val="28"/>
          <w:szCs w:val="28"/>
        </w:rPr>
        <w:t xml:space="preserve">Национальной образовательной инициативой «Наша новая школа», представляющей собой  стратегию развития системы образования </w:t>
      </w:r>
      <w:r>
        <w:rPr>
          <w:bCs/>
          <w:i/>
          <w:iCs/>
          <w:sz w:val="28"/>
          <w:szCs w:val="28"/>
          <w:vertAlign w:val="superscript"/>
        </w:rPr>
        <w:t>*</w:t>
      </w:r>
      <w:r>
        <w:rPr>
          <w:bCs/>
          <w:i/>
          <w:iCs/>
          <w:sz w:val="28"/>
          <w:szCs w:val="28"/>
        </w:rPr>
        <w:t>,учитывая те изменения, которые произошли за прошедший учебный год.</w:t>
      </w:r>
    </w:p>
    <w:p>
      <w:pPr>
        <w:pStyle w:val="Normal"/>
        <w:spacing w:before="280" w:after="280"/>
        <w:ind w:left="720" w:right="0" w:hanging="36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, так и долгосрочного развития всей страны.»</w:t>
      </w:r>
    </w:p>
    <w:p>
      <w:pPr>
        <w:pStyle w:val="Normal"/>
        <w:spacing w:before="280" w:after="280"/>
        <w:ind w:left="720" w:righ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 того, как будет устроена школьная действительность, система отношений школы и общества, зависит во многом и успешность в получении профессионального образования, и вся система гражданских отношений.»*</w:t>
      </w:r>
    </w:p>
    <w:p>
      <w:pPr>
        <w:pStyle w:val="Normal"/>
        <w:spacing w:before="280" w:after="28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строит свою учебно-воспитательную работу на основе принципов целесообразности, дифференциации и интеграции, комплексности и преемственности. Она как организация выполняет социально-значимые функции: культурно-образовательную, воспитательную, организационно-управленческую, коммуникативную, а также, функции саморазвития личности и социального исследова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образованный человек должен обладать особой совокупностью компетенций, обеспечивающих ему способность:</w:t>
      </w:r>
    </w:p>
    <w:p>
      <w:pPr>
        <w:pStyle w:val="Normal"/>
        <w:spacing w:before="280" w:after="28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брать на себя ответственность;</w:t>
      </w:r>
    </w:p>
    <w:p>
      <w:pPr>
        <w:pStyle w:val="Normal"/>
        <w:spacing w:before="280" w:after="28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участвовать в принятии совместных решений;</w:t>
      </w:r>
    </w:p>
    <w:p>
      <w:pPr>
        <w:pStyle w:val="Normal"/>
        <w:spacing w:before="280" w:after="28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регулировать конфликты ненасильственным путем;</w:t>
      </w:r>
    </w:p>
    <w:p>
      <w:pPr>
        <w:pStyle w:val="Normal"/>
        <w:spacing w:before="280" w:after="28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участвовать в развитии демократических институтов обществ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        владеть новыми технологиями, понимать рамки их применения и распространения, осуществлять инновационную деятельность;</w:t>
      </w:r>
    </w:p>
    <w:p>
      <w:pPr>
        <w:pStyle w:val="Normal"/>
        <w:spacing w:before="280" w:after="28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адаптироваться в условиях современного мир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МОУ «Калитинская средняя общеобразовательная школа» строит свою деятельность на основании Закона Российской Федерации «Об образовании», типового положения «Об общеобразовательном учреждении», Устава МОУ «Калитинская средняя общеобразовательная школа», а также локальных актов.</w:t>
      </w:r>
    </w:p>
    <w:p>
      <w:pPr>
        <w:pStyle w:val="Normal"/>
        <w:spacing w:before="280" w:after="280"/>
        <w:ind w:left="1058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аналитические данные об образовательном учреждении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     </w:t>
      </w:r>
      <w:r>
        <w:rPr>
          <w:bCs/>
          <w:sz w:val="28"/>
          <w:szCs w:val="28"/>
        </w:rPr>
        <w:t>Общая характеристика общеобразовательного учреждения</w:t>
      </w:r>
    </w:p>
    <w:p>
      <w:pPr>
        <w:pStyle w:val="Normal"/>
        <w:spacing w:before="280" w:after="280"/>
        <w:ind w:left="720" w:right="0" w:hanging="720"/>
        <w:jc w:val="both"/>
        <w:rPr/>
      </w:pPr>
      <w:r>
        <w:rPr>
          <w:sz w:val="28"/>
          <w:szCs w:val="28"/>
        </w:rPr>
        <w:t xml:space="preserve">1.1.            Полное наименование общеобразовательного учреждения в соответствии с Уставом и лицензией: </w:t>
      </w:r>
      <w:r>
        <w:rPr>
          <w:b/>
          <w:sz w:val="28"/>
          <w:szCs w:val="28"/>
        </w:rPr>
        <w:t>МУНИЦИПАЛЬНОЕ ОБЩЕОБРАЗОВАТЕЛЬНОЕ УЧРЕЖДЕНИЕ «КАЛИТИНСКАЯ СРЕДНЯЯ ОБЩЕОБРАЗОВА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А»</w:t>
      </w:r>
    </w:p>
    <w:p>
      <w:pPr>
        <w:pStyle w:val="Normal"/>
        <w:spacing w:before="280" w:after="28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280" w:after="280"/>
        <w:ind w:left="720" w:right="0" w:hanging="36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 xml:space="preserve">- далее курсивом предлагаются цитаты из </w:t>
      </w:r>
      <w:r>
        <w:rPr>
          <w:bCs/>
          <w:i/>
          <w:iCs/>
          <w:sz w:val="28"/>
          <w:szCs w:val="28"/>
        </w:rPr>
        <w:t>Национальной образовательной инициативы «Наша новая школа»</w:t>
      </w:r>
    </w:p>
    <w:p>
      <w:pPr>
        <w:pStyle w:val="Normal"/>
        <w:spacing w:before="280" w:after="280"/>
        <w:ind w:left="720" w:right="0" w:hanging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720" w:right="0" w:hanging="720"/>
        <w:jc w:val="both"/>
        <w:rPr/>
      </w:pPr>
      <w:r>
        <w:rPr>
          <w:sz w:val="28"/>
          <w:szCs w:val="28"/>
        </w:rPr>
        <w:t xml:space="preserve">1.2.            Юридический адрес: </w:t>
      </w:r>
      <w:r>
        <w:rPr>
          <w:b/>
          <w:sz w:val="28"/>
          <w:szCs w:val="28"/>
        </w:rPr>
        <w:t>188401, Ленинградская область, Волосовский район, д. Калитино</w:t>
      </w:r>
    </w:p>
    <w:p>
      <w:pPr>
        <w:pStyle w:val="Normal"/>
        <w:spacing w:before="280" w:after="28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right="0" w:hanging="720"/>
        <w:jc w:val="both"/>
        <w:rPr/>
      </w:pPr>
      <w:r>
        <w:rPr>
          <w:sz w:val="28"/>
          <w:szCs w:val="28"/>
        </w:rPr>
        <w:t xml:space="preserve">1.3.            Фактический адрес: </w:t>
      </w:r>
      <w:r>
        <w:rPr>
          <w:b/>
          <w:sz w:val="28"/>
          <w:szCs w:val="28"/>
        </w:rPr>
        <w:t>188401, Ленинградская область, Волосовский район, д. Калитино</w:t>
      </w:r>
    </w:p>
    <w:p>
      <w:pPr>
        <w:pStyle w:val="Normal"/>
        <w:spacing w:before="280" w:after="280"/>
        <w:ind w:left="70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:   8 (81373)    71-271                               факс: 8 (81373)     71-271</w:t>
      </w:r>
    </w:p>
    <w:p>
      <w:pPr>
        <w:pStyle w:val="Normal"/>
        <w:numPr>
          <w:ilvl w:val="1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НН/КПП – 4717006331/471701001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именование банка: ГРКЦ ГУ Банка России по Ленинградской области и г.Санкт-Петербурга   Р/с 40204810500000002118   БИК 044106001   Лицевой счет: 03039020661</w:t>
      </w:r>
    </w:p>
    <w:p>
      <w:pPr>
        <w:pStyle w:val="Normal"/>
        <w:spacing w:before="280" w:after="28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.5.            Учредитель (название организации, Ф.И.О. физического, юридического лица, адрес, телефон) Администрация Волосовского муниципального района Ленинградской области в лице Комитет образования администрации Волосовского муниципального района, председатель Комитета образования администрации Волосовского муниципального района -  Фалева Татьяна Валентиновна, адрес: 188410, Ленинградская область,       Волосовский      район,      г.  Волосово,   ул.  Восстания, д. 13, тел. 8 (81373) 21-0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sz w:val="28"/>
          <w:szCs w:val="28"/>
        </w:rPr>
        <w:t xml:space="preserve">1.6.            Место и дата регистрации Устава образовательного учреждения  </w:t>
      </w:r>
      <w:r>
        <w:rPr>
          <w:b/>
          <w:sz w:val="28"/>
          <w:szCs w:val="28"/>
        </w:rPr>
        <w:t>Инспекция № 4717  Федеральной налоговой службы Российской Федерации по Волосовскому району Ленинградской области - 04 мая 2009г</w:t>
      </w:r>
    </w:p>
    <w:p>
      <w:pPr>
        <w:pStyle w:val="Normal"/>
        <w:spacing w:before="280" w:after="280"/>
        <w:ind w:left="720" w:right="0" w:hanging="720"/>
        <w:jc w:val="both"/>
        <w:rPr/>
      </w:pPr>
      <w:r>
        <w:rPr>
          <w:sz w:val="28"/>
          <w:szCs w:val="28"/>
        </w:rPr>
        <w:t xml:space="preserve">1.7.          </w:t>
      </w:r>
      <w:r>
        <w:rPr>
          <w:b/>
          <w:sz w:val="28"/>
          <w:szCs w:val="28"/>
        </w:rPr>
        <w:t xml:space="preserve">Лицензия </w:t>
      </w:r>
      <w:r>
        <w:rPr>
          <w:sz w:val="28"/>
          <w:szCs w:val="28"/>
        </w:rPr>
        <w:t>№ 027319  дата выдачи 16 марта 2005г выдана Комитетом общего и профессионального образования Ленинградской области</w:t>
      </w:r>
    </w:p>
    <w:p>
      <w:pPr>
        <w:pStyle w:val="Normal"/>
        <w:spacing w:before="280" w:after="280"/>
        <w:ind w:left="720" w:right="0" w:hanging="720"/>
        <w:jc w:val="both"/>
        <w:rPr/>
      </w:pPr>
      <w:r>
        <w:rPr>
          <w:sz w:val="28"/>
          <w:szCs w:val="28"/>
        </w:rPr>
        <w:t xml:space="preserve">1.8.            </w:t>
      </w:r>
      <w:r>
        <w:rPr>
          <w:b/>
          <w:sz w:val="28"/>
          <w:szCs w:val="28"/>
        </w:rPr>
        <w:t>Свидетельство о государственной аккредитации</w:t>
      </w:r>
      <w:r>
        <w:rPr>
          <w:sz w:val="28"/>
          <w:szCs w:val="28"/>
        </w:rPr>
        <w:t xml:space="preserve"> № АА № 093024 Комитетом общего и профессионального образования Ленинградской области от 14 декабря 2004г  </w:t>
      </w:r>
    </w:p>
    <w:p>
      <w:pPr>
        <w:pStyle w:val="Normal"/>
        <w:spacing w:before="280" w:after="280"/>
        <w:ind w:left="555" w:right="0" w:hanging="555"/>
        <w:jc w:val="both"/>
        <w:rPr>
          <w:sz w:val="28"/>
          <w:szCs w:val="28"/>
        </w:rPr>
      </w:pPr>
      <w:r>
        <w:rPr>
          <w:sz w:val="28"/>
          <w:szCs w:val="28"/>
        </w:rPr>
        <w:t>2.             Руководители общеобразовательного учреждения:</w:t>
      </w:r>
    </w:p>
    <w:p>
      <w:pPr>
        <w:pStyle w:val="Normal"/>
        <w:spacing w:before="280" w:after="280"/>
        <w:ind w:left="720" w:right="0" w:hanging="720"/>
        <w:jc w:val="both"/>
        <w:rPr/>
      </w:pPr>
      <w:r>
        <w:rPr>
          <w:sz w:val="28"/>
          <w:szCs w:val="28"/>
        </w:rPr>
        <w:t xml:space="preserve">2.1.            Директор:  </w:t>
      </w:r>
      <w:r>
        <w:rPr>
          <w:b/>
          <w:sz w:val="28"/>
          <w:szCs w:val="28"/>
        </w:rPr>
        <w:t>Михайлюк Людмила Геннадьевна</w:t>
      </w:r>
      <w:r>
        <w:rPr>
          <w:sz w:val="28"/>
          <w:szCs w:val="28"/>
        </w:rPr>
        <w:t>, тел.раб. 8(813)73 71-271, дом 8(813) 73 26-013, моб.</w:t>
      </w:r>
      <w:r>
        <w:rPr>
          <w:bCs/>
          <w:sz w:val="28"/>
          <w:szCs w:val="28"/>
        </w:rPr>
        <w:t>_8 905 272 3629</w:t>
      </w:r>
    </w:p>
    <w:p>
      <w:pPr>
        <w:pStyle w:val="Normal"/>
        <w:spacing w:before="280" w:after="28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.2.            Заместители директора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о учебно – воспитательной работе: </w:t>
      </w:r>
      <w:r>
        <w:rPr>
          <w:b/>
          <w:sz w:val="28"/>
          <w:szCs w:val="28"/>
        </w:rPr>
        <w:t xml:space="preserve">Пеххо Елена Борисовна </w:t>
      </w:r>
      <w:r>
        <w:rPr>
          <w:sz w:val="28"/>
          <w:szCs w:val="28"/>
        </w:rPr>
        <w:t>тел. моб. 911-764-01-26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о воспитательной работе: </w:t>
      </w:r>
      <w:r>
        <w:rPr>
          <w:b/>
          <w:sz w:val="28"/>
          <w:szCs w:val="28"/>
        </w:rPr>
        <w:t>Грибова Валентиновна Федоровн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ел. дом. 8(813)71-266, моб.  89117140475      </w:t>
      </w:r>
    </w:p>
    <w:p>
      <w:pPr>
        <w:pStyle w:val="Normal"/>
        <w:spacing w:before="280" w:after="280"/>
        <w:ind w:left="720" w:right="0" w:hanging="720"/>
        <w:jc w:val="both"/>
        <w:rPr/>
      </w:pPr>
      <w:r>
        <w:rPr>
          <w:sz w:val="28"/>
          <w:szCs w:val="28"/>
        </w:rPr>
        <w:t>2.3.            Главный бухгалтер</w:t>
      </w:r>
      <w:r>
        <w:rPr>
          <w:b/>
          <w:sz w:val="28"/>
          <w:szCs w:val="28"/>
        </w:rPr>
        <w:t xml:space="preserve">: Знудова Наталья Николаевна </w:t>
      </w:r>
      <w:r>
        <w:rPr>
          <w:sz w:val="28"/>
          <w:szCs w:val="28"/>
        </w:rPr>
        <w:t>тел. раб. 8(813) 73 21-343</w:t>
      </w:r>
    </w:p>
    <w:p>
      <w:pPr>
        <w:pStyle w:val="Normal"/>
        <w:spacing w:before="0" w:after="36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циальный паспорт школы.</w:t>
      </w:r>
    </w:p>
    <w:p>
      <w:pPr>
        <w:pStyle w:val="Normal"/>
        <w:spacing w:before="0" w:after="36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з общего количества семе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49">
                <wp:simplePos x="0" y="0"/>
                <wp:positionH relativeFrom="margin">
                  <wp:posOffset>-57150</wp:posOffset>
                </wp:positionH>
                <wp:positionV relativeFrom="paragraph">
                  <wp:posOffset>24130</wp:posOffset>
                </wp:positionV>
                <wp:extent cx="5454015" cy="1064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784"/>
                              <w:gridCol w:w="960"/>
                              <w:gridCol w:w="1055"/>
                              <w:gridCol w:w="745"/>
                              <w:gridCol w:w="1080"/>
                              <w:gridCol w:w="1010"/>
                              <w:gridCol w:w="790"/>
                              <w:gridCol w:w="1330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ступени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 ступени: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Ш ступен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ев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льч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льч.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в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ль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83.85pt;mso-wrap-distance-left:0pt;mso-wrap-distance-right:2.25pt;mso-wrap-distance-top:0pt;mso-wrap-distance-bottom:0pt;margin-top:1.9pt;mso-position-vertical-relative:text;margin-left:-4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9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784"/>
                        <w:gridCol w:w="960"/>
                        <w:gridCol w:w="1055"/>
                        <w:gridCol w:w="745"/>
                        <w:gridCol w:w="1080"/>
                        <w:gridCol w:w="1010"/>
                        <w:gridCol w:w="790"/>
                        <w:gridCol w:w="1330"/>
                      </w:tblGrid>
                      <w:tr>
                        <w:trPr/>
                        <w:tc>
                          <w:tcPr>
                            <w:tcW w:w="2580" w:type="dxa"/>
                            <w:gridSpan w:val="3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Шк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ступени: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Шк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 ступени: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Шк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Ш ступен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Дев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льч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льч.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в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ль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Социальное положение родителей: </w:t>
      </w:r>
      <w:r>
        <w:rPr>
          <w:color w:val="000000"/>
        </w:rPr>
        <w:t xml:space="preserve">матери/отцы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0">
                <wp:simplePos x="0" y="0"/>
                <wp:positionH relativeFrom="margin">
                  <wp:posOffset>-57150</wp:posOffset>
                </wp:positionH>
                <wp:positionV relativeFrom="paragraph">
                  <wp:posOffset>222250</wp:posOffset>
                </wp:positionV>
                <wp:extent cx="5584825" cy="1064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294"/>
                              <w:gridCol w:w="1378"/>
                              <w:gridCol w:w="1255"/>
                              <w:gridCol w:w="1560"/>
                              <w:gridCol w:w="2161"/>
                              <w:gridCol w:w="60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б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ие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луж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щи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нси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ры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р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отны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пр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иматели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оспитывают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абушкой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пекун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/6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/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/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/0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/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83.85pt;mso-wrap-distance-left:0pt;mso-wrap-distance-right:2.25pt;mso-wrap-distance-top:0pt;mso-wrap-distance-bottom:0pt;margin-top:17.5pt;mso-position-vertical-relative:text;margin-left:-4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9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294"/>
                        <w:gridCol w:w="1378"/>
                        <w:gridCol w:w="1255"/>
                        <w:gridCol w:w="1560"/>
                        <w:gridCol w:w="2161"/>
                        <w:gridCol w:w="60"/>
                      </w:tblGrid>
                      <w:tr>
                        <w:trPr/>
                        <w:tc>
                          <w:tcPr>
                            <w:tcW w:w="108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ие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лужа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щи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нсио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ры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езра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отны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при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иматели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оспитываютс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абушкой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пекун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0/65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6/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/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/0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/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51">
                <wp:simplePos x="0" y="0"/>
                <wp:positionH relativeFrom="margin">
                  <wp:posOffset>-57150</wp:posOffset>
                </wp:positionH>
                <wp:positionV relativeFrom="paragraph">
                  <wp:posOffset>575310</wp:posOffset>
                </wp:positionV>
                <wp:extent cx="5327015" cy="8375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685"/>
                              <w:gridCol w:w="634"/>
                              <w:gridCol w:w="784"/>
                              <w:gridCol w:w="1338"/>
                              <w:gridCol w:w="1350"/>
                              <w:gridCol w:w="1277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лных семей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мать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отец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ирот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спи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д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од-л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ногоде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лоо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емей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бла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ем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/2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65.95pt;mso-wrap-distance-left:0pt;mso-wrap-distance-right:2.25pt;mso-wrap-distance-top:0pt;mso-wrap-distance-bottom:0pt;margin-top:45.3pt;mso-position-vertical-relative:text;margin-left:-4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9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685"/>
                        <w:gridCol w:w="634"/>
                        <w:gridCol w:w="784"/>
                        <w:gridCol w:w="1338"/>
                        <w:gridCol w:w="1350"/>
                        <w:gridCol w:w="1277"/>
                        <w:gridCol w:w="1273"/>
                      </w:tblGrid>
                      <w:tr>
                        <w:trPr/>
                        <w:tc>
                          <w:tcPr>
                            <w:tcW w:w="104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лных семей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мать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отец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рот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оспи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Од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род-л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ногод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ем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лоо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семей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бла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сем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9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/2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Из общего количества учащихся школы живущих в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52">
                <wp:simplePos x="0" y="0"/>
                <wp:positionH relativeFrom="margin">
                  <wp:posOffset>-57150</wp:posOffset>
                </wp:positionH>
                <wp:positionV relativeFrom="paragraph">
                  <wp:posOffset>-13970</wp:posOffset>
                </wp:positionV>
                <wp:extent cx="5295265" cy="889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1830"/>
                              <w:gridCol w:w="1530"/>
                              <w:gridCol w:w="1530"/>
                              <w:gridCol w:w="1845"/>
                              <w:gridCol w:w="60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. Калитино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. Курковицы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. Лисино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. Старые Раглицы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. Кикер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70.05pt;mso-wrap-distance-left:0pt;mso-wrap-distance-right:2.25pt;mso-wrap-distance-top:0pt;mso-wrap-distance-bottom:0pt;margin-top:-1.1pt;mso-position-vertical-relative:text;margin-left:-4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4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1830"/>
                        <w:gridCol w:w="1530"/>
                        <w:gridCol w:w="1530"/>
                        <w:gridCol w:w="1845"/>
                        <w:gridCol w:w="60"/>
                      </w:tblGrid>
                      <w:tr>
                        <w:trPr/>
                        <w:tc>
                          <w:tcPr>
                            <w:tcW w:w="15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. Калитино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. Курковицы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. Лисино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д. Старые Раглицы 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. Кикер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постоянно работает над вопросом сохранения контингента. Движение учащихся происходит по объективным причинам и не вносит дестабилизацию в процесс развития школы. Выбытие учащихся связано, как правило, с переменой места жительства. </w:t>
      </w:r>
    </w:p>
    <w:p>
      <w:pPr>
        <w:pStyle w:val="Normal"/>
        <w:spacing w:before="280" w:after="28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направления развития школы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рвым направлением национальной образовательной стратегии «Наша новая школа» определено обновление образовательных стандартов:</w:t>
      </w:r>
    </w:p>
    <w:p>
      <w:pPr>
        <w:pStyle w:val="Normal"/>
        <w:numPr>
          <w:ilvl w:val="1"/>
          <w:numId w:val="38"/>
        </w:numP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структуре образовательных программ;</w:t>
      </w:r>
    </w:p>
    <w:p>
      <w:pPr>
        <w:pStyle w:val="Normal"/>
        <w:numPr>
          <w:ilvl w:val="1"/>
          <w:numId w:val="38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условиям их реализации;</w:t>
      </w:r>
    </w:p>
    <w:p>
      <w:pPr>
        <w:pStyle w:val="Normal"/>
        <w:numPr>
          <w:ilvl w:val="1"/>
          <w:numId w:val="38"/>
        </w:numPr>
        <w:spacing w:before="0" w:after="280"/>
        <w:rPr/>
      </w:pPr>
      <w:r>
        <w:rPr>
          <w:i/>
          <w:sz w:val="28"/>
          <w:szCs w:val="28"/>
        </w:rPr>
        <w:t>Требования к результатам их освоения</w:t>
      </w:r>
      <w:r>
        <w:rPr>
          <w:sz w:val="28"/>
          <w:szCs w:val="28"/>
        </w:rPr>
        <w:t>.»*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ятельность педагогического коллектива школы направлена на достижение цели обеспечения качественного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ой цели следует  решить следующие задачи:</w:t>
      </w:r>
    </w:p>
    <w:p>
      <w:pPr>
        <w:pStyle w:val="Normal"/>
        <w:spacing w:before="280" w:after="280"/>
        <w:ind w:left="126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1.            Совершенствование нормативно-правовых условий инновационной деятельности</w:t>
      </w:r>
    </w:p>
    <w:p>
      <w:pPr>
        <w:pStyle w:val="Normal"/>
        <w:spacing w:before="280" w:after="280"/>
        <w:ind w:left="126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2.                  Использование новых образовательных технологий (здоровьесберегающих и информационных) научно-методическое обеспечение, совершенствование механизма их реализации</w:t>
      </w:r>
    </w:p>
    <w:p>
      <w:pPr>
        <w:pStyle w:val="Normal"/>
        <w:spacing w:before="280" w:after="280"/>
        <w:ind w:left="126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3.            Способствование установлению равного доступа к полноценному образованию разным категориям обучающихся, в соответствии с их способностями, индивидуальными склонностями, потребностями и состоянием здоровья</w:t>
      </w:r>
    </w:p>
    <w:p>
      <w:pPr>
        <w:pStyle w:val="Normal"/>
        <w:spacing w:before="280" w:after="280"/>
        <w:ind w:left="126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          Внесение изменений в структуру и содержание работы методической службы, создание новых творческих групп, более активное внедрение элементов научно-исследовательской деятельности. </w:t>
      </w:r>
    </w:p>
    <w:p>
      <w:pPr>
        <w:pStyle w:val="Normal"/>
        <w:spacing w:before="280" w:after="280"/>
        <w:ind w:left="126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6.            Совершенствование научно-методического обеспечения УМК, в основе которого лежит проблемное обучение, ориентированное на развитие творческих способностей учащихся, исследовательских умений и внедрение метода проектов в обуче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            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</w:t>
      </w:r>
    </w:p>
    <w:p>
      <w:pPr>
        <w:pStyle w:val="Normal"/>
        <w:spacing w:before="280" w:after="280"/>
        <w:ind w:left="126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8.            Обеспечить гарантии прав на бесплатное и общедоступное образование, исключить возможность отчисления обучающихся из образовательного учреждения, а благодаря найденному подходу к каждому ребенку помочь ему пойти по пути саморазвития, привить интерес к познанию мира, укрепить (а в ряде случаев восстановить) веру в себя и доверие к миру взрослых у всех детей</w:t>
      </w:r>
    </w:p>
    <w:p>
      <w:pPr>
        <w:pStyle w:val="Normal"/>
        <w:spacing w:before="280" w:after="280"/>
        <w:ind w:left="126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9.            Осуществлять переход на программно-целевую модель управления с привлечением представителей общественности и государственной власти</w:t>
      </w:r>
    </w:p>
    <w:p>
      <w:pPr>
        <w:pStyle w:val="Normal"/>
        <w:spacing w:before="280" w:after="280"/>
        <w:ind w:left="126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10.        Решать (совместно с детьми и родителями) проблемы образовательного учреждения (как модели общества) через развитие органов самоуправл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еализация приоритетных направлений развития образовательной системы школы осуществляется через следующие направлени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овершенствование содержания и технологий образ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280" w:after="0"/>
        <w:ind w:left="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нагрузку учащихся общеобразовательных учреждений и расширить возможности дополнительно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ввести дополнительно профили обучения в старшей школе, обеспечивающие большую возможность выбора учащимися индивидуального учебного план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внедрить новые государственные образовательные стандарты обще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280"/>
        <w:ind w:left="0" w:right="0" w:hanging="180"/>
        <w:rPr>
          <w:sz w:val="28"/>
          <w:szCs w:val="28"/>
        </w:rPr>
      </w:pPr>
      <w:r>
        <w:rPr>
          <w:sz w:val="28"/>
          <w:szCs w:val="28"/>
        </w:rPr>
        <w:t>внедрить новые образовательные технологии и принципы организации учебного процесса, обеспечивающие эффективную реализацию новых моделей непрерывного образования, в том числе с использованием современных информационных и коммуникационных технологий.</w:t>
      </w:r>
    </w:p>
    <w:p>
      <w:pPr>
        <w:pStyle w:val="Normal"/>
        <w:spacing w:before="280" w:after="280"/>
        <w:ind w:left="-180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 системы обеспечения качества образовательных услуг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</w:tabs>
        <w:spacing w:before="280" w:after="280"/>
        <w:ind w:left="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овые формы и механизмы оценки и контроля качества деятельности образовательного учреждения, в том числе с привлечением общественности и профессиональных объединений.</w:t>
      </w:r>
    </w:p>
    <w:p>
      <w:pPr>
        <w:pStyle w:val="Normal"/>
        <w:spacing w:before="280" w:after="280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необходимо осуществить следующую работу:</w:t>
      </w:r>
    </w:p>
    <w:p>
      <w:pPr>
        <w:pStyle w:val="Normal"/>
        <w:numPr>
          <w:ilvl w:val="0"/>
          <w:numId w:val="3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ть  диагностику реальных возможностей учащихся;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ить в практику работы постоянно действующий мониторинг личностных изменений учащихся;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банк одаренных детей;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новить формы и методы педагогического воздействия педагогов и учащихся: использование организационных форм, основанных на равноправном общении, диалоге педагога с учащимися.</w:t>
      </w:r>
    </w:p>
    <w:p>
      <w:pPr>
        <w:pStyle w:val="Normal"/>
        <w:spacing w:before="280" w:after="280"/>
        <w:ind w:left="-15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15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эффективности управления в системе образования:</w:t>
      </w:r>
    </w:p>
    <w:p>
      <w:pPr>
        <w:pStyle w:val="Normal"/>
        <w:numPr>
          <w:ilvl w:val="0"/>
          <w:numId w:val="7"/>
        </w:numPr>
        <w:spacing w:before="280" w:after="0"/>
        <w:ind w:left="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  <w:t>добиться большей четкости управленческой структуры, делегировать часть полномочий педагогическому коллективу, увеличив масштабы участия учителей в управлении;</w:t>
      </w:r>
    </w:p>
    <w:p>
      <w:pPr>
        <w:pStyle w:val="Normal"/>
        <w:numPr>
          <w:ilvl w:val="0"/>
          <w:numId w:val="7"/>
        </w:numPr>
        <w:spacing w:before="0" w:after="0"/>
        <w:ind w:left="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  <w:t>создать Управляющий совет в целях развития институтов общественного участия в образовательной деятельности и повышения открытости и инвестиционной привлекательности сферы образования;</w:t>
      </w:r>
    </w:p>
    <w:p>
      <w:pPr>
        <w:pStyle w:val="Normal"/>
        <w:numPr>
          <w:ilvl w:val="0"/>
          <w:numId w:val="7"/>
        </w:numPr>
        <w:spacing w:before="0" w:after="280"/>
        <w:ind w:left="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ы управления образованием на основе эффективного использования информационно-коммуникационных технологий в рамках единого образовательного пространства</w:t>
      </w:r>
    </w:p>
    <w:p>
      <w:pPr>
        <w:pStyle w:val="Normal"/>
        <w:spacing w:before="280" w:after="28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08-2009 учебного года в школе была проведена работа по созданию Программы развития на 2009-2013 г.г. Программа развития представляет собой долгосрочны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. Для реализации Программы разработаны подпрограммы: «Инновационное развитие», «Семья», «Одаренные дети», «Здоровье».</w:t>
      </w:r>
    </w:p>
    <w:p>
      <w:pPr>
        <w:pStyle w:val="Normal"/>
        <w:spacing w:before="280" w:after="28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09-2010 учебного года были реализованы следующие пункты перечисленных подпрограмм.</w:t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ограмма «Инновационное развити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 подпрограмм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единое информационное пространство школы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 формирования информационной культуры обучающихся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птимальные условия для формирования гармонически развитой личности на основе ее внутренних ресурсов и возрастных особенностей, раскрытие творческих способностей, создание условий для самореализации и са</w:t>
        <w:softHyphen/>
        <w:t xml:space="preserve">мосовершенствования в контексте человеческой культуры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поставленных целей в школе проведена работа по подключению к сети Интернет кабинетов русского языка (литературы) и математики. В настоящее время ведется работа по подключению библиотеки. Приобретены 5 компьютеров нового поколения и 3 ноутбука. С 1 сентября 2010 года школа принимает участие в реализации инновационного образовательного проекта «Профильное обучение и профессиональная подготовка в условиях сельской школы». В рамках этого проекта заключен договор о научно практическом сотрудничестве с Санкт-Петербургским аграрным университетом. Достигнута договоренность с руководством университета о проведении не реже 1 раза в месяц практических (лабораторных) работ для учащихся профильного класса в специально оборудованных лабораториях университета. Это должно способствовать повышению познавательного интереса старшеклассников при изучении химии, биологии, технологии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я над выполнением данных задач, администрация школы постаралась максимально учесть образовательные запросы наших обучающихся и их родителей и скорректировать учебный план. Таким образом, в учебный план на 2009-2010 учебный год были включены курсы по выбору в 9 классе и элективные курсы в 11 классе по математике, русскому языку и биологии. В 2010-2011 учебном году биология изучается на профильном уровне (агротехнологического профиля). Дополнительно для изучения в 10 классе ребятам предложен курс «Агробиология»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ширения образовательного пространства детей, имеющих трудности в обучении, в школе используется возможность инклюзивного обучения. В 2009-2010 учебном году – 1 чел., в 2010-2011 – 3 человека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интеграции учебно-воспитательного процесса наше образовательное учреждение взаимодействует с центром информационных технологий и детско-юношеским центром г.Волосово и Санкт-Петербургским аграрным университетом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школе ведется работа по созданию школьного информационного центра (на базе кружка информатики). Целью работы является создание персональных сайтов каждого класса, помимо официального сайта МОУ «Калитинская СОШ». Школа принимает участие в образовательном проекте «Дневник.ру» и осуществляет интерактивную связь с заинтересованными родителями. 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 в школе осуществляется с учетом валеологических требований и применением здоровьесберегающих технологий. Во всех кабинетах заменена мебель, приобретаемая мебель разноуровневая, что позволяет учитывать рост детей. В кабинетах проводится вентиляция, влажная уборка. В процессе уроков обязательны динамические паузы, физкультминутки, минутки психологической разгрузки. Участвуя в конкурсе «Здоровье молодежи – здоровье нации» обучающимися школы создан цикл презентаций «Здоровый образ жизни»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совершенствования методической работы школы начата работа по созданию электронной методической копилки. Свои электронные ресурсы представили следующие учителя: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шмарина О.А. ( «Окружающий мир»);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юк Людмила Геннадьевна («Чтение», «Окружающий мир»);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арева О.Л. («Окружающий мир»);</w:t>
      </w:r>
    </w:p>
    <w:p>
      <w:pPr>
        <w:pStyle w:val="Normal"/>
        <w:ind w:left="56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9 классы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гишиева Э.М. («Английский язык»)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ева Т.А. («Биология»)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юк Л.Г. («История» 5 кл, 9 кл.)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ева Т.К. («Литература»)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ххо Е.Б. («Обществознание»);</w:t>
      </w:r>
    </w:p>
    <w:p>
      <w:pPr>
        <w:pStyle w:val="Normal"/>
        <w:ind w:left="1287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ы</w:t>
      </w:r>
    </w:p>
    <w:p>
      <w:pPr>
        <w:pStyle w:val="Normal"/>
        <w:numPr>
          <w:ilvl w:val="0"/>
          <w:numId w:val="4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гишиева Э.М. («Английский язык»);</w:t>
      </w:r>
    </w:p>
    <w:p>
      <w:pPr>
        <w:pStyle w:val="Normal"/>
        <w:numPr>
          <w:ilvl w:val="0"/>
          <w:numId w:val="4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ева Т.А. («Биология»);</w:t>
      </w:r>
    </w:p>
    <w:p>
      <w:pPr>
        <w:pStyle w:val="Normal"/>
        <w:numPr>
          <w:ilvl w:val="0"/>
          <w:numId w:val="4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юк Л.Г. («Право» 10-11 кл.)</w:t>
      </w:r>
    </w:p>
    <w:p>
      <w:pPr>
        <w:pStyle w:val="Normal"/>
        <w:numPr>
          <w:ilvl w:val="0"/>
          <w:numId w:val="4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ева Т.К. («Литература»);</w:t>
      </w:r>
    </w:p>
    <w:p>
      <w:pPr>
        <w:pStyle w:val="Normal"/>
        <w:numPr>
          <w:ilvl w:val="0"/>
          <w:numId w:val="4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ххо Е.Б. («Обществознание»);</w:t>
      </w:r>
    </w:p>
    <w:p>
      <w:pPr>
        <w:pStyle w:val="Normal"/>
        <w:ind w:left="426" w:righ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м целенаправленной работы педагогического коллектива по развитию предпрофильного обучения стало включение школы с 01.09.2010 г. В региональный инновационный образовательный проект «Профильное обучение и профессиональная подготовка обучающихся старших классов в условиях сельской школы».</w:t>
      </w:r>
    </w:p>
    <w:p>
      <w:pPr>
        <w:pStyle w:val="Normal"/>
        <w:ind w:left="426" w:righ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ются нерешенными задачи создания школьного научного общества и совершенствование работы по организации системы дистанционного обучения.</w:t>
      </w:r>
    </w:p>
    <w:p>
      <w:pPr>
        <w:pStyle w:val="Normal"/>
        <w:ind w:left="42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ограмма «Одаренные дети»</w:t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Цели подпрограм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вать систему личностно-ориентированного образования детей как условие формирования личности с высоким уровнем интелле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ть действующую систему психолого-педагогических условий выявления и работы с одаренными деть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ть систему социально-психологической поддержки и защиты детей.</w:t>
      </w:r>
    </w:p>
    <w:p>
      <w:pPr>
        <w:pStyle w:val="Normal"/>
        <w:ind w:left="0" w:right="0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целях совершенствования  работы по выявлению и развитию возможности одаренных детей в различных областях знаний создан Банк одаренных детей. Определены следующие категории детей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063"/>
        <w:gridCol w:w="1644"/>
        <w:gridCol w:w="2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кусство»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ливые дети в области искусства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, рисование, хореография и т.д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«Олимпиец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 спортивным потенциал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личник»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36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с высокой учебной мотиваци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«Талант»</w:t>
            </w:r>
            <w:r>
              <w:rPr>
                <w:sz w:val="28"/>
                <w:szCs w:val="28"/>
              </w:rPr>
              <w:t xml:space="preserve"> дети, имеющие хорошие результаты как в учебной деятельности, так и в школах дополнительного образо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деж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имеющие способности в каких-либо определенных образовательных областях (победители предметных олимпиад, интеллектуальных конкурсов и др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анова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нская П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 С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монов Д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анова 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П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аревск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лова Н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монов 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х 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 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Д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ов 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а 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 С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И.(окр.мир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ар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а Т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лова 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скалов 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 (истор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як Ю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аревск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скалов И.( англ.яз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лова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енко 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Татьяна (гуманит.предмет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ченко 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х Наи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Дарья (ИЗО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нен 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Оль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Алена (англ.яз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а 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ихаи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И. (ИЗО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Н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юкова Але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Э. (англ.яз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а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скалов 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Кари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(лит-р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Д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лышкина Екатери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а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цев 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аева 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х 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а 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х Наи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с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ченко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Ж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лышкина Екатер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енко О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ко С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лышкина Екате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скалов 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 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 Ста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ая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Ольг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юкова Але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 Иго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лышкина Екатери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стков Кирил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Дарь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кина 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ров 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лева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А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беспечения выбора рациональных форм управления интеллектуальной  деятельностью обучающихся учителями-предметниками разрабатываются индивидуальные образовательные маршруты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дагогическим коллективом школы ведется работа по созданию благоприятной интеллектуальной атмосферы для достижения максимальной самореализации творческих обучающихся. Ребята нашей школы являются участниками, призерами и победителями  научно-практических конференций различного уровня. В 2009-2010 учебном году обучающиеся школы принимали участие в ежегодной эколого-краеведческой конференции «Край родной, навек любимый!». Горбунов Артем представлял Волосовский район в составе делегации Ленинградской области на международной молодежной научно-практической конференции «Великая Отечественная война 1941-1945г.г. в исторической памяти братских народов», которая проходила в г. Минске республики Беларусь. </w:t>
      </w:r>
    </w:p>
    <w:p>
      <w:pPr>
        <w:pStyle w:val="Normal"/>
        <w:ind w:left="0" w:right="0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ограммы «Семья» и  «Здоровь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 подпрограммы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успешного семейного воспитания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родителей в общешкольных мероприятиях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проекта «Здоровая семья» проведено анкетирование учащихся и родителей «Что такое ЗОЖ?». Разработана тематики классных часов и родительских собраний, направленных на пропаганду здорового образа жизни и правил безопасного поведения.</w:t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>Для реализации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дагогические знания родителям» были организованы и проведены встречи с представителями правоохранительных органов и медработникам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этой работы подготовлены  и вручены родителям памятки-рекомендации. В школе ведется целенаправленная работа по созданию копилки памяток для практического применения в работе с родителями.</w:t>
      </w:r>
    </w:p>
    <w:p>
      <w:pPr>
        <w:pStyle w:val="Normal"/>
        <w:ind w:left="284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ализации проекта «Коллективные творческие дела» активно используются такие формы работы, как совместные мероприятия, экскурсии, походы. Совершенствуется работа по привлечению родителей к профориентационной работе со старшеклассниками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образовательного процесса</w:t>
      </w:r>
    </w:p>
    <w:p>
      <w:pPr>
        <w:pStyle w:val="Normal"/>
        <w:spacing w:before="280" w:after="280"/>
        <w:ind w:left="1440" w:right="0" w:hanging="144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           </w:t>
      </w:r>
      <w:r>
        <w:rPr>
          <w:b/>
          <w:bCs/>
          <w:sz w:val="28"/>
          <w:szCs w:val="28"/>
        </w:rPr>
        <w:t>Кадровое обеспечение</w:t>
      </w:r>
    </w:p>
    <w:p>
      <w:pPr>
        <w:pStyle w:val="Normal"/>
        <w:spacing w:before="280" w:after="280"/>
        <w:ind w:left="360" w:righ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Ключевая роль в школе принадлежит учителю. И нам необходимо разработать систему моральных и материальных стимулов для сохранения в школах лучших педагогов и постоянного повышения их квалификации. Но что ещё более важно – для пополнения школ новым поколением учителей. Причём вовсе не обязательно только с педагогическим образованием…»***</w:t>
      </w:r>
    </w:p>
    <w:p>
      <w:pPr>
        <w:pStyle w:val="Normal"/>
        <w:spacing w:before="280" w:after="280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ретьим направлением национальной образовательной стратегии «Наша новая школа» является развитие учительского потенциал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* - национальная образовательная инициатива «Наша новая школа»</w:t>
      </w:r>
    </w:p>
    <w:p>
      <w:pPr>
        <w:pStyle w:val="Normal"/>
        <w:spacing w:before="280" w:after="28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** -  Программа Развития школы на 2009-2013 г.г.</w:t>
      </w:r>
    </w:p>
    <w:p>
      <w:pPr>
        <w:pStyle w:val="Normal"/>
        <w:spacing w:before="280" w:after="28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*** - Послание Президента РФ Д.А.Медведева Федеральному собранию</w:t>
      </w:r>
    </w:p>
    <w:p>
      <w:pPr>
        <w:pStyle w:val="Normal"/>
        <w:spacing w:before="280" w:after="280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дрение системы моральных и материальных стимулов;</w:t>
      </w:r>
    </w:p>
    <w:p>
      <w:pPr>
        <w:pStyle w:val="Normal"/>
        <w:numPr>
          <w:ilvl w:val="0"/>
          <w:numId w:val="28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квалификации педагогов;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i/>
          <w:sz w:val="28"/>
          <w:szCs w:val="28"/>
        </w:rPr>
        <w:t xml:space="preserve">Пополнение школ новым поколением педагогов, любящих и умеющих работать с детьми»* </w:t>
      </w:r>
      <w:r>
        <w:rPr>
          <w:sz w:val="28"/>
          <w:szCs w:val="28"/>
        </w:rPr>
        <w:t>В школе работает 21 учитель, 17 учителей имеют высшее образование, 4 учителя – среднее специальное. В настоящее время заочно получают высшее педагогическое образование 3 работника школы.</w:t>
      </w:r>
    </w:p>
    <w:p>
      <w:pPr>
        <w:pStyle w:val="Normal"/>
        <w:spacing w:before="280" w:after="280"/>
        <w:ind w:left="0" w:right="0" w:firstLine="900"/>
        <w:jc w:val="both"/>
        <w:rPr/>
      </w:pPr>
      <w:r>
        <w:rPr>
          <w:sz w:val="28"/>
          <w:szCs w:val="28"/>
        </w:rPr>
        <w:t>10 учителей/</w:t>
      </w:r>
      <w:r>
        <w:rPr>
          <w:b/>
          <w:sz w:val="28"/>
          <w:szCs w:val="28"/>
        </w:rPr>
        <w:t>48%</w:t>
      </w:r>
      <w:r>
        <w:rPr>
          <w:sz w:val="28"/>
          <w:szCs w:val="28"/>
        </w:rPr>
        <w:t xml:space="preserve"> - имеют высшую квалификационную категорию, 6 учителей/</w:t>
      </w:r>
      <w:r>
        <w:rPr>
          <w:b/>
          <w:sz w:val="28"/>
          <w:szCs w:val="28"/>
        </w:rPr>
        <w:t>29%</w:t>
      </w:r>
      <w:r>
        <w:rPr>
          <w:sz w:val="28"/>
          <w:szCs w:val="28"/>
        </w:rPr>
        <w:t xml:space="preserve"> имеют первую квалификационную категорию, 3 учителя/</w:t>
      </w:r>
      <w:r>
        <w:rPr>
          <w:b/>
          <w:sz w:val="28"/>
          <w:szCs w:val="28"/>
        </w:rPr>
        <w:t>14%</w:t>
      </w:r>
      <w:r>
        <w:rPr>
          <w:sz w:val="28"/>
          <w:szCs w:val="28"/>
        </w:rPr>
        <w:t xml:space="preserve"> – вторую квалификационную категорию, 2учителя /</w:t>
      </w:r>
      <w:r>
        <w:rPr>
          <w:b/>
          <w:sz w:val="28"/>
          <w:szCs w:val="28"/>
        </w:rPr>
        <w:t>10%</w:t>
      </w:r>
      <w:r>
        <w:rPr>
          <w:sz w:val="28"/>
          <w:szCs w:val="28"/>
        </w:rPr>
        <w:t xml:space="preserve"> - имеют 9 разряд (стаж менее 3 лет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инамика кадрового обеспечения показывает, что образовательный уровень педагогов, их квалификация становится выше.</w:t>
      </w:r>
    </w:p>
    <w:p>
      <w:pPr>
        <w:pStyle w:val="Normal"/>
        <w:spacing w:before="280" w:after="28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педагогов школы сегодня – 49 лет, средний педагогический стаж 23 года.</w:t>
      </w:r>
    </w:p>
    <w:p>
      <w:pPr>
        <w:pStyle w:val="Normal"/>
        <w:spacing w:before="280" w:after="28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тажу работы: до 2 лет – 2 чел; от 2 до 5 лет – 2 чел.;   от 5 до 10 лет – 1 чел.; от 10 до 20 лет – 4 чел.; от 20 до 25 лет – 12 чел.</w:t>
      </w:r>
    </w:p>
    <w:p>
      <w:pPr>
        <w:pStyle w:val="Normal"/>
        <w:spacing w:before="280" w:after="28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тации педагогических работников практически нет, 85 % педагогов работают в данной школе более 10 лет, что говорит об удовлетворенности педагогов своей профессиональной деятельностью.</w:t>
      </w:r>
    </w:p>
    <w:p>
      <w:pPr>
        <w:pStyle w:val="Normal"/>
        <w:spacing w:before="280" w:after="28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Школа укомплектована специалистами по всем направлениям. Все предметы учебного плана реализуются в полном объеме.</w:t>
      </w:r>
    </w:p>
    <w:p>
      <w:pPr>
        <w:pStyle w:val="Normal"/>
        <w:spacing w:before="280" w:after="280"/>
        <w:ind w:left="0" w:right="0" w:firstLine="90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ьно-техническая база школы</w:t>
      </w:r>
    </w:p>
    <w:p>
      <w:pPr>
        <w:pStyle w:val="Normal"/>
        <w:spacing w:before="280" w:after="280"/>
        <w:jc w:val="both"/>
        <w:rPr/>
      </w:pPr>
      <w:r>
        <w:rPr>
          <w:bCs/>
          <w:i/>
          <w:sz w:val="28"/>
          <w:szCs w:val="28"/>
        </w:rPr>
        <w:t>«Сам облик школ, как по форме, так и по содержанию, должен значительно измениться. Находиться в школе ребёнку должно быть комфортно: и психологически, и физически. Мы получим реальную отдачу, если учиться в школе будет и увлекательно, и интересно. Если она станет центром не только обязательного образования, но и самоподготовки, занятий творчеством и спортом…»</w:t>
      </w:r>
      <w:r>
        <w:rPr>
          <w:bCs/>
          <w:i/>
          <w:sz w:val="28"/>
          <w:szCs w:val="28"/>
          <w:vertAlign w:val="superscript"/>
        </w:rPr>
        <w:t>***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*** - Послание Президента РФ Д.А.Медведева Федеральному собранию</w:t>
      </w:r>
    </w:p>
    <w:p>
      <w:pPr>
        <w:pStyle w:val="Normal"/>
        <w:spacing w:before="280" w:after="280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Здание школы – типовое, имеется здание хозяйственной пристройки. Территория пришкольного участка составляет 17606 м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 xml:space="preserve"> Материально-техническая база школы соответствует современным требованиям: в школе имеются 14 оборудованных учебных кабинетов, 3 предметные лаборатории (физика, химия, биология), 1 компьютерный класс,  библиотека,  спортивный зал, лыжная база (на 40 пар лыж), столовая на 80 посадочных мест, медицинский кабинет. В 2008-2009 учебном году приобретено 3 комплекта разноуровневой мебели для учебных кабинетов.  В прошлом учебном году в рамках региональной программы была получена интерактивная доска, которая установлена в кабинете русского языка и литературы.. В планах пополнения учебно-материальной базы школы были приобретены:2 м/м проектора (+ 1м/м проектор в комплекте к интерактивной доске);</w:t>
      </w:r>
    </w:p>
    <w:p>
      <w:pPr>
        <w:pStyle w:val="Normal"/>
        <w:numPr>
          <w:ilvl w:val="0"/>
          <w:numId w:val="3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 ноутбука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вейные машины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мастерской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инвентарь4</w:t>
      </w:r>
    </w:p>
    <w:p>
      <w:pPr>
        <w:pStyle w:val="Normal"/>
        <w:numPr>
          <w:ilvl w:val="0"/>
          <w:numId w:val="3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ебные видеофильмы по предмета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жидается получение:</w:t>
      </w:r>
    </w:p>
    <w:p>
      <w:pPr>
        <w:pStyle w:val="Normal"/>
        <w:numPr>
          <w:ilvl w:val="0"/>
          <w:numId w:val="10"/>
        </w:numPr>
        <w:spacing w:before="2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 и стендов для эстетического оформления школы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5 новых компьютеров для кабинета информатики.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бразовательного учреждения к новому учебному году были проведены следующие ремонтные работы:</w:t>
      </w:r>
    </w:p>
    <w:p>
      <w:pPr>
        <w:pStyle w:val="Normal"/>
        <w:numPr>
          <w:ilvl w:val="0"/>
          <w:numId w:val="3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ограждения по периметру школы;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ый косметический ремонт рекреации 1 этажа;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ичная замена отопительных радиаторов;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на цветовой гаммы в рекреациях и коридорах школы;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раска и разметка пола в спортивном зале;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пищеблока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обеденного зала столовой;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на окон в коридоре первого этажа (1шт.), в мастерской (1 шт.), в канцелярии и кабинете директора;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фонарей уличного освещения;</w:t>
      </w:r>
    </w:p>
    <w:p>
      <w:pPr>
        <w:pStyle w:val="Normal"/>
        <w:numPr>
          <w:ilvl w:val="0"/>
          <w:numId w:val="40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технические ресурсы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етвертое направление Нацинальной образовательной инициативы «Наша новая школа -современная школьная инфраструктура:</w:t>
      </w:r>
    </w:p>
    <w:p>
      <w:pPr>
        <w:pStyle w:val="Normal"/>
        <w:numPr>
          <w:ilvl w:val="0"/>
          <w:numId w:val="33"/>
        </w:numP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е облика школы;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>
          <w:i/>
          <w:sz w:val="28"/>
          <w:szCs w:val="28"/>
        </w:rPr>
        <w:t>Изменение содержания образования»</w:t>
      </w:r>
      <w:r>
        <w:rPr>
          <w:i/>
          <w:sz w:val="28"/>
          <w:szCs w:val="28"/>
          <w:vertAlign w:val="superscript"/>
        </w:rPr>
        <w:t>*</w:t>
      </w:r>
    </w:p>
    <w:p>
      <w:pPr>
        <w:pStyle w:val="Normal"/>
        <w:spacing w:before="280" w:after="280"/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основных задач ресурсного обеспечения школы является пополнение информационно-технической базы. В школе созданы условия для повышения качества образования за счет эффективного использования современных информационных технологий во всех областях деятельности. На сегодняшний день в школе имеется 22 компьютера, 5 принтеров, 4 сканера, 5 мультимедийных проектора. Компьютеры администрации объединены в локальную сеть. В школе на 1 компьютер приходится 10 обучающихся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sz w:val="28"/>
          <w:szCs w:val="28"/>
        </w:rPr>
        <w:t xml:space="preserve">С 2006 года школа имеет выход во всемирную сеть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через модемное подключение. В 2006-2007 учебном году в рамках реализации ПНПО школа была подключена к высокоскоростному Интернету по выделенной линии. В школе работает локальная сеть.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врале 2008 года в рамках проекта «Обеспечение лицензионной поддержки стандартного базового пакета программного обеспечения для использования в общеобразовательных учреждениях Российской Федерации выполняемого в рамках ПНПО школа получила стандартный базовый пакет программного обеспечения.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ется достаточное количество видео-, аудио- и оргтехники, используемой в учебно-воспитательном процессе и управлении школой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sz w:val="28"/>
          <w:szCs w:val="28"/>
        </w:rPr>
        <w:t>Созданы и постоянно пополняются медиа- и видеотеки. Создан школьный сайт. В настоящее время он находится в стадии содержательного наполнения (</w:t>
      </w:r>
      <w:r>
        <w:rPr>
          <w:sz w:val="28"/>
          <w:szCs w:val="28"/>
          <w:lang w:val="en-US"/>
        </w:rPr>
        <w:t>kalitino</w:t>
      </w:r>
      <w:r>
        <w:rPr>
          <w:sz w:val="28"/>
          <w:szCs w:val="28"/>
        </w:rPr>
        <w:t xml:space="preserve"> 2007@ 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left="1620" w:right="0" w:hanging="769"/>
        <w:jc w:val="both"/>
        <w:rPr/>
      </w:pPr>
      <w:r>
        <w:rPr>
          <w:sz w:val="28"/>
          <w:szCs w:val="28"/>
        </w:rPr>
        <w:t xml:space="preserve">4.             </w:t>
      </w:r>
      <w:r>
        <w:rPr>
          <w:b/>
          <w:bCs/>
          <w:sz w:val="28"/>
          <w:szCs w:val="28"/>
        </w:rPr>
        <w:t xml:space="preserve">Библиотечный фонд школы </w:t>
      </w:r>
    </w:p>
    <w:p>
      <w:pPr>
        <w:pStyle w:val="Normal"/>
        <w:spacing w:before="280" w:after="280"/>
        <w:ind w:left="16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01.09.2009 года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ики                                           12893 ед.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            32653 ед.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фонд                                     45546 ед.</w:t>
      </w:r>
    </w:p>
    <w:p>
      <w:pPr>
        <w:pStyle w:val="Normal"/>
        <w:spacing w:before="280" w:after="280"/>
        <w:ind w:left="1620" w:right="0" w:hanging="72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           </w:t>
      </w:r>
      <w:r>
        <w:rPr>
          <w:b/>
          <w:bCs/>
          <w:sz w:val="28"/>
          <w:szCs w:val="28"/>
        </w:rPr>
        <w:t>Обеспечение условий безопасно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рьезное внимание уделяется созданию в образовательном учреждении условий для безопасной жизни, деятельности и здоровья учащихся и педагогов.Школа располагает необходимыми первичными средствами пожаротушения, осуществляется охрана школы в ночное время и дежурство администрации, учителей и техперсонала в течение учебного дня, реализуется система мероприятий для учителей, техперсонала и учащихся по вопросам личной и коллективной безопасности, имеются планы мероприятий по противопожарной безопасности. Администрацией уделяется большое внимание материально-техническому обеспечению безопасных условий в образовательном учреждении. Новое оборудование приобретается при условии наличия  гигиенических сертификатов соответствия, компьютерные классы оборудованы в соответствии с нормами СанПиН. Все оборудование лабораторий, мастерских и их расходные материалы хранятся и эксплуатируются в соответствии с требованиями по охране труда. В школе имеется пакет документов по охране труда, который включает в себя следующее:</w:t>
      </w:r>
    </w:p>
    <w:p>
      <w:pPr>
        <w:pStyle w:val="Normal"/>
        <w:numPr>
          <w:ilvl w:val="0"/>
          <w:numId w:val="4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 вводного инструктажа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 инструктажа на рабочем месте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несчастных случаев с обучающимися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хране труда при проведении занятий в учебных кабинетах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хране труда при выездах, пешеходных экскурсиях и походах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ы – разрешения на работу в кабинетах, мастерских, спортзале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ы испытания снарядов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4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пожарной безопасности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обучающихся, работников, предупреждения террористических актов в школе установлен контрольно-пропускной режим</w:t>
      </w:r>
    </w:p>
    <w:p>
      <w:pPr>
        <w:pStyle w:val="Normal"/>
        <w:spacing w:before="280" w:after="280"/>
        <w:ind w:left="0" w:right="0" w:firstLine="720"/>
        <w:jc w:val="center"/>
        <w:rPr/>
      </w:pPr>
      <w:r>
        <w:rPr/>
        <w:t>Обеспечение условий безопасности образовательного процесса</w:t>
      </w:r>
    </w:p>
    <w:tbl>
      <w:tblPr>
        <w:tblW w:w="949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947"/>
        <w:gridCol w:w="713"/>
        <w:gridCol w:w="964"/>
        <w:gridCol w:w="964"/>
        <w:gridCol w:w="984"/>
        <w:gridCol w:w="830"/>
        <w:gridCol w:w="735"/>
      </w:tblGrid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беспечения условий безопасности участников образовательного процесса в общеобразовательном учреждении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травматизма детей во время пребывания в школе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травматизма сотрудников на рабочем месте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несенных предписаний со стороны органов противопожарной безопасности, органов санэпиднадзора, инспекции по охране труда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Любое инновационное изменение не должно оказывать негативного воздействия на состояние здоровья обучающихся. Результаты проводимого в школе медицинского мониторинга свидетельствуют об отсутствии отрицательной динамики состояния здоровья.</w:t>
      </w:r>
      <w:r>
        <w:rPr>
          <w:bCs/>
          <w:i/>
          <w:sz w:val="28"/>
          <w:szCs w:val="28"/>
        </w:rPr>
        <w:t>«Именно в школьный период формируется здоровье человека на всю последующую жизнь. Дети проводят в школе значительную часть дня, и заниматься их здоровьем должны, в том числе и педагоги. К каждому ученику должен быть применён индивидуальный подход – минимизирующий риски для здоровья в процессе обучения…»***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езультаты  углубленного медицинского осмотра обучающихся в 2008 году</w:t>
      </w:r>
    </w:p>
    <w:p>
      <w:pPr>
        <w:pStyle w:val="Normal"/>
        <w:spacing w:lineRule="exact" w:line="1" w:before="0" w:after="25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tbl>
      <w:tblPr>
        <w:tblW w:w="10464" w:type="dxa"/>
        <w:jc w:val="left"/>
        <w:tblInd w:w="-10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643"/>
        <w:gridCol w:w="922"/>
        <w:gridCol w:w="662"/>
        <w:gridCol w:w="710"/>
        <w:gridCol w:w="859"/>
        <w:gridCol w:w="706"/>
        <w:gridCol w:w="878"/>
        <w:gridCol w:w="681"/>
        <w:gridCol w:w="44"/>
        <w:gridCol w:w="1147"/>
        <w:gridCol w:w="878"/>
        <w:gridCol w:w="740"/>
      </w:tblGrid>
      <w:tr>
        <w:trPr>
          <w:trHeight w:val="326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пециалис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48" w:right="0" w:hanging="0"/>
              <w:rPr/>
            </w:pPr>
            <w:r>
              <w:rPr>
                <w:sz w:val="28"/>
                <w:szCs w:val="28"/>
                <w:lang w:val="en-GB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стр</w:t>
            </w:r>
          </w:p>
          <w:p>
            <w:pPr>
              <w:pStyle w:val="Normal"/>
              <w:shd w:fill="FFFFFF" w:val="clear"/>
              <w:ind w:left="48" w:right="0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 жал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мотрено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о</w:t>
            </w:r>
          </w:p>
        </w:tc>
      </w:tr>
      <w:tr>
        <w:trPr>
          <w:trHeight w:val="552" w:hRule="exact"/>
        </w:trPr>
        <w:tc>
          <w:tcPr>
            <w:tcW w:w="15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38" w:hanging="0"/>
              <w:rPr/>
            </w:pPr>
            <w:r>
              <w:rPr>
                <w:spacing w:val="-4"/>
                <w:sz w:val="28"/>
                <w:szCs w:val="28"/>
              </w:rPr>
              <w:t xml:space="preserve">абс.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%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перв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" w:right="29" w:hanging="0"/>
              <w:rPr/>
            </w:pPr>
            <w:r>
              <w:rPr>
                <w:spacing w:val="-2"/>
                <w:sz w:val="28"/>
                <w:szCs w:val="28"/>
              </w:rPr>
              <w:t>Нужда</w:t>
              <w:softHyphen/>
            </w:r>
            <w:r>
              <w:rPr>
                <w:sz w:val="28"/>
                <w:szCs w:val="28"/>
              </w:rPr>
              <w:t>лось в</w:t>
            </w:r>
          </w:p>
          <w:p>
            <w:pPr>
              <w:pStyle w:val="Normal"/>
              <w:shd w:fill="FFFFFF" w:val="clear"/>
              <w:spacing w:lineRule="exact" w:line="269"/>
              <w:ind w:left="14" w:right="29" w:hanging="0"/>
              <w:rPr/>
            </w:pPr>
            <w:r>
              <w:rPr>
                <w:spacing w:val="-4"/>
                <w:sz w:val="28"/>
                <w:szCs w:val="28"/>
              </w:rPr>
              <w:t>оздоров</w:t>
              <w:softHyphen/>
            </w:r>
            <w:r>
              <w:rPr>
                <w:sz w:val="28"/>
                <w:szCs w:val="28"/>
              </w:rPr>
              <w:t>ле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48" w:hanging="0"/>
              <w:rPr/>
            </w:pPr>
            <w:r>
              <w:rPr>
                <w:spacing w:val="-5"/>
                <w:sz w:val="28"/>
                <w:szCs w:val="28"/>
              </w:rPr>
              <w:t>Оздо</w:t>
              <w:softHyphen/>
            </w:r>
            <w:r>
              <w:rPr>
                <w:sz w:val="28"/>
                <w:szCs w:val="28"/>
              </w:rPr>
              <w:t>ро</w:t>
              <w:softHyphen/>
            </w:r>
            <w:r>
              <w:rPr>
                <w:spacing w:val="-4"/>
                <w:sz w:val="28"/>
                <w:szCs w:val="28"/>
              </w:rPr>
              <w:t>вле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%</w:t>
            </w:r>
          </w:p>
        </w:tc>
      </w:tr>
      <w:tr>
        <w:trPr>
          <w:trHeight w:val="542" w:hRule="exac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бс.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%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2</w:t>
            </w:r>
          </w:p>
        </w:tc>
      </w:tr>
      <w:tr>
        <w:trPr>
          <w:trHeight w:val="346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ис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>
          <w:trHeight w:val="28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28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оматоло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2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86" w:leader="underscore"/>
          <w:tab w:val="left" w:pos="8328" w:leader="underscore"/>
        </w:tabs>
        <w:spacing w:before="250" w:after="0"/>
        <w:ind w:left="379" w:right="0" w:hanging="0"/>
        <w:rPr/>
      </w:pPr>
      <w:r>
        <w:rPr>
          <w:spacing w:val="-6"/>
          <w:sz w:val="28"/>
          <w:szCs w:val="28"/>
        </w:rPr>
        <w:t>Подлежало постановке р.Мант</w:t>
      </w:r>
      <w:r>
        <w:rPr>
          <w:spacing w:val="-6"/>
          <w:sz w:val="28"/>
          <w:szCs w:val="28"/>
          <w:u w:val="single"/>
        </w:rPr>
        <w:t>у       187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, поставлено    </w:t>
      </w:r>
      <w:r>
        <w:rPr>
          <w:spacing w:val="-3"/>
          <w:sz w:val="28"/>
          <w:szCs w:val="28"/>
          <w:u w:val="single"/>
        </w:rPr>
        <w:t>187</w:t>
      </w:r>
      <w:r>
        <w:rPr>
          <w:spacing w:val="-3"/>
          <w:sz w:val="28"/>
          <w:szCs w:val="28"/>
        </w:rPr>
        <w:t>(абс.ч. и %), 100</w:t>
      </w:r>
      <w:r>
        <w:rPr>
          <w:i/>
          <w:iCs/>
          <w:spacing w:val="-3"/>
          <w:sz w:val="28"/>
          <w:szCs w:val="28"/>
        </w:rPr>
        <w:t>%</w:t>
      </w:r>
    </w:p>
    <w:p>
      <w:pPr>
        <w:pStyle w:val="Normal"/>
        <w:shd w:fill="FFFFFF" w:val="clear"/>
        <w:tabs>
          <w:tab w:val="clear" w:pos="708"/>
          <w:tab w:val="left" w:pos="5261" w:leader="underscore"/>
        </w:tabs>
        <w:ind w:left="379" w:right="0" w:hanging="0"/>
        <w:rPr/>
      </w:pPr>
      <w:r>
        <w:rPr>
          <w:spacing w:val="-1"/>
          <w:sz w:val="28"/>
          <w:szCs w:val="28"/>
        </w:rPr>
        <w:t>выявлено тубинфицированны</w:t>
      </w:r>
      <w:r>
        <w:rPr>
          <w:spacing w:val="-1"/>
          <w:sz w:val="28"/>
          <w:szCs w:val="28"/>
          <w:u w:val="single"/>
        </w:rPr>
        <w:t>х       21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61" w:leader="underscore"/>
        </w:tabs>
        <w:ind w:left="379" w:right="0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ценка развития ребенка</w:t>
      </w:r>
    </w:p>
    <w:p>
      <w:pPr>
        <w:pStyle w:val="Normal"/>
        <w:spacing w:lineRule="exact" w:line="1" w:before="0" w:after="25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1070"/>
        <w:gridCol w:w="1973"/>
        <w:gridCol w:w="2434"/>
      </w:tblGrid>
      <w:tr>
        <w:trPr>
          <w:trHeight w:val="576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7" w:right="86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стро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ч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235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>
          <w:trHeight w:val="288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мас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93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ыток мас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293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ро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63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"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557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9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дление темпов полового созре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3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половое созре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3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руппам здоровь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/>
            </w:pPr>
            <w:r>
              <w:rPr>
                <w:sz w:val="28"/>
                <w:szCs w:val="28"/>
                <w:lang w:val="en-GB"/>
              </w:rPr>
              <w:t xml:space="preserve">1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" w:right="4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293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>
                <w:sz w:val="28"/>
                <w:szCs w:val="28"/>
                <w:lang w:val="en-GB"/>
              </w:rPr>
              <w:t xml:space="preserve">2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"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288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>
                <w:sz w:val="28"/>
                <w:szCs w:val="28"/>
                <w:lang w:val="en-GB"/>
              </w:rPr>
              <w:t xml:space="preserve">3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"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trHeight w:val="293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>
                <w:sz w:val="28"/>
                <w:szCs w:val="28"/>
                <w:lang w:val="en-GB"/>
              </w:rPr>
              <w:t xml:space="preserve">4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2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"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07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/>
            </w:pPr>
            <w:r>
              <w:rPr>
                <w:sz w:val="28"/>
                <w:szCs w:val="28"/>
                <w:lang w:val="en-GB"/>
              </w:rPr>
              <w:t xml:space="preserve">5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322" w:after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аспределение школьников для занятий физической культурой по группам</w:t>
      </w:r>
    </w:p>
    <w:p>
      <w:pPr>
        <w:pStyle w:val="Normal"/>
        <w:spacing w:lineRule="exact" w:line="1" w:before="0" w:after="25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931"/>
        <w:gridCol w:w="3264"/>
        <w:gridCol w:w="3457"/>
      </w:tblGrid>
      <w:tr>
        <w:trPr>
          <w:trHeight w:val="60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ч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25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93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86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293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готовитель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293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Распределение детей по группам здоровья (чел./%)</w:t>
      </w:r>
    </w:p>
    <w:tbl>
      <w:tblPr>
        <w:tblW w:w="718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401"/>
        <w:gridCol w:w="2422"/>
      </w:tblGrid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2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чел/25%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Классификация по различным заболеваниям % учащихся, состоящих на диспансерном учете</w:t>
      </w:r>
    </w:p>
    <w:tbl>
      <w:tblPr>
        <w:tblW w:w="959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2335"/>
        <w:gridCol w:w="2335"/>
        <w:gridCol w:w="2356"/>
      </w:tblGrid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строты зрения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луха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 речи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санки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иоз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жа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моз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С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й шум в сердце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й диабет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ЖКТ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альная астма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нервной системы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Д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роз 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36" w:leader="underscore"/>
          <w:tab w:val="left" w:pos="8381" w:leader="underscore"/>
        </w:tabs>
        <w:spacing w:lineRule="exact" w:line="28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36" w:leader="underscore"/>
          <w:tab w:val="left" w:pos="8381" w:leader="underscore"/>
        </w:tabs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Одной из проблем, над решением которой которой нам предстоит работать – это здоровье школьников. В настоящее время в школе разработана программа «Здоровье». Программа создана  на основе анализа результатов углубленного медосмотра школьников, который прошел в декабре 2008 года и сентябре 2009 года. К сожалению, школа занимает одно из первых мест по количеству детей, стоящих на диспансерном учете.</w:t>
      </w:r>
    </w:p>
    <w:p>
      <w:pPr>
        <w:pStyle w:val="Normal"/>
        <w:autoSpaceDE w:val="false"/>
        <w:ind w:left="36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спортивно-массовой работы в МОУ «Калитинская средняя общеобразовательная школа» находится на достаточно высоком уровне. У детей есть возможность постоянно заниматься в спортивных секциях  по баскетболу и волейболу, для учащихся 3-4 классов в рамках кружковой работы ведется секция общефизической подготовки. В зимнее время на базе школы проводятся соревнования по лыжной подготовке, а в рамках взаимодействия с другими образовательными учреждениями  учащиеся школы два раза в неделю выезжают в МОУ «Волосовская средняя общеобразовательная школа № 1» для занятий плаванием. На протяжение трех лет в школе ведется кружок «Шахматы-школе» для учащихся начальных классов. В 2009 году команда учащихся школы приняла участие в районном шахматно-шашечном турнире, который проводился на базе МОУ «Волосовская начальная общеобразовательная школа».</w:t>
      </w:r>
    </w:p>
    <w:p>
      <w:pPr>
        <w:pStyle w:val="Normal"/>
        <w:autoSpaceDE w:val="false"/>
        <w:ind w:left="36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школе ежегодно проводятся спортивные соревнования, которые стали традиционными. Для учета спортивных достижений учащихся учителем физкультуры Бебиной А.С. ведется Книга рекордов школы. По итогам всех соревнований в конце учебного года подводится итог участия классов в номинации «Самый спортивный класс».</w:t>
      </w:r>
    </w:p>
    <w:p>
      <w:pPr>
        <w:pStyle w:val="Normal"/>
        <w:autoSpaceDE w:val="false"/>
        <w:ind w:left="36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и школьных соревнований традиционными являются: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енство школы по подвижным играм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енство школы по баскетболу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енство школы по волейболу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енство школы по силовой гимнастике и челночному бегу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енство школы по мини-футбол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ентябре 2007 года впервые был проведен Кросс нации (бег на выносливость). Одно из условий – обязательное участие учителей и родителей. Для участия в кроссе приглашаются все желающие.  Это мероприятие проводится уже третий год.</w:t>
      </w:r>
    </w:p>
    <w:p>
      <w:pPr>
        <w:pStyle w:val="Normal"/>
        <w:autoSpaceDE w:val="false"/>
        <w:ind w:left="360" w:right="0"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сс нации (количество участников и общее количество км)</w:t>
      </w:r>
    </w:p>
    <w:p>
      <w:pPr>
        <w:pStyle w:val="Normal"/>
        <w:autoSpaceDE w:val="false"/>
        <w:ind w:left="36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1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762"/>
        <w:gridCol w:w="2585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71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участ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е количество км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1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7-2008 учебный г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че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 км  280м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8-2009 учебный г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 че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2 км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9-2010 учебный г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че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11 км </w:t>
            </w:r>
          </w:p>
        </w:tc>
      </w:tr>
    </w:tbl>
    <w:p>
      <w:pPr>
        <w:pStyle w:val="Normal"/>
        <w:autoSpaceDE w:val="false"/>
        <w:ind w:left="36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школе ежегодно проводятся спортивные игры «Веселые старты», «Зов джунглей», «Дни здоровья». Проведение этих мероприятий проходит с привлечением родителей. </w:t>
      </w:r>
    </w:p>
    <w:p>
      <w:pPr>
        <w:pStyle w:val="Normal"/>
        <w:autoSpaceDE w:val="false"/>
        <w:ind w:left="36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ащиеся   МОУ «Калитинская средняя общеобразовательная школа» являются постоянными участниками районных и зональных соревнований по различным видам спорта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right="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ивность участия в районных и зональных соревнованиях</w:t>
      </w:r>
    </w:p>
    <w:p>
      <w:pPr>
        <w:pStyle w:val="Normal"/>
        <w:autoSpaceDE w:val="false"/>
        <w:ind w:left="360" w:right="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25"/>
        <w:gridCol w:w="1084"/>
        <w:gridCol w:w="1080"/>
        <w:gridCol w:w="1001"/>
        <w:gridCol w:w="1181"/>
        <w:gridCol w:w="1181"/>
        <w:gridCol w:w="98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-20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льные соревнования по легкой атлетик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льные соревнования по баскетбол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.-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-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.-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-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.-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-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.-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-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городний турнир по баскетболу в Сланцевском район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-7-9к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- 4-6к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.-5-6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льные соревнования по общей физической подготовк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льные соревнования по баскетбол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-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.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-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.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-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.-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льные соревнования по волейбол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-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.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-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.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-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.-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-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.-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льные соревнования по бегу на вынослив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к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к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ая 5-11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призовых ме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е соревнования по лыжной эстафет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района по легкой атлетик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к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е соревнования допризывной олодеж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спартакиада школьни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9к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кл.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л игры «Зарниц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6к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к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формирования навыков выживания в школе работает туристический кружок. Ребята могут применить полученные на занятиях знания во время походов и экскурсий на природу. Ежегодно в школе проводится традиционный туристический поход в честь Всероссийского дня туризма.</w:t>
      </w:r>
    </w:p>
    <w:p>
      <w:pPr>
        <w:pStyle w:val="Normal"/>
        <w:autoSpaceDE w:val="false"/>
        <w:ind w:left="36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стематически 1 раз в четверть проводятся Дни здоровья, для участия в которых приглашаются родители обучающихся, представители предприятий и организаций сельского поселения. </w:t>
      </w:r>
    </w:p>
    <w:p>
      <w:pPr>
        <w:pStyle w:val="Normal"/>
        <w:spacing w:before="280" w:after="28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школой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Законом Российской Федерации «Об образовании», «Типовым положением об общеобразовательном учреждении» и на основе Устава школы.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>
          <w:sz w:val="28"/>
          <w:szCs w:val="28"/>
        </w:rPr>
        <w:t>Школа отличается сложившимися традициями школьной жизни, удивительным педагогическим коллективом. Каждому из участников образовательного процесса присуще чувство сопричастности к общему делу. В 2008-2009 учебном году учителя школы принимали активное участие в различных мероприятиях по обобщению опыта своей работы и конкурсах профессионального мастер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кабре 2009 года повторно проходила  «Ярмарка инноваций ОУ». Школу на этом мероприятии представляли Г.П.Утимишева и Г.Т.Богатых. По результатам участия в этом мероприятии школа вошла в «тройку» школ-лидеров района. Гульсум Тагизовна стала лауреатом этого мероприятия и получила сертификат, позволяющий транслировать опыт своей работы на уровне Ленинградской области. Также Богатых Г.Т. стала лауреатом конкурса лучших учителей РФ в рамках реализации ПНП «Образование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конкурсе «Учитель года» школу представляла зам. Директора по УВР, учитель обществознания Пеххо Е.Б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Михайлюк Л.К. заняла 3 место в областном конкурсе «Лучший руководитель образовательного учреждения» в номинации «Директор общеобразовательной школ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Управленческая деятельность в школе строится на сочетании принципов единогласия с демократичностью школьного укла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 работает  Совет школы. В прошлом году начата работа по созданию Управляющего совета. 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доступности и открытости информации о состоянии образования и воспитания учащихся, создан школьный сайт, сменные стенды; проводятся публичные доклады администрации школы перед общественностью д.Калитино и родителями, выступления на районных, областных семинарах, распространение опыта работы через СМИ.       В развитии школы важную роль играет социальный запрос родителей общественности на образование и воспитание детей. Он осуществляется через социологические опросы, анкетирование, Дни открытых дверей, общешкольные родительские собрания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ческое самоуправление представлено Ученическим Советом, в состав которого входят представители всех классов. В ученическом самоуправлении принимают активное участие 85 % учащихс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школе удалось привлечь родительскую и детскую общественность к участию в управлении учебно-воспитательным процессом.</w:t>
      </w:r>
    </w:p>
    <w:p>
      <w:pPr>
        <w:pStyle w:val="Normal"/>
        <w:spacing w:before="280" w:after="280"/>
        <w:ind w:left="1440" w:right="0" w:hanging="1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чебного процесса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Режим работы школы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/>
        <w:t>В школе устанавливаются следующий режим занятий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374"/>
        <w:gridCol w:w="1374"/>
        <w:gridCol w:w="1524"/>
        <w:gridCol w:w="1821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упе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тупе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тупен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 (количество дне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кл.-5-дне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кл. -6-днев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днев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днев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уроков в де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 – 35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– 45ми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и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) и перечень перерывов (мин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0, 20 ми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0, 20, 10, 20 м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0, 20, 10, 20, 10 ми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ромежуточной аттестации  обучаю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left="3060" w:right="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3060" w:right="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бщеобразовательного учреждения</w:t>
      </w:r>
    </w:p>
    <w:p>
      <w:pPr>
        <w:pStyle w:val="2"/>
        <w:ind w:left="3060" w:right="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/2011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 МОУ «Калитинская СОШ » на 2010–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школы составлен в соответствии с требованиями Закона Российской Федерации «Об образовании», базисного учебного плана для общеобразовательных учреждений Российской Федерации, в соответствии со структурой Регионального Базисного учебного плана общеобразовательных учреждений Ленинградской области, утвержденного Приказом Комитета общего и профессионального образования № 300 от 01.07.1999 г. (на основе БУП общеобразовательных учреждений, утвержденного Приказом Министерства общего и профессионального образования № 322 от 09.02.1998 г. РФ 1998 года, и в соответствии со структурой БУП, утвержденного Приказом комитета общего и профессионального образования Ленинградской области № 560 от 10.08.2005 г. (на основе БУП РФ, утвержденного приказом МО РФ № 1312 от 09.03.200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ус школы предполагает реализацию следующих общеобразовательных программ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чального общего образования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ного общего образования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среднего (полного) общего образова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реализации программ позволит гарантировать учащимся возможность реализации своих интересов и дальнейших  жизненных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состоит из инвариантной (базовой) и вариантной частей. Инвариантная часть учебного плана представлена 7 образовательными областями: «Филология», «Математика», «Естествознание», «Обществознание», «Искусство», «Физическая культура», «Техн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обеспечивает реализацию регионального и школьного компонентов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часов вариативной части соответствует уровню и направленност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ый компонент используется на углубленное изучение отдельных предметов и на расширенное изучение родственных сопутствующих 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1-3-х классов составлен на основе базисного учебного плана Российской Федерации (приказ Министерства образования Российской Федерации от 09.03.2004 года), учебный план 4 класса - на основе базисного учебного плана Российской Федерации 199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, отведенные в 1-3  классах на преподавание учебных предметов «Искусство (ИЗО)» - 1 час в неделю и «Технология» (Труд)» -1 час в неделю используются для преподавания интегрированного учебного предмета «Изобразительное искусство и художественный труд» (2 часа в неделю).</w:t>
      </w:r>
    </w:p>
    <w:p>
      <w:pPr>
        <w:pStyle w:val="Normal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4-ом классе изучается предмет регионального компонента «Русское народное творчество» по программе Н.С. Ширяевой (1 час). Этот класс занимается по 6-дневной учебной неделе. Учащиеся 2-3 классов занимаются по 5-дневной учебной неделе. Предмет регионального компонента «Народное творчество Ленинградской области» в этих классах изучается интегрировано в курсах предметов «Окружающий мир», «Изобразительное искусство и художественный труд». Для формирования основ безопасного поведения в курсе «Ознакомления с окружающим миром» в 1-4 классах отдельным блоком изучаются Правила дорожного движения .</w:t>
      </w:r>
    </w:p>
    <w:p>
      <w:pPr>
        <w:pStyle w:val="Normal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лассе продолжено изучение учебного предмета «Информатика»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5-9 классов составлен с учетом требований БУП РФ 2004 года, содержит федеральный компонент, представленный группой предметов базового уровня, региональный компонент и компонент образовательного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 классе в соответствие с БУП-2004 года введен интегрированный курс «Природа, история и культура Ленинградской земли», состоящий из двух предметов: «Серебряный пояс России» (1 час) и «Народное творчество Ленинградской области» (1 час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6 классе изучается предмет «Природа родного края» (2 час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8 и 9 классе продолжается изучение курса «Природа, история и культура Ленинградской земли» (по 1 часу). В 7 классе 0,5 часа отведено на изучение предмета «Краеведение» для осуществления преемственности курса «История и культура Ленинградской земли» и в связи с тем, что краеведческая работа является одним из направлений работы школ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интегрированным учебным предметом «Природа, история и культура Ленинградской земли» в региональный компонент общеобразовательных учреждений Ленинградской области с целью усиления ряда предметов федерального компонента введены учебные предмет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7  классе – «Русский язык» - 1 час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7 классе – «Физическая культура» - 1 час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8 классе - «Русский язык» - 1 ча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второй ступени продолжается изучение основ информатики в 5-7 классах (по 1 часу) за счет вариативной части школьного компон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рекомендаций БУП для 5-9-х классов часы регионального компонента и компонента образовательного учреждения используются в учебном плане для ведения  курсов по выбору, курса самоопределения, факультативных курс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навыков и умений ориентироваться в экстремальных жизненных ситуациях для учащихся 5-7 и 9 классов введен курс «Основы безопасности жизнедеятельност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-8 классах ведется факультативный курс «Вокруг тебя мир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дезадаптации пятиклассников при переходе в школу второй ступени в 5 классе введен курс факультатива по психологии «Как подружиться со школ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 классе 1 час отведен на факультатив по математике «Симметрия вокруг нас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ьный компонент учебного плана 8 класса в целях осуществления предпрофильной подготовки вводится  курс факультатива по психологии «Познавательные процессы. Познай себ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9 класс введение курса по психологии «Я и моя будущая профессия. Профессиональная карьера» (0,5ч.) связано с профориентационной подготовкой старше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ое обучение в 9 классе осуществляется через преподавание курса по выбору «Основы ландшафтного дизай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10 класса составлен с учетом введения агротехнологического профиля. Обязательными базовыми общеобразовательными учебными предметами федерального компонента являются: «Русский язык», «Литература», «Иностранный язык», «Математика», «История», «Физическая культура», а также интегрированные учебные предметы «Обществознание (включая экономику и право)» и «Естествознание» (физика и химия).</w:t>
      </w:r>
    </w:p>
    <w:p>
      <w:pPr>
        <w:pStyle w:val="Normal"/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ьными учебными предметами являются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 – 2 ч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обиология – 2 ч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 – 2 ч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– 2 ч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учебного плана включает в себя следующие общеобразовательные предметы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 – 1 ч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 – 1 ч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а – 1 ч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– 1 ч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– 0,5 ч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1 ч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 – 1 ч.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0 классе в соответствии с БУП-2004 года в рамках региональной образовательной программы «Ленинградская область: земля и люди» введены учебные курсы «Экономика и законодательство Ленинградской области» (1 час)  и «Экология и природопользование Ленинградской области» (0,5 часа), которые направлены на формирование у учащихся знаний и умений в экономико-правовой сфере и использование этих знаний и умений в практической деятельности.</w:t>
      </w:r>
    </w:p>
    <w:p>
      <w:pPr>
        <w:pStyle w:val="Normal"/>
        <w:ind w:left="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компонента образовательного учреждения в 10 классе введены следующие элективные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дготовка к ЕГЭ» - русский язык (1 ча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Цветоводство» - биология (0,5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андшафтный дизайн» (0,5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диная основа учебного плана всех ступеней – осуществление принципа преемственности содержания образования и его организаци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6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81"/>
        <w:gridCol w:w="3601"/>
        <w:gridCol w:w="1441"/>
        <w:gridCol w:w="1260"/>
        <w:gridCol w:w="1260"/>
        <w:gridCol w:w="1270"/>
      </w:tblGrid>
      <w:tr>
        <w:trPr>
          <w:trHeight w:val="222" w:hRule="atLeast"/>
          <w:cantSplit w:val="true"/>
        </w:trPr>
        <w:tc>
          <w:tcPr>
            <w:tcW w:w="5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классам</w:t>
            </w:r>
          </w:p>
        </w:tc>
      </w:tr>
      <w:tr>
        <w:trPr>
          <w:trHeight w:val="146" w:hRule="atLeast"/>
          <w:cantSplit w:val="true"/>
        </w:trPr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</w:tr>
      <w:tr>
        <w:trPr>
          <w:trHeight w:val="21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eastAsianLayout w:vert="true"/>
              </w:rPr>
            </w:pPr>
            <w:r>
              <w:rPr>
                <w:sz w:val="28"/>
                <w:szCs w:val="28"/>
                <w:eastAsianLayout w:vert="true"/>
              </w:rPr>
              <w:t>Федеральный компонент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(труд+ИК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14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eastAsianLayout w:vert="true"/>
              </w:rPr>
            </w:pPr>
            <w:r>
              <w:rPr>
                <w:sz w:val="28"/>
                <w:szCs w:val="28"/>
                <w:eastAsianLayout w:vert="true"/>
              </w:rPr>
              <w:t>Региональный компонент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история и культура Ленинградской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е народное творчество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  <w:eastAsianLayout w:vert="true"/>
              </w:rPr>
            </w:pPr>
            <w:r>
              <w:rPr>
                <w:sz w:val="28"/>
                <w:szCs w:val="28"/>
                <w:eastAsianLayout w:vert="true"/>
              </w:rPr>
              <w:t xml:space="preserve">Школьный компонент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253" w:hRule="atLeast"/>
          <w:cantSplit w:val="true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ти  (6-ти) дневная недел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3" w:hRule="atLeast"/>
          <w:cantSplit w:val="true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П 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П 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П -2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П -2004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77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20"/>
        <w:gridCol w:w="1076"/>
        <w:gridCol w:w="563"/>
        <w:gridCol w:w="846"/>
        <w:gridCol w:w="900"/>
        <w:gridCol w:w="900"/>
        <w:gridCol w:w="763"/>
      </w:tblGrid>
      <w:tr>
        <w:trPr>
          <w:trHeight w:val="18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-вательная област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eastAsianLayout w:vert="true"/>
              </w:rPr>
            </w:pPr>
            <w:r>
              <w:rPr>
                <w:sz w:val="28"/>
                <w:szCs w:val="28"/>
                <w:eastAsianLayout w:vert="true"/>
              </w:rPr>
              <w:t>Федеральный компонен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жизне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52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both"/>
              <w:rPr>
                <w:sz w:val="28"/>
                <w:szCs w:val="28"/>
                <w:eastAsianLayout w:vert="true"/>
              </w:rPr>
            </w:pPr>
            <w:r>
              <w:rPr>
                <w:sz w:val="28"/>
                <w:szCs w:val="28"/>
                <w:eastAsianLayout w:vert="true"/>
              </w:rPr>
              <w:t xml:space="preserve">Региональный компонент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 пояс Росс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both"/>
              <w:rPr>
                <w:sz w:val="28"/>
                <w:szCs w:val="28"/>
                <w:eastAsianLayout w:vert="true"/>
              </w:rPr>
            </w:pPr>
            <w:r>
              <w:rPr>
                <w:sz w:val="28"/>
                <w:szCs w:val="28"/>
                <w:eastAsianLayout w:vert="true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 Ленинград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история и культура Ленинградской земл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eastAsianLayout w:vert="true"/>
              </w:rPr>
            </w:pPr>
            <w:r>
              <w:rPr>
                <w:sz w:val="28"/>
                <w:szCs w:val="28"/>
                <w:eastAsianLayout w:vert="true"/>
              </w:rPr>
              <w:t>Школьный компонен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eastAsianLayout w:vert="true"/>
              </w:rPr>
            </w:pPr>
            <w:r>
              <w:rPr>
                <w:sz w:val="28"/>
                <w:szCs w:val="28"/>
                <w:eastAsianLayout w:vert="true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eastAsianLayout w:vert="true"/>
              </w:rPr>
            </w:pPr>
            <w:r>
              <w:rPr>
                <w:sz w:val="28"/>
                <w:szCs w:val="28"/>
                <w:eastAsianLayout w:vert="true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тебя ми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 - 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. зан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ени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ти (6-ти) дне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</w:t>
      </w:r>
    </w:p>
    <w:p>
      <w:pPr>
        <w:pStyle w:val="Normal"/>
        <w:rPr/>
      </w:pPr>
      <w:r>
        <w:rPr/>
        <w:t xml:space="preserve"> </w:t>
      </w:r>
    </w:p>
    <w:tbl>
      <w:tblPr>
        <w:tblW w:w="72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53"/>
        <w:gridCol w:w="2340"/>
        <w:gridCol w:w="2710"/>
      </w:tblGrid>
      <w:tr>
        <w:trPr>
          <w:trHeight w:val="213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eastAsianLayout w:vert="true"/>
              </w:rPr>
            </w:pPr>
            <w:r>
              <w:rPr>
                <w:sz w:val="28"/>
                <w:szCs w:val="28"/>
                <w:eastAsianLayout w:vert="true"/>
              </w:rPr>
              <w:t>Образовательная область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eastAsianLayout w:vert="true"/>
              </w:rPr>
            </w:pPr>
            <w:r>
              <w:rPr>
                <w:sz w:val="28"/>
                <w:szCs w:val="28"/>
                <w:eastAsianLayout w:vert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843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28"/>
                <w:szCs w:val="28"/>
                <w:eastAsianLayout w:vert="true"/>
              </w:rPr>
            </w:pPr>
            <w:r>
              <w:rPr>
                <w:sz w:val="28"/>
                <w:szCs w:val="28"/>
                <w:eastAsianLayout w:vert="true"/>
              </w:rPr>
              <w:t>Федеральный компонент  (инвариантивная часть федерального компонента)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3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(включая экономику и прав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eastAsianLayout w:vert="true"/>
              </w:rPr>
            </w:pPr>
            <w:r>
              <w:rPr>
                <w:sz w:val="28"/>
                <w:szCs w:val="28"/>
                <w:eastAsianLayout w:vert="true"/>
              </w:rPr>
              <w:t>Вариативная часть федерального компонент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eastAsianLayout w:vert="true"/>
              </w:rPr>
            </w:pPr>
            <w:r>
              <w:rPr>
                <w:sz w:val="28"/>
                <w:szCs w:val="28"/>
                <w:eastAsianLayout w:vert="tru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eastAsianLayout w:vert="true"/>
              </w:rPr>
            </w:pPr>
            <w:r>
              <w:rPr>
                <w:sz w:val="28"/>
                <w:szCs w:val="28"/>
                <w:eastAsianLayout w:vert="true"/>
              </w:rPr>
              <w:t>Регион.   компонент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законодательство Ленинград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природопользование Ленинград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законодательство Ленинград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eastAsianLayout w:vert="true"/>
              </w:rPr>
            </w:pPr>
            <w:r>
              <w:rPr>
                <w:sz w:val="28"/>
                <w:szCs w:val="28"/>
                <w:eastAsianLayout w:vert="true"/>
              </w:rPr>
              <w:t>Школьный компонент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eastAsianLayout w:vert="true"/>
              </w:rPr>
            </w:pPr>
            <w:r>
              <w:rPr>
                <w:sz w:val="28"/>
                <w:szCs w:val="28"/>
                <w:eastAsianLayout w:vert="tru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eastAsianLayout w:vert="true"/>
              </w:rPr>
            </w:pPr>
            <w:r>
              <w:rPr>
                <w:sz w:val="28"/>
                <w:szCs w:val="28"/>
                <w:eastAsianLayout w:vert="tru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eastAsianLayout w:vert="true"/>
              </w:rPr>
            </w:pPr>
            <w:r>
              <w:rPr>
                <w:sz w:val="28"/>
                <w:szCs w:val="28"/>
                <w:eastAsianLayout w:vert="true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ЕГ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усскому язык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«Цветоводство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5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«Ландшафтный дизайн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ти (6-ти) днев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2"/>
        <w:ind w:left="3060" w:right="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успеваемости учащихся 1-3 ступен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алитинская средняя общеобразовательная школа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9-2010 учебный год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сновными направлениями в работе педагогического коллектива в школе 1-3 ступени являлись следующие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совершенствование процедуры мониторинга обученности школьников с целью повышения качества образова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осуществление образовательного процесса на принципах уровневой дифференциации в соответствии с типами и видами реализуемых программ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проведение работы, направленной на сохранение, укрепление здоровья обучающихся и привития им навыков здорового образа жизн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Следствием реализации данных образовательных целей должно было стать улучшение качества учебного процесса. Диагностические данные успеваемости учащихся по школе, результаты переводной и итоговой аттестации в текущем учебном году показали следующе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0" w:right="0" w:firstLine="851"/>
        <w:rPr/>
      </w:pPr>
      <w:r>
        <w:rPr>
          <w:sz w:val="28"/>
          <w:szCs w:val="28"/>
        </w:rPr>
        <w:t>          </w:t>
      </w:r>
      <w:r>
        <w:rPr/>
        <w:t>По сравнению с прошлым годом процент качества повысился - на 3,7% (с 42%). Хотя по результатам  переводной аттестации   по многим предметам процент качества очень снизился, т.е. на переводных экзаменах или учителя спрашивают строже или учащиеся не повторяют материал пройдённый за год.</w:t>
      </w:r>
    </w:p>
    <w:tbl>
      <w:tblPr>
        <w:tblW w:w="8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64"/>
        <w:gridCol w:w="1726"/>
        <w:gridCol w:w="1727"/>
        <w:gridCol w:w="1737"/>
      </w:tblGrid>
      <w:tr>
        <w:trPr>
          <w:trHeight w:val="2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чет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ой экзаме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9 %</w:t>
            </w:r>
          </w:p>
        </w:tc>
      </w:tr>
      <w:tr>
        <w:trPr>
          <w:trHeight w:val="2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4%</w:t>
            </w:r>
          </w:p>
        </w:tc>
      </w:tr>
      <w:tr>
        <w:trPr>
          <w:trHeight w:val="2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%</w:t>
            </w:r>
          </w:p>
        </w:tc>
      </w:tr>
      <w:tr>
        <w:trPr>
          <w:trHeight w:val="2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>
          <w:trHeight w:val="2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%</w:t>
            </w:r>
          </w:p>
        </w:tc>
      </w:tr>
      <w:tr>
        <w:trPr>
          <w:trHeight w:val="2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%</w:t>
            </w:r>
          </w:p>
        </w:tc>
      </w:tr>
      <w:tr>
        <w:trPr>
          <w:trHeight w:val="49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%</w:t>
            </w:r>
          </w:p>
        </w:tc>
      </w:tr>
      <w:tr>
        <w:trPr>
          <w:trHeight w:val="33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%</w:t>
            </w:r>
          </w:p>
        </w:tc>
      </w:tr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%</w:t>
            </w:r>
          </w:p>
        </w:tc>
      </w:tr>
      <w:tr>
        <w:trPr>
          <w:trHeight w:val="48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%</w:t>
            </w:r>
          </w:p>
        </w:tc>
      </w:tr>
      <w:tr>
        <w:trPr>
          <w:trHeight w:val="45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%</w:t>
            </w:r>
          </w:p>
        </w:tc>
      </w:tr>
      <w:tr>
        <w:trPr>
          <w:trHeight w:val="3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%</w:t>
            </w:r>
          </w:p>
        </w:tc>
      </w:tr>
      <w:tr>
        <w:trPr>
          <w:trHeight w:val="7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8 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0" w:right="0" w:firstLine="851"/>
        <w:jc w:val="center"/>
        <w:rPr/>
      </w:pPr>
      <w:r>
        <w:rPr/>
        <w:t>Успеваемость и качество знаний учащихся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180"/>
        <w:gridCol w:w="2344"/>
        <w:gridCol w:w="2358"/>
      </w:tblGrid>
      <w:tr>
        <w:trPr>
          <w:trHeight w:val="25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/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/10</w:t>
            </w:r>
          </w:p>
        </w:tc>
      </w:tr>
      <w:tr>
        <w:trPr>
          <w:trHeight w:val="37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-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25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3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%</w:t>
            </w:r>
          </w:p>
        </w:tc>
      </w:tr>
    </w:tbl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анализируем качество знаний по ступеням за последние три года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8"/>
        <w:gridCol w:w="2298"/>
        <w:gridCol w:w="230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 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%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 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%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 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</w:tr>
    </w:tbl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ой таблицы видно, что качество знаний резко падает при переходе учащихся из начальной школы в основную школу. Если в начальной школе он составляет 47,4%, то в основной 36,2 %.  Также можно увидеть, что процент качества знаний за истекший год незначительно повысился. Учителя начальной школы более объективно стали оценивать знания учащихс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 </w:t>
      </w:r>
      <w:r>
        <w:rPr/>
        <w:t>Как и в прошедшем учебном году, показатели качества обучения обеспечиваются в основном за счет учебных показателей школы 1 ступени.  Показатели качества знаний школы 2 ступени по-прежнему остаются на достаточно низком уровне. Причинами этого можно считать снижение учебной мотивации и интеллектуальных возможностей учащихся,  недостаточный учет некоторыми учителями-предметниками индивидуальных возможностей учащихся, слабый контроль со стороны родителей и отдельных классных руководителей. Возможно, что снижение показателей успеваемости и качества знаний в 5 классе связано с проблемой адаптации к новым условиям обучения. Для профилактики проблем возможной дезадаптации пятиклассников в учебный план ОУ включен курс «Как подружиться со школой». Для определения образовательных запросов было проведено анкетирование учащихся и их родителей, результаты которого были учтены при составлении учебного плана на текущий учебный год. С целью удовлетворения индивидуальных образовательных интересов, потребностей и склонностей каждого школьника учебный план на 2009-2010 учебный год включил следующие курсы по выбору и элективные курсы: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0"/>
        <w:gridCol w:w="930"/>
        <w:gridCol w:w="1056"/>
        <w:gridCol w:w="1080"/>
        <w:gridCol w:w="27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-в,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.И.О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-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к подружиться</w:t>
            </w:r>
          </w:p>
          <w:p>
            <w:pPr>
              <w:pStyle w:val="Normal"/>
              <w:shd w:fill="FFFFFF" w:val="clear"/>
              <w:spacing w:lineRule="exact" w:line="245"/>
              <w:ind w:left="0" w:right="64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школ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хо Е.Б.,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сшая кв.  кат,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</w:t>
            </w:r>
            <w:r>
              <w:rPr>
                <w:spacing w:val="-6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-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"Познай себ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хо Е.Б.,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сшая кв.  кат,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</w:t>
            </w:r>
            <w:r>
              <w:rPr>
                <w:spacing w:val="-6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рс по выб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right="22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Я и моя </w:t>
            </w:r>
          </w:p>
          <w:p>
            <w:pPr>
              <w:pStyle w:val="Normal"/>
              <w:shd w:fill="FFFFFF" w:val="clear"/>
              <w:spacing w:lineRule="exact" w:line="240"/>
              <w:ind w:left="0" w:right="226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удущая профе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хо Е.Б.,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сшая кв.  кат,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</w:t>
            </w:r>
            <w:r>
              <w:rPr>
                <w:spacing w:val="-6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-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36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ение </w:t>
            </w:r>
          </w:p>
          <w:p>
            <w:pPr>
              <w:pStyle w:val="Normal"/>
              <w:shd w:fill="FFFFFF" w:val="clear"/>
              <w:spacing w:lineRule="exact" w:line="245"/>
              <w:ind w:left="0" w:right="360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"Волосовский кра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13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мова О.Г.. 2 кв. кат, </w:t>
            </w:r>
          </w:p>
          <w:p>
            <w:pPr>
              <w:pStyle w:val="Normal"/>
              <w:shd w:fill="FFFFFF" w:val="clear"/>
              <w:spacing w:lineRule="exact" w:line="245"/>
              <w:ind w:left="0" w:right="130" w:hanging="5"/>
              <w:rPr/>
            </w:pPr>
            <w:r>
              <w:rPr>
                <w:sz w:val="28"/>
                <w:szCs w:val="28"/>
              </w:rPr>
              <w:t xml:space="preserve">Реж. </w:t>
            </w:r>
            <w:r>
              <w:rPr>
                <w:spacing w:val="-4"/>
                <w:sz w:val="28"/>
                <w:szCs w:val="28"/>
              </w:rPr>
              <w:t>масс.мер-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-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4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hd w:fill="FFFFFF" w:val="clear"/>
              <w:spacing w:lineRule="exact" w:line="245"/>
              <w:ind w:left="0" w:right="43" w:firstLine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"Процентные расчёты </w:t>
            </w:r>
          </w:p>
          <w:p>
            <w:pPr>
              <w:pStyle w:val="Normal"/>
              <w:shd w:fill="FFFFFF" w:val="clear"/>
              <w:spacing w:lineRule="exact" w:line="245"/>
              <w:ind w:left="0" w:right="4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ый д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408" w:firstLine="5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Коенен Л.В., 1 кв.кат, </w:t>
            </w:r>
          </w:p>
          <w:p>
            <w:pPr>
              <w:pStyle w:val="Normal"/>
              <w:shd w:fill="FFFFFF" w:val="clear"/>
              <w:spacing w:lineRule="exact" w:line="250"/>
              <w:ind w:left="0" w:right="40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мат-ки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рс по выб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163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hd w:fill="FFFFFF" w:val="clear"/>
              <w:spacing w:lineRule="exact" w:line="245"/>
              <w:ind w:left="0" w:right="163" w:firstLine="5"/>
              <w:rPr/>
            </w:pPr>
            <w:r>
              <w:rPr>
                <w:spacing w:val="-4"/>
                <w:sz w:val="28"/>
                <w:szCs w:val="28"/>
              </w:rPr>
              <w:t xml:space="preserve">"Питание и </w:t>
            </w: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230" w:firstLine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Можаева Т.А.,2 кв.кат, </w:t>
            </w:r>
          </w:p>
          <w:p>
            <w:pPr>
              <w:pStyle w:val="Normal"/>
              <w:shd w:fill="FFFFFF" w:val="clear"/>
              <w:spacing w:lineRule="exact" w:line="250"/>
              <w:ind w:left="0" w:right="23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биолог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рс по выб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hd w:fill="FFFFFF" w:val="clear"/>
              <w:spacing w:lineRule="exact" w:line="245"/>
              <w:ind w:left="0"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Дети и молодёжь</w:t>
            </w:r>
          </w:p>
          <w:p>
            <w:pPr>
              <w:pStyle w:val="Normal"/>
              <w:shd w:fill="FFFFFF" w:val="clear"/>
              <w:spacing w:lineRule="exact" w:line="245"/>
              <w:ind w:left="0" w:right="52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англоязычных </w:t>
            </w:r>
          </w:p>
          <w:p>
            <w:pPr>
              <w:pStyle w:val="Normal"/>
              <w:shd w:fill="FFFFFF" w:val="clear"/>
              <w:spacing w:lineRule="exact" w:line="245"/>
              <w:ind w:left="0"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х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right="120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гишиева Э.М.</w:t>
            </w:r>
          </w:p>
          <w:p>
            <w:pPr>
              <w:pStyle w:val="Normal"/>
              <w:shd w:fill="FFFFFF" w:val="clear"/>
              <w:spacing w:lineRule="exact" w:line="240"/>
              <w:ind w:left="0" w:right="120" w:firstLine="5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9 р-д, </w:t>
            </w:r>
            <w:r>
              <w:rPr>
                <w:sz w:val="28"/>
                <w:szCs w:val="28"/>
              </w:rPr>
              <w:t>уч. англ. яз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32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.</w:t>
            </w:r>
          </w:p>
          <w:p>
            <w:pPr>
              <w:pStyle w:val="Normal"/>
              <w:shd w:fill="FFFFFF" w:val="clear"/>
              <w:spacing w:lineRule="exact" w:line="250"/>
              <w:ind w:left="0" w:right="32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кур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8" w:leader="none"/>
              </w:tabs>
              <w:snapToGrid w:val="false"/>
              <w:spacing w:lineRule="exact" w:line="245"/>
              <w:ind w:left="0"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08" w:leader="none"/>
              </w:tabs>
              <w:spacing w:lineRule="exact" w:line="245"/>
              <w:ind w:left="0" w:right="-108" w:firstLine="1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Постро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08" w:leader="none"/>
              </w:tabs>
              <w:spacing w:lineRule="exact" w:line="245"/>
              <w:ind w:left="0"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ов элементар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08" w:leader="none"/>
              </w:tabs>
              <w:spacing w:lineRule="exact" w:line="245"/>
              <w:ind w:left="0"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й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мишева Г.П. высшая квалификационная категория, учитель математ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.</w:t>
            </w:r>
          </w:p>
          <w:p>
            <w:pPr>
              <w:pStyle w:val="Normal"/>
              <w:shd w:fill="FFFFFF" w:val="clear"/>
              <w:spacing w:lineRule="exact" w:line="25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кур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49" w:firstLine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с. яз "Искусство </w:t>
            </w:r>
          </w:p>
          <w:p>
            <w:pPr>
              <w:pStyle w:val="Normal"/>
              <w:shd w:fill="FFFFFF" w:val="clear"/>
              <w:spacing w:lineRule="exact" w:line="250"/>
              <w:ind w:left="0" w:right="149" w:firstLine="1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стной </w:t>
            </w:r>
          </w:p>
          <w:p>
            <w:pPr>
              <w:pStyle w:val="Normal"/>
              <w:shd w:fill="FFFFFF" w:val="clear"/>
              <w:spacing w:lineRule="exact" w:line="250"/>
              <w:ind w:left="0" w:right="149" w:firstLine="10"/>
              <w:rPr/>
            </w:pPr>
            <w:r>
              <w:rPr>
                <w:spacing w:val="-4"/>
                <w:sz w:val="28"/>
                <w:szCs w:val="28"/>
              </w:rPr>
              <w:t xml:space="preserve">и письменной </w:t>
            </w:r>
            <w:r>
              <w:rPr>
                <w:sz w:val="28"/>
                <w:szCs w:val="28"/>
              </w:rPr>
              <w:t>речи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Т.К.,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3"/>
                <w:sz w:val="28"/>
                <w:szCs w:val="28"/>
              </w:rPr>
              <w:t xml:space="preserve">Высшая кв.кат, учитель русского  языка и  </w:t>
            </w:r>
            <w:r>
              <w:rPr>
                <w:sz w:val="28"/>
                <w:szCs w:val="28"/>
              </w:rPr>
              <w:t>литера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-10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</w:t>
            </w:r>
          </w:p>
          <w:p>
            <w:pPr>
              <w:pStyle w:val="Normal"/>
              <w:shd w:fill="FFFFFF" w:val="clear"/>
              <w:spacing w:lineRule="exact" w:line="245"/>
              <w:ind w:left="0" w:right="-10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уч. кур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shd w:fill="FFFFFF" w:val="clear"/>
              <w:spacing w:lineRule="exact" w:line="240"/>
              <w:ind w:left="0" w:right="202" w:hanging="0"/>
              <w:rPr/>
            </w:pPr>
            <w:r>
              <w:rPr>
                <w:sz w:val="28"/>
                <w:szCs w:val="28"/>
              </w:rPr>
              <w:t xml:space="preserve">"Металлы </w:t>
            </w:r>
            <w:r>
              <w:rPr>
                <w:spacing w:val="-3"/>
                <w:sz w:val="28"/>
                <w:szCs w:val="28"/>
              </w:rPr>
              <w:t xml:space="preserve">главных </w:t>
            </w:r>
          </w:p>
          <w:p>
            <w:pPr>
              <w:pStyle w:val="Normal"/>
              <w:shd w:fill="FFFFFF" w:val="clear"/>
              <w:spacing w:lineRule="exact" w:line="240"/>
              <w:ind w:left="0" w:right="202" w:hanging="0"/>
              <w:rPr/>
            </w:pPr>
            <w:r>
              <w:rPr>
                <w:spacing w:val="-3"/>
                <w:sz w:val="28"/>
                <w:szCs w:val="28"/>
              </w:rPr>
              <w:t xml:space="preserve">и побочных </w:t>
            </w:r>
            <w:r>
              <w:rPr>
                <w:sz w:val="28"/>
                <w:szCs w:val="28"/>
              </w:rPr>
              <w:t>подгрупп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288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Белова Л.К., 1 кв.кат., </w:t>
            </w: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-10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.</w:t>
            </w:r>
          </w:p>
          <w:p>
            <w:pPr>
              <w:pStyle w:val="Normal"/>
              <w:shd w:fill="FFFFFF" w:val="clear"/>
              <w:spacing w:lineRule="exact" w:line="245"/>
              <w:ind w:left="0" w:right="-10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кур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shd w:fill="FFFFFF" w:val="clear"/>
              <w:spacing w:lineRule="exact" w:line="245"/>
              <w:ind w:left="0" w:right="408" w:hanging="0"/>
              <w:rPr/>
            </w:pPr>
            <w:r>
              <w:rPr>
                <w:sz w:val="28"/>
                <w:szCs w:val="28"/>
              </w:rPr>
              <w:t xml:space="preserve">"История </w:t>
            </w:r>
            <w:r>
              <w:rPr>
                <w:spacing w:val="-4"/>
                <w:sz w:val="28"/>
                <w:szCs w:val="28"/>
              </w:rPr>
              <w:t xml:space="preserve">мировых </w:t>
            </w:r>
          </w:p>
          <w:p>
            <w:pPr>
              <w:pStyle w:val="Normal"/>
              <w:shd w:fill="FFFFFF" w:val="clear"/>
              <w:spacing w:lineRule="exact" w:line="245"/>
              <w:ind w:left="0" w:right="4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лигий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В.Ф..,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сшая квалификационная категория, учитель географии</w:t>
            </w:r>
          </w:p>
        </w:tc>
      </w:tr>
    </w:tbl>
    <w:p>
      <w:pPr>
        <w:pStyle w:val="Normal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ятые нами меры  способствовали удовлетворению образовательных потребностей учащихся и их родителей; повышению качества знаний, умений и навыков учащихся; созданию условий для самоопределения и развития каждого ученика, обеспечению преемственности между общим и профессиональным образованием.</w:t>
      </w:r>
    </w:p>
    <w:p>
      <w:pPr>
        <w:pStyle w:val="Normal"/>
        <w:spacing w:before="280" w:after="280"/>
        <w:ind w:left="0" w:right="0" w:firstLine="709"/>
        <w:jc w:val="both"/>
        <w:rPr/>
      </w:pPr>
      <w:r>
        <w:rPr/>
        <w:t>Следует отметить высокие показатели качества знаний и результативность участия в районных предметных олимпиадах:</w:t>
      </w:r>
    </w:p>
    <w:tbl>
      <w:tblPr>
        <w:tblW w:w="6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892"/>
        <w:gridCol w:w="936"/>
      </w:tblGrid>
      <w:tr>
        <w:trPr>
          <w:trHeight w:val="3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участ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с. В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енкоО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х 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кина 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х И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А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с 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6 предметных олимпиадах представители школы заняли призовые места.</w:t>
      </w:r>
    </w:p>
    <w:p>
      <w:pPr>
        <w:pStyle w:val="Normal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 предметных олимпиадах учащиеся школы представляли район на областном уровне. Богатых И. занял 1 место в региональном этапе Всероссийской олимпиады школьни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нашей школы являются слушателями Школы для одаренных детей «Интеллект»: </w:t>
      </w:r>
    </w:p>
    <w:p>
      <w:pPr>
        <w:pStyle w:val="Normal"/>
        <w:numPr>
          <w:ilvl w:val="0"/>
          <w:numId w:val="3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огатых Иван – физика;</w:t>
      </w:r>
    </w:p>
    <w:p>
      <w:pPr>
        <w:pStyle w:val="Normal"/>
        <w:numPr>
          <w:ilvl w:val="0"/>
          <w:numId w:val="3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мирнов Роман – математика.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подпрограмм Программы развития школы на 2009-2013 учебный год является работа с одаренными детьми. Создавая Банк одаренных детей, мы исходили из предположения, что каждый ребенок уникален по своей природе и в каждом может быть скрыт талант. Задача педагогов увидеть и раскрыть скрытый потенциал своих воспитанников. Нами были выделены следующие категории одаренных детей:</w:t>
      </w:r>
    </w:p>
    <w:p>
      <w:pPr>
        <w:pStyle w:val="Normal"/>
        <w:numPr>
          <w:ilvl w:val="0"/>
          <w:numId w:val="3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«Искусство» - дети, имеющие способности в области искусства (музыка, живопись и др.);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лимпиец» - дети, имеющие спортивный потенциал;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тличник» - дети, имеющие высокую учебную мотивацию;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Талант» - дети, имеющие высокую учебную мотивацию и одновременно имеющие способности в области искусства либо  спортивный потенциал;</w:t>
      </w:r>
    </w:p>
    <w:p>
      <w:pPr>
        <w:pStyle w:val="Normal"/>
        <w:numPr>
          <w:ilvl w:val="0"/>
          <w:numId w:val="3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дежда» - дети, имеющие способности в изучение каких-либо отдельных предметов (в перспективе участники предметных олимпиад по данному предмет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индивидульного потенциала наших обучающихся в  школе создан Банк одаренны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0" w:right="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аттестация обучающихся</w:t>
      </w:r>
    </w:p>
    <w:p>
      <w:pPr>
        <w:pStyle w:val="Normal"/>
        <w:spacing w:before="280" w:after="28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показателем качества обученности являются результаты государственной итоговой аттестации. Приведенные в таблице данные свидетельствуют о том, что результаты обученности стабильны и свидетельствуют об успешности усвоения учебного материала 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Учащиеся сдавали два обязательных экзамена в формате ЕГЭ: математику, русский язык. Анализируя результаты, (в 2005-06 учебном году в школе не было выпуска 11 класса), видно снижение  качества образования учащихся. 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ебра и начала анализ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05-06 уч.г. качество составило - 33%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6-07уч.г. качество составило- 89,4%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7-08 уч.г. качество составило – 58,8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8-09 уч.г. качество составило – 67,4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9-2010 уч.г. качество составило – 69,2%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8-09 уч.г. средний балл  36,2 по области 38,5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9-2010 уч.г. средний балл  44,7по области 44,4</w:t>
      </w:r>
    </w:p>
    <w:p>
      <w:pPr>
        <w:pStyle w:val="Normal"/>
        <w:numPr>
          <w:ilvl w:val="0"/>
          <w:numId w:val="44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4-05уч.г. качество составило- 33%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6-07 уч.г. качество составило -73%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7-08 уч.г. качество составило  -47,05%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08-09 уч.г. средний балл </w:t>
      </w:r>
      <w:r>
        <w:rPr>
          <w:b/>
          <w:sz w:val="28"/>
          <w:szCs w:val="28"/>
        </w:rPr>
        <w:t>59,33</w:t>
      </w:r>
      <w:r>
        <w:rPr>
          <w:sz w:val="28"/>
          <w:szCs w:val="28"/>
        </w:rPr>
        <w:t xml:space="preserve"> по области 57,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09-10 уч.г. средний балл </w:t>
      </w:r>
      <w:r>
        <w:rPr>
          <w:b/>
          <w:sz w:val="28"/>
          <w:szCs w:val="28"/>
        </w:rPr>
        <w:t>59,68</w:t>
      </w:r>
      <w:r>
        <w:rPr>
          <w:sz w:val="28"/>
          <w:szCs w:val="28"/>
        </w:rPr>
        <w:t xml:space="preserve"> по области 58,4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о выбору в 2008-09 уч.году учащимися 11 класса сдавалось 7 предметов. Анализ результатов экзаменов по выбору показал следующе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04-05уч.г. качество составило - 83%;  </w:t>
      </w:r>
    </w:p>
    <w:p>
      <w:pPr>
        <w:pStyle w:val="Normal"/>
        <w:tabs>
          <w:tab w:val="clear" w:pos="708"/>
          <w:tab w:val="left" w:pos="3240" w:leader="none"/>
          <w:tab w:val="left" w:pos="343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6-07 уч.г. качество составило - 86%,</w:t>
      </w:r>
    </w:p>
    <w:p>
      <w:pPr>
        <w:pStyle w:val="Normal"/>
        <w:tabs>
          <w:tab w:val="clear" w:pos="708"/>
          <w:tab w:val="left" w:pos="3240" w:leader="none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7-08 уч.г. качество составило- 87,2%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8-09 уч.г. средний балл  по биологии 45,8  по району 49,43 по области 50,8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редний балл по </w:t>
      </w:r>
      <w:r>
        <w:rPr>
          <w:b/>
          <w:sz w:val="28"/>
          <w:szCs w:val="28"/>
        </w:rPr>
        <w:t>литерату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2,67</w:t>
      </w:r>
      <w:r>
        <w:rPr>
          <w:sz w:val="28"/>
          <w:szCs w:val="28"/>
        </w:rPr>
        <w:t xml:space="preserve"> по району 54,76 по области 53,39</w:t>
      </w:r>
    </w:p>
    <w:p>
      <w:pPr>
        <w:pStyle w:val="Normal"/>
        <w:spacing w:lineRule="auto" w:line="360"/>
        <w:rPr/>
      </w:pPr>
      <w:r>
        <w:rPr>
          <w:color w:val="808080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ий балл  по анг. языку 41,5 по району 46,72 по области 56,95 </w:t>
      </w:r>
    </w:p>
    <w:p>
      <w:pPr>
        <w:pStyle w:val="Normal"/>
        <w:spacing w:lineRule="auto" w:line="360"/>
        <w:rPr/>
      </w:pPr>
      <w:r>
        <w:rPr>
          <w:color w:val="808080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ний балл  по </w:t>
      </w:r>
      <w:r>
        <w:rPr>
          <w:b/>
          <w:sz w:val="28"/>
          <w:szCs w:val="28"/>
        </w:rPr>
        <w:t>общ-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2,14</w:t>
      </w:r>
      <w:r>
        <w:rPr>
          <w:sz w:val="28"/>
          <w:szCs w:val="28"/>
        </w:rPr>
        <w:t xml:space="preserve">  по району 56,09 по области 55,42 </w:t>
      </w:r>
    </w:p>
    <w:p>
      <w:pPr>
        <w:pStyle w:val="Normal"/>
        <w:spacing w:before="280" w:after="280"/>
        <w:ind w:left="0" w:right="0" w:firstLine="600"/>
        <w:jc w:val="both"/>
        <w:rPr/>
      </w:pP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ий балл по физике 37,67  по району 42,37 по области </w:t>
      </w:r>
      <w:r>
        <w:rPr>
          <w:color w:val="808080"/>
          <w:sz w:val="28"/>
          <w:szCs w:val="28"/>
        </w:rPr>
        <w:t xml:space="preserve"> ________                      </w:t>
      </w:r>
      <w:r>
        <w:rPr>
          <w:sz w:val="28"/>
          <w:szCs w:val="28"/>
        </w:rPr>
        <w:t xml:space="preserve">                                  средний балл  по истории 47,25 по району 47,68 по области 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етыре выпускника 11 класса закончили школу с серебряной медалью – Гагарина Мария, Сухарева Юлия, Пеххо Виктор, Мартьянова Екатерина.</w:t>
      </w:r>
    </w:p>
    <w:p>
      <w:pPr>
        <w:pStyle w:val="Normal"/>
        <w:spacing w:before="280" w:after="280"/>
        <w:ind w:left="993" w:right="0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бо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решались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диагностики способностей, интересов, творческих возможностей учащихся в целях развития лич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ременного качества образования на основе овладения учащимися государственных образовательных стандар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информационных технологий в образовательный проце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ЕГЭ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использовались следующие виды работ:</w:t>
      </w:r>
    </w:p>
    <w:p>
      <w:pPr>
        <w:pStyle w:val="Normal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ки проведения урока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и групповая работа с учащимися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учащихся к обучению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учащихся через участие в исследовательской деятельности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ителей с новинками педагогической и методической литератур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методической работы педагогический коллектив стремился отобрать те формы,  которые реально позволили бы решать проблемы и задачи, стоящие перед школой. Это – тематические педагогические советы, методические семинары, методический совет, методические объединения, работа учителей над темами самообразования, открытые уроки, взаимопосещение и анализ уроков, предметные недели,  разработка методических рекомендаций в помощь учителю, индивидуальные беседы по организации и проведению урока, организации и контроль курсовой подготовки учителей, аттестации учите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ематика педагогических советов, методических советов, методических объединений, самообразование учителей подчинены методической теме школ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Основные направления инновационной деятельности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образования в соответствии с требованиями государственного стандарт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е развитие школ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субъектов образовательного процесс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оспитательной систем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енного самоуправле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семьи в образовательном процессе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образовательных ресурсов как фактор повышения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цепция модернизации российского образования на период до 2010 года определяет цели общего образования на современном этапе. Она подчеркивает необходимость </w:t>
      </w:r>
      <w:r>
        <w:rPr>
          <w:i/>
          <w:sz w:val="28"/>
          <w:szCs w:val="28"/>
        </w:rPr>
        <w:t>«ориентации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.е. ключевые компетентности, определяющие современное качество образования.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вхождение России в европейское образовательное пространство, сложившаяся социально-экономическая и политическая ситуация вызывают необходимость изменения приоритетов в учебно-воспитательном процессе, выдвигают на первый план не только задачу повышения качества образования, но и требуют особых педагогических усилий от школы в решении проблемы адаптации ребенка в окружающем социуме. Главное богатство общества – человек, а конечным критерием экономического и социального прогресса выступает мера развития человека и удовлетворение его потребностей, развитие его творческого потенциала. Обеспечение духовной составляющей  человека требует больше времени, чем удовлетворение материальных потребностей. Это меняет цели, подходы, понимание воспитательных и образовательных задач в настоящее врем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выпуска детей после окончания основной школы затрудняют: увеличение детей с соматическими заболеваниями, со слабой формой олигофрении, задержкой психического развития, детей со слабыми и средними способностями; а также растущая тенденция невостребованности подросткового труда в цивилизованной форме. Еще одна проблема – инфантилизация подростков. Общество таких детей принять не готово, т.е. школа вынуждена  удерживать подростков в школьном пространстве до окончания ими средней школы. Школа порой является единственным возможным местом  для ребенка, где не только обеспечивается учебная деятельность, но и организовано общение со сверстниками и нормальное коммуникативное пространство в мире взрослых во внеурочной сфере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ы обеспечивает занятость учащихся по интересам во второй половине дня. В школе работают кружки: «Ритмика», «Хоровое пение», «Декоративно-прикладное искусство». С 2004 года в школе существуют две детские общественные организации: «Юные пионеры» и «Шанс». В связи с этим открыты кружки «Юные пионеры» и «Подготовка младших инструкторов пешего туризма». Помимо этого функционируют предметные кружки «Математический» и «Исторический», учащиеся 3-4 класса посещают кружок «Шахматы – школе».  Организованы спортивные секции по  баскетболу для учащихся разных возрастных групп (3-4 кл., 5-6 кл., 7-9 кл)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в СМИ о деятельности ОУ</w:t>
      </w:r>
    </w:p>
    <w:p>
      <w:pPr>
        <w:pStyle w:val="TextBody"/>
        <w:numPr>
          <w:ilvl w:val="0"/>
          <w:numId w:val="2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«Сельская новь» № 5   24 января  2009 г. «Волосовцы – на Кремлевской елке»</w:t>
      </w:r>
    </w:p>
    <w:p>
      <w:pPr>
        <w:pStyle w:val="TextBody"/>
        <w:numPr>
          <w:ilvl w:val="0"/>
          <w:numId w:val="20"/>
        </w:numPr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кая новь» № 7   31 января  2009 г. «Люди, молча на минуту встаньте»</w:t>
      </w:r>
    </w:p>
    <w:p>
      <w:pPr>
        <w:pStyle w:val="TextBody"/>
        <w:numPr>
          <w:ilvl w:val="0"/>
          <w:numId w:val="20"/>
        </w:numPr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кая новь» № 14   25 февраля  2009 г. «Через сердце прошел тот бой»</w:t>
      </w:r>
    </w:p>
    <w:p>
      <w:pPr>
        <w:pStyle w:val="TextBody"/>
        <w:numPr>
          <w:ilvl w:val="0"/>
          <w:numId w:val="20"/>
        </w:numPr>
        <w:ind w:left="360" w:right="0" w:hanging="0"/>
        <w:rPr/>
      </w:pPr>
      <w:r>
        <w:rPr>
          <w:sz w:val="28"/>
          <w:szCs w:val="28"/>
        </w:rPr>
        <w:t xml:space="preserve">«Сельская новь» № 25  1 апреля  2009 г. 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TextBody"/>
        <w:numPr>
          <w:ilvl w:val="0"/>
          <w:numId w:val="2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«Сельская новь» № 31  1 мая  2009 г. «Песня, согревающая душу»</w:t>
      </w:r>
    </w:p>
    <w:p>
      <w:pPr>
        <w:pStyle w:val="TextBody"/>
        <w:numPr>
          <w:ilvl w:val="0"/>
          <w:numId w:val="2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«Сельская новь» № 35  5 мая  2009 г. «Своими видел я глазами»</w:t>
      </w:r>
    </w:p>
    <w:p>
      <w:pPr>
        <w:pStyle w:val="TextBody"/>
        <w:numPr>
          <w:ilvl w:val="0"/>
          <w:numId w:val="2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«Сельская новь» № 35  5 мая  2009 г. «Славим весну победы»</w:t>
      </w:r>
    </w:p>
    <w:p>
      <w:pPr>
        <w:pStyle w:val="TextBody"/>
        <w:numPr>
          <w:ilvl w:val="0"/>
          <w:numId w:val="2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«Сельская новь» № 37  9 мая 2009 г. «Ветераны Петербурга в Калитино»</w:t>
      </w:r>
    </w:p>
    <w:p>
      <w:pPr>
        <w:pStyle w:val="TextBody"/>
        <w:numPr>
          <w:ilvl w:val="0"/>
          <w:numId w:val="2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«Сельская новь» № 51  27 июня 2009 г.  «Проблемы школы – это и наши проблемы»</w:t>
      </w:r>
    </w:p>
    <w:p>
      <w:pPr>
        <w:pStyle w:val="TextBody"/>
        <w:numPr>
          <w:ilvl w:val="0"/>
          <w:numId w:val="2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«Сельская новь» № 53  4 июля 2009 г. «Гордость района, школы, семь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, сохраняющиеся в 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 количества обучающихся в ОУ. </w:t>
      </w:r>
    </w:p>
    <w:p>
      <w:pPr>
        <w:pStyle w:val="Normal"/>
        <w:shd w:fill="FFFFFF" w:val="clear"/>
        <w:autoSpaceDE w:val="false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ой является общая демографическая ситуация в стране. Администрацией школы сделан прогноз набора обучающихся в 1 класс на ближайшие 3 года. На сегодняшний день в детских садах и дома воспитывается следующее количество детей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сдачи ЕГЭ по математике и ряду других предметов заставили задуматься администрацию школы и пед. коллектив школы о причинах  недостаточного владения материалом Было принято решение при составлении учебного плана на 2009 – 2010 учебный год максимально « усилить»образовательную область « Математика «, выделев дополнительные часы школьного компонента. Таким образом в учебный план были включены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час курса по выбору – в восьмом классе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ас элективного курса –в 11 классе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9 классе выделе час кружковой работы на ведение математического круж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ьных классах ( 3- 4 ) для формирования развития логического мышления за счёт 1 обязательного часа по выбору ведётся шахматный кружок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тсутствие положительной динамики в охвате обучающихся системой дополнительного образования </w:t>
      </w:r>
      <w:r>
        <w:rPr>
          <w:b/>
          <w:color w:val="000000"/>
          <w:sz w:val="28"/>
          <w:szCs w:val="28"/>
        </w:rPr>
        <w:t>вне школы.</w:t>
      </w:r>
    </w:p>
    <w:p>
      <w:pPr>
        <w:pStyle w:val="Normal"/>
        <w:shd w:fill="FFFFFF" w:val="clear"/>
        <w:autoSpaceDE w:val="false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ной стороны, это свидетельствует о том, что предлагаемые детям в школе услуги дополнительного образования в полной мере удовлетворяют их потребности. С другой стороны,  администрации и педагогическому коллективу школы необходимо совершенствовать и расширять спектр услуг дополнительного образования, систематически проводить социологические опросы участников образовательного процесса с целью определения запросов и потребностей и на основании анализа результатов вносить необходимые  коррективы в перечень предлагаемых направлений дополнительного образования.</w:t>
      </w:r>
    </w:p>
    <w:p>
      <w:pPr>
        <w:pStyle w:val="Normal"/>
        <w:shd w:fill="FFFFFF" w:val="clear"/>
        <w:autoSpaceDE w:val="false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9-2010 учебном году на основе заключения договора о социальном партнерстве с Центром информационных технологий г. Волосово группа обучающихся нашей школы зачислены на 2-х годичные курсы «Основы компьютерной грамотности»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бильно положение с подростками, состоящими на внутришкольном учете и учете в ОДН ОВД Волосовского района. Наблюдается скачкообразная динамика этой проблемы. Следовательно, необходимо тщательней продумывать работу в этом направлении, следить за занятостью подростков «группы риска» во второй половине д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полной безопасности образовательного учреждения необходимо выполнить ряд мероприятий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свещение по всему периметру школьной территории ( на сегодняшний день освещение обеспечивается двумя уличными фонарями, расположенными на противоположных сторонах  крыши школы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ть ограждение по всему периметру пришкольной  территори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тревожную кнопку.</w:t>
      </w:r>
    </w:p>
    <w:p>
      <w:pPr>
        <w:pStyle w:val="Normal"/>
        <w:shd w:fill="FFFFFF" w:val="clear"/>
        <w:autoSpaceDE w:val="false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этим пунктам МОУ «Калитинская СОШ» включена в целевую муниципальную программу по проведению мероприятий по обеспечению безопасности образовательных учреждений Волосовского района. Согласно этой программе все необходимые мероприятия запланированы и будут проведены до 2012 года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 охвата обучающихся  горячим питанием недостаточно высок. Наблюдается снижение количества питающихся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этой проблемы в 2009-2010 учебном году достигнута договоренность о возможности раздельного питания: только первое +третье блюдо либо только второе + третье блюдо и выпечка по желанию ребен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, задачи и направления ближайшего развития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МОУ «Калитинская средняя общеобразовательная школа» в текущем учебном году строится на основе Программы развития школы на 2009-2013 г.г. «Адаптивная сельская школа валеологической направл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44"/>
        <w:jc w:val="both"/>
        <w:rPr/>
      </w:pPr>
      <w:r>
        <w:rPr>
          <w:b/>
          <w:bCs/>
          <w:sz w:val="28"/>
          <w:szCs w:val="28"/>
        </w:rPr>
        <w:t>Цель работы школы:</w:t>
      </w:r>
      <w:r>
        <w:rPr>
          <w:sz w:val="28"/>
          <w:szCs w:val="28"/>
        </w:rPr>
        <w:t xml:space="preserve"> создать оптимальные условия для формирования гармонично развитой личности на основе ее внутренних ресурсов и возрастных особенностей, раскрытие творческих способностей, создание условий для самореализации и са</w:t>
        <w:softHyphen/>
        <w:t xml:space="preserve">мосовершенствования в контексте человеческой культуры. </w:t>
      </w:r>
    </w:p>
    <w:p>
      <w:pPr>
        <w:pStyle w:val="Normal"/>
        <w:ind w:left="0" w:right="0" w:firstLine="1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0" w:right="0" w:firstLine="1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9"/>
        </w:numPr>
        <w:ind w:left="0" w:right="0" w:firstLine="144"/>
        <w:jc w:val="both"/>
        <w:rPr/>
      </w:pPr>
      <w:r>
        <w:rPr>
          <w:bCs/>
          <w:sz w:val="28"/>
          <w:szCs w:val="28"/>
        </w:rPr>
        <w:t>Изучение индивидуальных, возрастных и психологических особенностей учащихся  и а</w:t>
      </w:r>
      <w:r>
        <w:rPr>
          <w:sz w:val="28"/>
          <w:szCs w:val="28"/>
        </w:rPr>
        <w:t>ктуализация мотивации обучения</w:t>
      </w:r>
      <w:r>
        <w:rPr>
          <w:bCs/>
          <w:sz w:val="28"/>
          <w:szCs w:val="28"/>
        </w:rPr>
        <w:t xml:space="preserve"> с  целью обеспечения  комфортности и эффективности  обучения и воспитания. </w:t>
      </w:r>
    </w:p>
    <w:p>
      <w:pPr>
        <w:pStyle w:val="Normal"/>
        <w:numPr>
          <w:ilvl w:val="0"/>
          <w:numId w:val="49"/>
        </w:numPr>
        <w:ind w:left="0" w:right="0" w:firstLine="1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действующей системы психолого-педагогических условий выявления и работы с одаренными детьми.</w:t>
      </w:r>
    </w:p>
    <w:p>
      <w:pPr>
        <w:pStyle w:val="Normal"/>
        <w:numPr>
          <w:ilvl w:val="0"/>
          <w:numId w:val="49"/>
        </w:numPr>
        <w:ind w:left="0" w:right="0" w:firstLine="1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усвоения учащимися стандартов образования и высокого качества образования.</w:t>
      </w:r>
    </w:p>
    <w:p>
      <w:pPr>
        <w:pStyle w:val="Normal"/>
        <w:numPr>
          <w:ilvl w:val="0"/>
          <w:numId w:val="49"/>
        </w:numPr>
        <w:ind w:left="0" w:right="0" w:firstLine="144"/>
        <w:jc w:val="both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сширение образовательного пространства, </w:t>
      </w:r>
      <w:r>
        <w:rPr>
          <w:bCs/>
          <w:sz w:val="28"/>
          <w:szCs w:val="28"/>
        </w:rPr>
        <w:t>совершенствование дифференциации в работе</w:t>
      </w:r>
      <w:r>
        <w:rPr>
          <w:sz w:val="28"/>
          <w:szCs w:val="28"/>
        </w:rPr>
        <w:t xml:space="preserve"> с учащимися, имеющими различный «стартовый потенциал». </w:t>
      </w:r>
    </w:p>
    <w:p>
      <w:pPr>
        <w:pStyle w:val="Normal"/>
        <w:numPr>
          <w:ilvl w:val="0"/>
          <w:numId w:val="49"/>
        </w:numPr>
        <w:ind w:left="0" w:right="0" w:firstLine="144"/>
        <w:jc w:val="both"/>
        <w:rPr>
          <w:sz w:val="28"/>
          <w:szCs w:val="28"/>
        </w:rPr>
      </w:pPr>
      <w:r>
        <w:rPr>
          <w:sz w:val="28"/>
          <w:szCs w:val="28"/>
        </w:rPr>
        <w:t>Развитие адаптационных механизмов и внедрение инновационных технологий в учебно-воспитательный процесс; развитие интеграции учебно-воспитательного процесса с учетом валеологических требований.</w:t>
      </w:r>
    </w:p>
    <w:p>
      <w:pPr>
        <w:pStyle w:val="Normal"/>
        <w:numPr>
          <w:ilvl w:val="0"/>
          <w:numId w:val="49"/>
        </w:numPr>
        <w:ind w:left="0" w:right="0" w:firstLine="1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снов здорового образа жизни.</w:t>
      </w:r>
    </w:p>
    <w:p>
      <w:pPr>
        <w:pStyle w:val="Normal"/>
        <w:numPr>
          <w:ilvl w:val="0"/>
          <w:numId w:val="49"/>
        </w:numPr>
        <w:ind w:left="0" w:right="0" w:firstLine="144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гу</w:t>
        <w:softHyphen/>
        <w:t>манистических и демократических отношений через развиваю</w:t>
        <w:softHyphen/>
        <w:t>щий метод, технологии и методики рефлексивного обучения и воспитания, через систему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одержания и технологий образования</w:t>
      </w:r>
    </w:p>
    <w:p>
      <w:pPr>
        <w:pStyle w:val="Normal"/>
        <w:numPr>
          <w:ilvl w:val="0"/>
          <w:numId w:val="2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обеспечения качества образовательных услуг</w:t>
      </w:r>
    </w:p>
    <w:p>
      <w:pPr>
        <w:pStyle w:val="Normal"/>
        <w:numPr>
          <w:ilvl w:val="0"/>
          <w:numId w:val="23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ффективности управления в систем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развития школы будет проведена работа соответствующих этапов подпрограмм: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ое развитие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 подпрограммы: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единое информационное пространство школы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 формирования информационной культуры обучающихся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птимальные условия для формирования гармонически развитой личности на основе ее внутренних ресурсов и возрастных особенностей, раскрытие творческих способностей, создание условий для самореализации и са</w:t>
        <w:softHyphen/>
        <w:t xml:space="preserve">мосовершенствования в контексте человеческой культуры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одпрограммы:</w:t>
      </w:r>
    </w:p>
    <w:p>
      <w:pPr>
        <w:pStyle w:val="Normal"/>
        <w:ind w:left="0" w:right="0" w:firstLine="14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8"/>
          <w:szCs w:val="28"/>
        </w:rPr>
        <w:t>Изучить индивидуальные, возрастные и психологические особенности учащихся  и а</w:t>
      </w:r>
      <w:r>
        <w:rPr>
          <w:sz w:val="28"/>
          <w:szCs w:val="28"/>
        </w:rPr>
        <w:t>ктуализировать мотивацию обучения</w:t>
      </w:r>
      <w:r>
        <w:rPr>
          <w:bCs/>
          <w:sz w:val="28"/>
          <w:szCs w:val="28"/>
        </w:rPr>
        <w:t xml:space="preserve"> с  целью обеспечения  комфортности и эффективности  обучения и воспитания. </w:t>
      </w:r>
    </w:p>
    <w:p>
      <w:pPr>
        <w:pStyle w:val="Normal"/>
        <w:numPr>
          <w:ilvl w:val="0"/>
          <w:numId w:val="1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усвоение учащимися стандартов образования и высокого качества образова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сширить образовательное пространство, </w:t>
      </w:r>
      <w:r>
        <w:rPr>
          <w:bCs/>
          <w:sz w:val="28"/>
          <w:szCs w:val="28"/>
        </w:rPr>
        <w:t>совершенствовать работу</w:t>
      </w:r>
      <w:r>
        <w:rPr>
          <w:sz w:val="28"/>
          <w:szCs w:val="28"/>
        </w:rPr>
        <w:t xml:space="preserve"> с учащимися, имеющими трудности в обучении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адаптационные механизмы и внедрение инновационных технологий в учебно-воспитательный процесс; развивать интеграцию учебно-воспитательного процесс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 гу</w:t>
        <w:softHyphen/>
        <w:t>манистических и демократических отношений через развиваю</w:t>
        <w:softHyphen/>
        <w:t>щий метод, технологии и методики рефлексивного обучения и воспитания, через систему ученического самоуправления.</w:t>
      </w:r>
    </w:p>
    <w:p>
      <w:pPr>
        <w:pStyle w:val="Normal"/>
        <w:ind w:left="5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равления подпрограмм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технологий в образовательный процесс: личностно-ориентированный подход, уровневая дифференциация, развивающий метод, исследовательская и проектная деятельность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разовательного процесса, создание школьного информационного цент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здоровьесберегающих технологий в образовательный процесс, развитие валеологического подхода в преподавании учебных предметов, пропаганда здорового образа жиз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систематизация методической раб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профильного обуч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школьного научного обще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станционного обуч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чебного процесс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ационной культуры всех участников образовательного процесс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МО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работы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информационного пространства школы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педагогической информаци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аренные дети»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Цели подпрограм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вать систему личностно-ориентированного образования детей как условие формирования личности с высоким уровнем интелле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ть действующую систему психолого-педагогических условий выявления и работы с одаренными деть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ть систему социально-психологической поддержки и защиты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думать и обеспечить выбор рациональных форм управления интеллектуальной деятельностью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вершенствовать работу по выявлению и развитию возможности одаренных детей в различных областях зн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здать благоприятную интеллектуальную атмосферу для достижения максимальной самореализации творческих учащихс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учебных и дополнительных образовательных программ, контрольного, тестового материала для одаренных учащихся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– исходного уровня, результативности обучения по ИУМ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для реализации творческого потенциала одаренных детей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учащихся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– стимулирование дальнейшей творческой деятельности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тодической работы с учителями по данной проблеме.</w:t>
      </w:r>
    </w:p>
    <w:p>
      <w:pPr>
        <w:pStyle w:val="Normal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ь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 подпрограммы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ить родителей к воспитанию детей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динство обучения и воспит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единые установки в подходе к воспитанию в школе и в семь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процесс организации педагогической среды вокруг каждого ребен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ую воспитывающую среду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ропагандировать лучшие модели воспитания в семь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ические рекомендации по воспитанию школьников в семь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работы с семьей: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– повышение педагогической культуры родителей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– совместный психолого-педагогический поиск методов эффективного влияния на ребенка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– обмен семейным опытом по воспитанию детей.</w:t>
      </w:r>
    </w:p>
    <w:p>
      <w:pPr>
        <w:pStyle w:val="Normal"/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равления подпрограм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Школа настоящего учен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ие знания – родителя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ллективные творческие де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руппа рис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доровая семь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иалог»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взаимосвязей в семь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успешного семейного воспит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родителей в общешкольных мероприятиях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при явке до 80% и выш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единства требований педагогов и родителей в воспитании подрастающего поколени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под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в школе условия для сохранения и укрепления здоровья и развития физической культуры участников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формирование здорового образа жизни у участников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 подпрограмм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в школе целостную систему мер, направленную на сохранение, восстановление и укрепление здоровья, развитие физической культуры участников образовательного процесс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 школьников стремление к здоровому образу жизни и приоритетного отношения к собственному здоровью как жизненной ценност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 условиях образовательного процесса школы факторы, негативно влияющие на здоровь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ять в практику работы школы здоровьесберегающие технолог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е условия для полноценного обеспечения обучающихся занятиями по физической культуре в рамках образовательного процесса  в школ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правления реализаци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школы с целью создания оптимальных условий, способствующих сохранению и укреплению здоровья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ья, повышение престижности здоровья и физической культуры, самосознание ценности здоровья как фактора жизнестойкости, активного долголетия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сихофизического состояния здоровья, поддержание оптимальной работоспособности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семи доступными средствами социально-нравственной установки на ценность здоровья как национальную черту, как личную ответственность перед собой, семьей, государством в индивидуальном и коллективном сознании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лоупотребления психоактивными веществами, формирование здорового восприятия окружающего мира у учащихся без деформирующих психику вредных пристрастий и зависимостей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проведение массовых оздоровительных мероприятий с привлечением к сотрудничеству учреждения социокультурной среды школы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светительской работы с семьей.</w:t>
      </w:r>
    </w:p>
    <w:p>
      <w:pPr>
        <w:pStyle w:val="Normal"/>
        <w:rPr/>
      </w:pPr>
      <w:r>
        <w:rPr>
          <w:b/>
          <w:i/>
          <w:sz w:val="28"/>
          <w:szCs w:val="28"/>
        </w:rPr>
        <w:t>Ожидаемые результаты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условий, обеспечивающих сохранение и укрепление здоровья участников образовательного процесса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стниками образовательного процесса формами, методами и навыками ведения здорового образа жизни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самооценки уровня здоровья и самооздоровления человек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Снижение показателя количества детей с низким уровнем физического </w:t>
      </w:r>
      <w:r>
        <w:rPr>
          <w:color w:val="000000"/>
          <w:sz w:val="28"/>
          <w:szCs w:val="28"/>
        </w:rPr>
        <w:t>развития с 30% до 25% к концу реализации Программы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школе мониторинга состояния здоровья обучающихся, включающего следующие параметры: риск развития наиболее часто встречающихся заболеваний, оценку функциональных резервов здоровья, соматического, биоэнергетического, психологического, степень физического развития, уровень мотивации человека на сохранение и укрепление здоровья, определение обратимости выявленных изменений в состояни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рузья и партнеры школы! Вашему вниманию представлена информация о работе нашего образовательного учреждения. Мы открыты для сотрудничества и взаимодействия. Если у Вас есть предложения по совершенствованию работы нашей школы, мы готовы выслушать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10"/>
        </w:tabs>
        <w:ind w:left="21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2"/>
      <w:numFmt w:val="upperRoman"/>
      <w:lvlText w:val="%1."/>
      <w:lvlJc w:val="left"/>
      <w:pPr>
        <w:tabs>
          <w:tab w:val="num" w:pos="1260"/>
        </w:tabs>
        <w:ind w:left="1260" w:hanging="90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</w:lvl>
    <w:lvl w:ilvl="1">
      <w:start w:val="4"/>
      <w:numFmt w:val="decimal"/>
      <w:lvlText w:val="%1.%2."/>
      <w:lvlJc w:val="left"/>
      <w:pPr>
        <w:tabs>
          <w:tab w:val="num" w:pos="825"/>
        </w:tabs>
        <w:ind w:left="825" w:hanging="825"/>
      </w:pPr>
    </w:lvl>
    <w:lvl w:ilvl="2">
      <w:start w:val="1"/>
      <w:numFmt w:val="decimal"/>
      <w:lvlText w:val="%1.%2.%3."/>
      <w:lvlJc w:val="left"/>
      <w:pPr>
        <w:tabs>
          <w:tab w:val="num" w:pos="825"/>
        </w:tabs>
        <w:ind w:left="825" w:hanging="825"/>
      </w:pPr>
    </w:lvl>
    <w:lvl w:ilvl="3">
      <w:start w:val="1"/>
      <w:numFmt w:val="decimal"/>
      <w:lvlText w:val="%1.%2.%3.%4."/>
      <w:lvlJc w:val="left"/>
      <w:pPr>
        <w:tabs>
          <w:tab w:val="num" w:pos="825"/>
        </w:tabs>
        <w:ind w:left="825" w:hanging="825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9:13:00Z</dcterms:created>
  <dc:creator>HOME</dc:creator>
  <dc:description/>
  <dc:language>en-US</dc:language>
  <cp:lastModifiedBy>Your User Name</cp:lastModifiedBy>
  <cp:lastPrinted>2009-10-30T14:52:00Z</cp:lastPrinted>
  <dcterms:modified xsi:type="dcterms:W3CDTF">2010-11-19T07:45:00Z</dcterms:modified>
  <cp:revision>34</cp:revision>
  <dc:subject/>
  <dc:title>Уважаемые присутствующие</dc:title>
</cp:coreProperties>
</file>