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left="0" w:right="0" w:firstLine="540"/>
        <w:jc w:val="center"/>
        <w:rPr/>
      </w:pPr>
      <w:r>
        <w:rPr>
          <w:b/>
        </w:rPr>
        <w:t xml:space="preserve">                                                </w:t>
      </w:r>
      <w:r>
        <w:rPr/>
        <w:t>Михайлюк Л.Г.</w:t>
      </w:r>
    </w:p>
    <w:p>
      <w:pPr>
        <w:pStyle w:val="Style18"/>
        <w:ind w:left="0" w:right="0" w:firstLine="540"/>
        <w:jc w:val="right"/>
        <w:rPr/>
      </w:pPr>
      <w:r>
        <w:rPr/>
        <w:t xml:space="preserve"> </w:t>
      </w:r>
      <w:r>
        <w:rPr/>
        <w:t>директор МОУ «Калитинская СОШ»</w:t>
      </w:r>
    </w:p>
    <w:p>
      <w:pPr>
        <w:pStyle w:val="Style18"/>
        <w:ind w:left="0" w:right="0" w:firstLine="540"/>
        <w:jc w:val="center"/>
        <w:rPr/>
      </w:pPr>
      <w:r>
        <w:rPr/>
        <w:t xml:space="preserve">                                                                                </w:t>
      </w:r>
      <w:r>
        <w:rPr/>
        <w:t>Волосовского района Лен. области</w:t>
      </w:r>
    </w:p>
    <w:p>
      <w:pPr>
        <w:pStyle w:val="Style18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исследовательской деятельности в работе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, когда модернизация образования превратилась в масштабную государственную программу, становится очевидной необходимость изменений в профессиональной деятельности работников образования. Эти изменения должны привести к достижению нового качества образования, а одним из условий повышения качества образования является высокий уровень профессионально-педагогической компетентности учителя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Компетентность принято  рассматривать как субъективную характеристику, </w:t>
      </w:r>
      <w:r>
        <w:rPr>
          <w:sz w:val="28"/>
          <w:szCs w:val="28"/>
        </w:rPr>
        <w:t xml:space="preserve"> Отражающую </w:t>
      </w:r>
      <w:r>
        <w:rPr>
          <w:bCs/>
          <w:sz w:val="28"/>
          <w:szCs w:val="28"/>
        </w:rPr>
        <w:t xml:space="preserve">степень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ровень </w:t>
      </w:r>
      <w:r>
        <w:rPr>
          <w:sz w:val="28"/>
          <w:szCs w:val="28"/>
        </w:rPr>
        <w:t xml:space="preserve">овладения компетенциями;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Компетенция</w:t>
      </w:r>
      <w:r>
        <w:rPr>
          <w:b/>
          <w:bCs/>
          <w:i/>
          <w:iCs/>
          <w:sz w:val="28"/>
          <w:szCs w:val="28"/>
        </w:rPr>
        <w:t xml:space="preserve"> - объективная характеристика системы,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окупность полномочий, обязанностей и прав, которыми  может и должен обладать работ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набор   способностей, возможностей, знаний, умений и навыков в      профессии, специальности,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енциал, позволяющий применять  ЗУН в прак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firstLine="540"/>
        <w:jc w:val="both"/>
        <w:rPr/>
      </w:pPr>
      <w:r>
        <w:rPr/>
        <w:t xml:space="preserve"> </w:t>
      </w:r>
      <w:r>
        <w:rPr/>
        <w:t>«Модернизация образования – это масштабная программа государства, осуществляемая при активном содействии общества. Она должна привести к достижению нового качества российского образования, которое определяется, прежде всего, его соответствием актуальным и перспективным запросам современной жизни страны»…</w:t>
      </w:r>
      <w:r>
        <w:rPr>
          <w:b/>
        </w:rPr>
        <w:t xml:space="preserve">(1) </w:t>
      </w:r>
      <w:r>
        <w:rPr/>
        <w:t xml:space="preserve">Глобальные изменения в информационной, коммуникационной, профессиональной и других сферах современного общества требуют корректировки содержательных, методических, технологических аспектов образования, пересмотра прежних ценностных приоритетов, целевых установок и педагогических средств. Необходимо изменение мировоззрения людей, занятых в сфере образования, изменение их отношения к своей профессиональной деятельности. М.М.Поташник, рассматривая  вопросы управления профессиональным ростом учителя в современной школе </w:t>
      </w:r>
      <w:r>
        <w:rPr>
          <w:b/>
        </w:rPr>
        <w:t>(2)</w:t>
      </w:r>
      <w:r>
        <w:rPr/>
        <w:t xml:space="preserve">, особое внимание уделяет созданию условий, обеспечивающих эффективный профессиональный рост учителя. Отмечает, что на сегодняшний день эта проблема недостаточно проработана, более того, к решению этой проблемы не готовы сами руководители образовательных учреждений. Причиной этого, по мнению М.М.Поташника, является отсутствие специально продуманной и построенной целостной системы управления. Следовательно, возможно рассмотрение  данного вопроса с точки зрения формирования управленческой культуры руководителей образовательных учреждений, что, </w:t>
      </w:r>
      <w:r>
        <w:rPr>
          <w:color w:val="424242"/>
        </w:rPr>
        <w:t xml:space="preserve">в свою очередь, связано с совершенствованием умений анализировать, прогнозировать, моделировать ситуации, с уровнем готовности к ведению исследовательской деятельности. </w:t>
      </w:r>
      <w:r>
        <w:rPr>
          <w:color w:val="515151"/>
        </w:rPr>
        <w:t>Рассматриваемая проблема тесно связана и с проблемой субъективного развития, саморазвития и творческой самореализации руководителя школы в профессиональной сфере, его внутренней потребности не только обслуживать инновационные процессы, но и самостоятельно решать управленческие педагогические проблемы методами научного творчества.</w:t>
      </w:r>
      <w:r>
        <w:rPr>
          <w:color w:val="424242"/>
        </w:rPr>
        <w:t xml:space="preserve"> </w:t>
      </w:r>
    </w:p>
    <w:p>
      <w:pPr>
        <w:pStyle w:val="Style18"/>
        <w:ind w:left="0" w:right="0" w:firstLine="540"/>
        <w:jc w:val="both"/>
        <w:rPr/>
      </w:pPr>
      <w:r>
        <w:rPr>
          <w:color w:val="424242"/>
        </w:rPr>
        <w:t xml:space="preserve">В.П.Топоровский в своей работе «Управленческая компетентность директора развивающейся школы» обращает внимание на особенности   исследовательской деятельности директора школы. «Исследовательская позиция – это деятельность, предполагающая интегративное, системное, аналитическое видение своей практики, при которой основой становится постоянное прогнозирование, мысленное проигрывание и моделирование различных вариантов образовательных и управленческих воздействий, оценивание эффективности и результативности…» </w:t>
      </w:r>
      <w:r>
        <w:rPr>
          <w:b/>
          <w:color w:val="424242"/>
        </w:rPr>
        <w:t>(3)</w:t>
      </w:r>
    </w:p>
    <w:p>
      <w:pPr>
        <w:pStyle w:val="Style18"/>
        <w:ind w:left="0" w:right="0" w:firstLine="540"/>
        <w:jc w:val="both"/>
        <w:rPr>
          <w:color w:val="424242"/>
        </w:rPr>
      </w:pPr>
      <w:r>
        <w:rPr>
          <w:color w:val="424242"/>
        </w:rPr>
        <w:t>Управленческая культура руководителей школы представляет собой меру и способ творческой самореализации личности руководителя школы в разнообразных видах управленческой деятельности, направленной на освоение, передачу и создание ценностей и технологий в управлении школой. В таком случае компонентами управленческой культуры являются: аксиологический, технологический и личностно-творческий компоненты.</w:t>
      </w:r>
    </w:p>
    <w:p>
      <w:pPr>
        <w:pStyle w:val="Normal"/>
        <w:spacing w:before="280" w:after="280"/>
        <w:ind w:left="0" w:right="0" w:firstLine="540"/>
        <w:jc w:val="both"/>
        <w:rPr>
          <w:color w:val="424242"/>
        </w:rPr>
      </w:pPr>
      <w:r>
        <w:rPr>
          <w:color w:val="424242"/>
        </w:rPr>
        <w:t>Аксиологический компонент управленческой культуры руководителя школы образован совокупностью управленческо-педагогических ценностей, имеющих значение и смысл в руководстве современной школой. В процессе управленческой деятельности руководитель школы усваивает новые теории и концепции управления, овладевает умениями и навыками и в зависимости от степени их приложения в практической деятельности они оцениваются им как более или менее значимые. Имеющие в настоящий момент большую значимость для эффективного управления знания, идеи, концепции выступают в качестве управленческо-педагогических ценностей. Ценности управления педагогическими системами многообразны. Это могут быть:</w:t>
      </w:r>
    </w:p>
    <w:p>
      <w:pPr>
        <w:pStyle w:val="Normal"/>
        <w:numPr>
          <w:ilvl w:val="0"/>
          <w:numId w:val="2"/>
        </w:numPr>
        <w:spacing w:before="280" w:after="0"/>
        <w:ind w:left="0" w:right="0" w:firstLine="540"/>
        <w:jc w:val="both"/>
        <w:rPr/>
      </w:pPr>
      <w:r>
        <w:rPr>
          <w:b/>
          <w:color w:val="424242"/>
        </w:rPr>
        <w:t>ценности-цели</w:t>
      </w:r>
      <w:r>
        <w:rPr>
          <w:color w:val="424242"/>
        </w:rPr>
        <w:t xml:space="preserve">, раскрывающие значение и смысл целей управления целостным педагогическим процессом на разных уровнях иерархии: цели управления системой образования, цели управления школой, цели управления педагогическим и ученическим коллективами, цели управления самовоспитанием и саморазвитием личности и т.д. Личностное принятие таких целей, их признание и оценка делают ценности-цели своеобразными регуляторами управленческой деятельности;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540"/>
        <w:jc w:val="both"/>
        <w:rPr/>
      </w:pPr>
      <w:r>
        <w:rPr>
          <w:b/>
          <w:color w:val="424242"/>
        </w:rPr>
        <w:t>ценности-знания</w:t>
      </w:r>
      <w:r>
        <w:rPr>
          <w:color w:val="424242"/>
        </w:rPr>
        <w:t>, раскрывающие значение и смысл школоведческих знаний в сфере управления: знание методологических основ управления, внутришкольного менеджмента, знание особенностей работы с учениками и учащимися городских и сельских школ, знание критериев эффективности управления педагогическим процессом и др.;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540"/>
        <w:jc w:val="both"/>
        <w:rPr/>
      </w:pPr>
      <w:r>
        <w:rPr>
          <w:b/>
          <w:color w:val="424242"/>
        </w:rPr>
        <w:t>ценности-отношения</w:t>
      </w:r>
      <w:r>
        <w:rPr>
          <w:color w:val="424242"/>
        </w:rPr>
        <w:t>, раскрывающие значимость взаимоотношений между участниками педагогического процесса, отношения к себе, к своей профессиональной деятельности, межличностных отношений в педагогическом и ученическом коллективах, возможности их целенаправленного формирования и управления;</w:t>
      </w:r>
    </w:p>
    <w:p>
      <w:pPr>
        <w:pStyle w:val="Normal"/>
        <w:numPr>
          <w:ilvl w:val="0"/>
          <w:numId w:val="2"/>
        </w:numPr>
        <w:spacing w:before="0" w:after="280"/>
        <w:ind w:left="0" w:right="0" w:firstLine="540"/>
        <w:jc w:val="both"/>
        <w:rPr/>
      </w:pPr>
      <w:r>
        <w:rPr>
          <w:b/>
          <w:color w:val="424242"/>
        </w:rPr>
        <w:t>ценности-качества</w:t>
      </w:r>
      <w:r>
        <w:rPr>
          <w:color w:val="424242"/>
        </w:rPr>
        <w:t>, раскрывающие многообразие индивидных, личностных, коммуникативных, поведенческих качеств личности руководителя-менеджера как субъекта управления, отражающихся в специальных способностях: способности прогнозировать свою деятельность и предвидеть ее последствия, способности соотносить свои цели и действия с целями и действиями других, способности к сотрудничеству и соуправлению и др.</w:t>
      </w:r>
    </w:p>
    <w:p>
      <w:pPr>
        <w:pStyle w:val="Normal"/>
        <w:spacing w:before="280" w:after="280"/>
        <w:ind w:left="360" w:right="0" w:firstLine="540"/>
        <w:jc w:val="both"/>
        <w:rPr/>
      </w:pPr>
      <w:r>
        <w:rPr>
          <w:color w:val="424242"/>
        </w:rPr>
        <w:t xml:space="preserve">Исследовательская и последующая за ней проектировочная деятельность по созданию образа новой модернизированной школы может  представлять собой систему управленческих шагов, имеющую ресурсы, процесс их использования и конечные результаты. «Среди источников важнейших ресурсных ходов системы проектирования особое место уделено исследованию системы внутришкольного управления.» </w:t>
      </w:r>
      <w:r>
        <w:rPr>
          <w:b/>
          <w:color w:val="424242"/>
        </w:rPr>
        <w:t>(4)</w:t>
      </w:r>
    </w:p>
    <w:p>
      <w:pPr>
        <w:pStyle w:val="Normal"/>
        <w:spacing w:before="280" w:after="280"/>
        <w:ind w:left="0" w:right="0" w:firstLine="540"/>
        <w:jc w:val="both"/>
        <w:rPr>
          <w:color w:val="424242"/>
        </w:rPr>
      </w:pPr>
      <w:r>
        <w:rPr>
          <w:color w:val="424242"/>
        </w:rPr>
        <w:t>Технологический компонент управленческой культуры директора школы включает в себя способы и приемы управления педагогическим процессом. Технология внутришкольного управления предполагает решение специфических педагогических задач. Решение данных задач основывается на умениях руководителя-менеджера в области педагогического-анализа и планирования, организации, контроля и регулирования педагогического процесса. Уровень управленческой культуры директора школы зависит от уровня овладения приемами и способами решения указанных типов задач. Еще одной составляющей технологического компонента является умение работать с информацией. Трудности с использованием информации в управлении часто связываются с информационным избытком или, наоборот, с ее недостатком. Роль информации во внутришкольном управлении нельзя понимать односторонне, т.е. как увеличение информации, так и ее отсутствие затрудняют процесс принятия решений, оперативное регулирование их выполнения. Для человека, имеющего дело с внутришкольной информацией, важно знать методы ее сбора, обработки, хранения и использования. Школьный руководитель, менеджер в своей деятельности активно использует наблюдение, анкетирование, тестирование, работу с инструктивными и методическими материалами. С внедрением технических средств и компьютеризации существенно сократились сроки сбора и обработки материалов. Усилия школьной администрации должны быть сосредоточены на разработке и внедрении внутришкольной информационной технологии управления, использовать которую могли бы как руководители школы, так и учителя.</w:t>
      </w:r>
    </w:p>
    <w:p>
      <w:pPr>
        <w:pStyle w:val="Normal"/>
        <w:spacing w:before="280" w:after="280"/>
        <w:ind w:left="0" w:right="0" w:firstLine="540"/>
        <w:jc w:val="both"/>
        <w:rPr>
          <w:color w:val="424242"/>
        </w:rPr>
      </w:pPr>
      <w:r>
        <w:rPr>
          <w:color w:val="424242"/>
        </w:rPr>
        <w:t>В управлении педагогической системой важна любая информация, но прежде всего управленческая информация, которая необходима для оптимального функционирования управляемой подсистемы. Управленческая информация может быть распределена по различным признакам: по времени — ежедневная, ежемесячная, четвертная, годичная; по функциям управления — аналитическая, оценочная, конструктивная, организационная; по источникам поступления — внутришкольная, ведомственная, вневедомственная; по целевому назначению — директивная, ознакомительная, рекомендательная и др.</w:t>
      </w:r>
    </w:p>
    <w:p>
      <w:pPr>
        <w:pStyle w:val="Normal"/>
        <w:spacing w:before="280" w:after="280"/>
        <w:ind w:left="0" w:right="0" w:firstLine="540"/>
        <w:jc w:val="both"/>
        <w:rPr>
          <w:color w:val="424242"/>
        </w:rPr>
      </w:pPr>
      <w:r>
        <w:rPr>
          <w:color w:val="424242"/>
        </w:rPr>
        <w:t xml:space="preserve">Формирование информационных банков данных, технологий их оперативного использования повышает научную организацию управленческого труда. </w:t>
      </w:r>
    </w:p>
    <w:p>
      <w:pPr>
        <w:pStyle w:val="Normal"/>
        <w:spacing w:before="280" w:after="280"/>
        <w:ind w:left="0" w:right="0" w:firstLine="540"/>
        <w:jc w:val="both"/>
        <w:rPr>
          <w:color w:val="424242"/>
        </w:rPr>
      </w:pPr>
      <w:r>
        <w:rPr>
          <w:color w:val="424242"/>
        </w:rPr>
        <w:t>Личностно-творческий компонент управленческой культуры директора школы раскрывает управление педагогическими системами как творческий акт. При всей заданности, алгоритмичности управления деятельность руководителя школы является творческой. Осваивая ценности и технологии управления, руководитель-менеджер преобразовывает, интерпретирует их, что определяется как личностными особенностями руководителя, так и особенностями объекта управления. Становится очевидным, что управление педагогическими системами является сферой приложения и реализации способностей личности. В управленческой деятельности директор школы самореализуется как личность, как руководитель, организатор и воспитатель.</w:t>
      </w:r>
    </w:p>
    <w:p>
      <w:pPr>
        <w:pStyle w:val="Normal"/>
        <w:spacing w:before="280" w:after="280"/>
        <w:ind w:left="0" w:right="0" w:firstLine="540"/>
        <w:jc w:val="both"/>
        <w:rPr>
          <w:color w:val="424242"/>
        </w:rPr>
      </w:pPr>
      <w:r>
        <w:rPr>
          <w:color w:val="424242"/>
        </w:rPr>
        <w:t>Для оптимизации образовательного процесса исследовательская деятельность руководителя образовательного учреждения может представлять собой совокупность следующих действий: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color w:val="424242"/>
        </w:rPr>
      </w:pPr>
      <w:r>
        <w:rPr>
          <w:color w:val="424242"/>
        </w:rPr>
        <w:t>обеспечение системности и упорядоченности в организации деятельности по диагностике субъекта образования:постановка диагностических целей и задач, определение способов фиксации результатов, четкое распределение обязанност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424242"/>
        </w:rPr>
      </w:pPr>
      <w:r>
        <w:rPr>
          <w:color w:val="424242"/>
        </w:rPr>
        <w:t>Формулирование на основе диагностических данных социального заказа на деятельность муниципального образовательного учрежд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424242"/>
        </w:rPr>
      </w:pPr>
      <w:r>
        <w:rPr>
          <w:color w:val="424242"/>
        </w:rPr>
        <w:t>Участие в руководстве и проектировании развития муниципального образовательного учреждения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424242"/>
        </w:rPr>
      </w:pPr>
      <w:r>
        <w:rPr>
          <w:color w:val="424242"/>
        </w:rPr>
        <w:t>Обеспечение интеграции образовательной среды села, города, микрорайона, района (в зависимости от местонахождения) на основе диагностики потребностей и интересов образовательного учреждения и социальной сферы на муниципальном уровне.</w:t>
      </w:r>
    </w:p>
    <w:p>
      <w:pPr>
        <w:pStyle w:val="Normal"/>
        <w:spacing w:before="280" w:after="280"/>
        <w:ind w:left="0" w:right="0" w:firstLine="540"/>
        <w:jc w:val="both"/>
        <w:rPr>
          <w:color w:val="424242"/>
        </w:rPr>
      </w:pPr>
      <w:r>
        <w:rPr>
          <w:color w:val="424242"/>
        </w:rPr>
        <w:t>Актуализация у руководителей образовательных учреждений способности диагностирования потребностей местного социума, региона и страны в целом в социальном заказе к подготовке выпускника школы, педагога, учащихся, родителей в образовательных услугах, необходимых для его реализации, способствует формированию объективного видения  реального состояния дел в школе, районе, регионе. Поэтому очень важным становится необходимость овладения директором школы методами исследования, диагностирования и проектирования, так как это способствует принятию как положительных, так и негативных выводов диагностики, способствующих правильному выбору управленческих решений.</w:t>
      </w:r>
    </w:p>
    <w:p>
      <w:pPr>
        <w:pStyle w:val="Style18"/>
        <w:ind w:left="0" w:right="0" w:firstLine="540"/>
        <w:jc w:val="both"/>
        <w:rPr>
          <w:color w:val="424242"/>
        </w:rPr>
      </w:pPr>
      <w:r>
        <w:rPr>
          <w:color w:val="424242"/>
        </w:rPr>
      </w:r>
    </w:p>
    <w:p>
      <w:pPr>
        <w:pStyle w:val="Style18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  <w:t>Литература: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right="0" w:hanging="180"/>
        <w:rPr/>
      </w:pPr>
      <w:r>
        <w:rPr/>
        <w:t>Концепция модернизации российского образования до 2010 г. М.: АПКиПРО, 2002, с.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right="0" w:hanging="180"/>
        <w:rPr/>
      </w:pPr>
      <w:r>
        <w:rPr/>
        <w:t>М.М.Поташник «Управление профессиональным ростом учителя в современной школе», М., Центр педагогического образования, 2009г., с.2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right="0" w:hanging="180"/>
        <w:rPr/>
      </w:pPr>
      <w:r>
        <w:rPr/>
        <w:t>В.П.Топоровский «Управленческая компетентность директора развивающейся школы», СПб, ЛОИРО, 2001, с.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right="0" w:hanging="180"/>
        <w:rPr/>
      </w:pPr>
      <w:r>
        <w:rPr/>
        <w:t>А.М.Моисеев «Проектирование систем внутришкольного управления»/Пособие для руководителей ОУ и территориальных образовательных систем., М.Пед. об.России, 2001, с.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right="0" w:hanging="180"/>
        <w:rPr/>
      </w:pPr>
      <w:r>
        <w:rPr/>
        <w:t>В.Н.Куровский  «Приоритетные направления научно-педагогических исследований образовательных систем сельской местности»/Ж-л «Директор сельской школы»№ 3 2007г. с.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right="0" w:hanging="180"/>
        <w:rPr/>
      </w:pPr>
      <w:r>
        <w:rPr/>
        <w:t>А.А.Петренко «Проектная деятельность руководителя образовательного учреждения» / Ж-л «Директор сельской  школы»№ 1, 2007г. с.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right="0" w:hanging="180"/>
        <w:rPr/>
      </w:pPr>
      <w:r>
        <w:rPr/>
        <w:t>И.И.Садовникова «Использование исследований – путь развития школы» / Ж-л «Директор школы»№ 10, 2008г. с.4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16293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12:00Z</dcterms:created>
  <dc:creator>HOME</dc:creator>
  <dc:description/>
  <dc:language>en-US</dc:language>
  <cp:lastModifiedBy>HOME</cp:lastModifiedBy>
  <dcterms:modified xsi:type="dcterms:W3CDTF">2010-02-10T21:36:00Z</dcterms:modified>
  <cp:revision>12</cp:revision>
  <dc:subject/>
  <dc:title/>
</cp:coreProperties>
</file>