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 ФЕДЕРАЦИЯ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 xml:space="preserve">Комитет по здравоохранению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БУЗ ЛО  «ВОЛОСОВСКА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РАЙОННАЯ  БОЛЬНИЦ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8410, г. Волосово, ул. Хрустицкого,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л.: секретаря   </w:t>
            </w:r>
            <w:r>
              <w:rPr>
                <w:b/>
                <w:i/>
                <w:sz w:val="24"/>
              </w:rPr>
              <w:t>23-50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/>
            </w:pPr>
            <w:r>
              <w:rPr>
                <w:sz w:val="24"/>
              </w:rPr>
              <w:t xml:space="preserve">Гл. бухгалтера    </w:t>
            </w:r>
            <w:r>
              <w:rPr>
                <w:b/>
                <w:i/>
                <w:sz w:val="24"/>
              </w:rPr>
              <w:t>21-96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АКС (881373) 22-428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№ </w:t>
            </w:r>
            <w:r>
              <w:rPr>
                <w:sz w:val="24"/>
              </w:rPr>
              <w:t>171 от  17.02.14 г.</w:t>
            </w:r>
          </w:p>
        </w:tc>
        <w:tc>
          <w:tcPr>
            <w:tcW w:w="4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Фалево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Татьяна Валентиновна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БУЗ ЛО «Волосовская МБ» ставит Вас в известность о том, что медицинские осмотры несовершеннолетних в 2014 году будут проводиться согласно </w:t>
      </w:r>
      <w:r>
        <w:rPr>
          <w:color w:val="000000"/>
          <w:sz w:val="28"/>
          <w:szCs w:val="28"/>
        </w:rPr>
        <w:t xml:space="preserve">Приказа Министерства здравоохранения Российской Федерации от 21 декабря 2012 года № 1346н «О порядке прохождения несовершеннолетними медицинских осмотров, в том числе при поступлении в образовательные учреждения и в период обучения в них» и на основании Распоряжения Комитета по здравоохранению Ленинградской области </w:t>
      </w:r>
      <w:r>
        <w:rPr>
          <w:sz w:val="28"/>
          <w:szCs w:val="28"/>
        </w:rPr>
        <w:t xml:space="preserve">№ </w:t>
      </w:r>
      <w:bookmarkStart w:id="0" w:name="_GoBack"/>
      <w:bookmarkEnd w:id="0"/>
      <w:r>
        <w:rPr>
          <w:sz w:val="28"/>
          <w:szCs w:val="28"/>
        </w:rPr>
        <w:t>838-р от 01.07.2013г. «</w:t>
      </w:r>
      <w:r>
        <w:rPr>
          <w:color w:val="000000"/>
          <w:sz w:val="28"/>
          <w:szCs w:val="28"/>
        </w:rPr>
        <w:t>Об организации профилактических  предварительных, периодических медицинских осмотров несовершеннолетних в Ленинградской области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ция ГБУЗ ЛО «Волосовская МБ»</w:t>
      </w:r>
      <w:r>
        <w:rPr>
          <w:color w:val="000000"/>
          <w:sz w:val="28"/>
          <w:szCs w:val="28"/>
        </w:rPr>
        <w:t xml:space="preserve"> просит Вас об оказании содействия проведении медицинских осмотров и в осведомлении родителей выпускников дошкольных и школьных образовательных учреждений (на родительских собраниях) о расширении перечня обследований несовершеннолетних, необходимых для поступления в общеобразовательные учреждения и в образовательные учреждения начального, среднего и высше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каз</w:t>
      </w:r>
      <w:r>
        <w:rPr>
          <w:sz w:val="28"/>
          <w:szCs w:val="28"/>
        </w:rPr>
        <w:t xml:space="preserve"> ГБУЗ ЛО «Волосовская МБ» № 96 от 06.02.2014г.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 организации профилактических, предварительных и периодических медицинских осмотров несовершеннолетних в Волосовском районе» прилаг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для родителей выпускников дошкольных образовательных учреждений (Приложение 1) и выпускников </w:t>
      </w:r>
      <w:r>
        <w:rPr>
          <w:color w:val="000000"/>
          <w:sz w:val="28"/>
          <w:szCs w:val="28"/>
        </w:rPr>
        <w:t>общеобразовательных учреждений (Приложение 2) рекомендуется разместить на общедоступных мест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</w:t>
        <w:tab/>
        <w:tab/>
        <w:tab/>
        <w:tab/>
        <w:tab/>
        <w:tab/>
        <w:tab/>
        <w:tab/>
        <w:t>И.И. Коно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м. гл. вр. по детств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нстантинова О.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22477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Уважаемые родители выпускников детских садов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Ставим Вас в известность о том, что согласно </w:t>
      </w:r>
      <w:r>
        <w:rPr>
          <w:color w:val="000000"/>
          <w:sz w:val="36"/>
          <w:szCs w:val="36"/>
        </w:rPr>
        <w:t xml:space="preserve">Приказа Министерства здравоохранения Российской Федерации от 21 декабря 2012 года № 1346н «О порядке прохождения несовершеннолетними медицинских осмотров, в том числе при поступлении в образовательные учреждения и в период обучения в них» с 2014 года расширился перечень обследований, необходимых для медицинского заключения о состоянии здоровья учащегося (для поступления в школу). </w:t>
      </w:r>
    </w:p>
    <w:p>
      <w:pPr>
        <w:pStyle w:val="Normal"/>
        <w:ind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С целью более рационального использования ресурсов здравоохранения рекомендуем Вам обеспечить присутствие Вашего ребенка в детском саду в день проведения медосмотра и </w:t>
      </w:r>
      <w:r>
        <w:rPr>
          <w:b/>
          <w:color w:val="000000"/>
          <w:sz w:val="36"/>
          <w:szCs w:val="36"/>
        </w:rPr>
        <w:t>заблаговременно</w:t>
      </w:r>
      <w:r>
        <w:rPr>
          <w:color w:val="000000"/>
          <w:sz w:val="36"/>
          <w:szCs w:val="36"/>
        </w:rPr>
        <w:t xml:space="preserve"> выполнить следующие виды обследования (имеется вероятность возникновения больших очередей в апреле – июне 2014 года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36"/>
          <w:szCs w:val="36"/>
        </w:rPr>
        <w:t>Ультразвуковое исследование (УЗИ) органов брюшной полости, сердца, щитовидной железы, органов репродуктивной системы у мальчиков (направление от педиатра, запись по тел. 21261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6"/>
          <w:szCs w:val="36"/>
        </w:rPr>
        <w:t>с 12:00 до 13:00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36"/>
          <w:szCs w:val="36"/>
        </w:rPr>
        <w:t xml:space="preserve">УЗИ органов репродуктивной системы у девочек (направление от педиатра, запись по тел. </w:t>
      </w:r>
      <w:r>
        <w:rPr>
          <w:sz w:val="36"/>
          <w:szCs w:val="36"/>
        </w:rPr>
        <w:t>21278 с 09:00 до 10:00 и с 13:00 до 14:00</w:t>
      </w:r>
      <w:r>
        <w:rPr>
          <w:color w:val="000000"/>
          <w:sz w:val="36"/>
          <w:szCs w:val="36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Электрокардиография (направление от педиатра, запись по тел. 21131);</w:t>
      </w:r>
    </w:p>
    <w:p>
      <w:pPr>
        <w:pStyle w:val="Normal"/>
        <w:ind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бщие анализы крови и мочи, уровень сахара крови, анализ кала на яйца глистов и соскоб на энтеробиоз будут назначены непосредственно перед оформлением заключения педиатра.</w:t>
      </w:r>
    </w:p>
    <w:p>
      <w:pPr>
        <w:pStyle w:val="Normal"/>
        <w:ind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я ГБУЗ ЛО «Волосовская МБ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Уважаемые выпускники и </w:t>
      </w:r>
    </w:p>
    <w:p>
      <w:pPr>
        <w:pStyle w:val="Normal"/>
        <w:jc w:val="center"/>
        <w:rPr/>
      </w:pPr>
      <w:r>
        <w:rPr>
          <w:sz w:val="40"/>
          <w:szCs w:val="40"/>
        </w:rPr>
        <w:t>родители выпускников школ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Ставим Вас в известность о том, что согласно </w:t>
      </w:r>
      <w:r>
        <w:rPr>
          <w:color w:val="000000"/>
          <w:sz w:val="32"/>
          <w:szCs w:val="32"/>
        </w:rPr>
        <w:t xml:space="preserve">Приказа Министерства здравоохранения Российской Федерации от 21 декабря 2012 года № 1346н «О порядке прохождения несовершеннолетними медицинских осмотров, в том числе при поступлении в образовательные учреждения и в период обучения в них» с 2014 года расширился перечень обследований, необходимых для медицинского заключения о состоянии здоровья учащегося (для поступления в образовательные учреждения начального, среднего и высшего профессионального образования). 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 xml:space="preserve">С целью более рационального использования ресурсов здравоохранения рекомендуем Вам </w:t>
      </w:r>
      <w:r>
        <w:rPr>
          <w:b/>
          <w:color w:val="000000"/>
          <w:sz w:val="32"/>
          <w:szCs w:val="32"/>
        </w:rPr>
        <w:t>заблаговременно</w:t>
      </w:r>
      <w:r>
        <w:rPr>
          <w:color w:val="000000"/>
          <w:sz w:val="32"/>
          <w:szCs w:val="32"/>
        </w:rPr>
        <w:t xml:space="preserve"> выполнить следующие виды обследования (имеется вероятность возникновения больших очередей в апреле – июне 2014 года)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32"/>
          <w:szCs w:val="32"/>
        </w:rPr>
        <w:t>Ультразвуковое исследование (УЗИ) органов брюшной полости, щитовидной железы, органов репродуктивной системы у юношей (направление от педиатра, запись по тел. 21261 с 12:00 до 13:00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32"/>
          <w:szCs w:val="32"/>
        </w:rPr>
        <w:t>УЗИ сердца (направление от педиатра, запись по тел. 24531 с 12:00 до 13:00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ЗИ органов репродуктивной системы у девушек (направление от педиатра, запись по тел. </w:t>
      </w:r>
      <w:r>
        <w:rPr>
          <w:sz w:val="32"/>
          <w:szCs w:val="32"/>
        </w:rPr>
        <w:t>21278 с 09:00 до 10:00 и с 13:00 до 14:00</w:t>
      </w:r>
      <w:r>
        <w:rPr>
          <w:color w:val="000000"/>
          <w:sz w:val="32"/>
          <w:szCs w:val="32"/>
        </w:rPr>
        <w:t>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лектрокардиография (ЭКГ) (направление от педиатра, запись по тел. 21131).</w:t>
      </w:r>
    </w:p>
    <w:p>
      <w:pPr>
        <w:pStyle w:val="Bodytext1"/>
        <w:shd w:fill="auto" w:val="clear"/>
        <w:spacing w:lineRule="auto" w:line="240" w:before="0" w:after="0"/>
        <w:ind w:left="40" w:firstLine="709"/>
        <w:rPr/>
      </w:pPr>
      <w:r>
        <w:rPr>
          <w:color w:val="000000"/>
          <w:sz w:val="32"/>
          <w:szCs w:val="32"/>
        </w:rPr>
        <w:t xml:space="preserve">Также лучше заблаговременно (за 2-3 мес до подачи документов на поступление) пройти медосмотр: </w:t>
      </w:r>
      <w:r>
        <w:rPr>
          <w:b/>
          <w:sz w:val="32"/>
          <w:szCs w:val="32"/>
        </w:rPr>
        <w:t xml:space="preserve">неврологом, офтальмологом, детским хирургом, оториноларингологом, акушером-гинекологом, детским урологом-андрологом, стоматологом, травматологом-ортопедом, психиатром, детским эндокринологом </w:t>
      </w:r>
      <w:r>
        <w:rPr>
          <w:sz w:val="32"/>
          <w:szCs w:val="32"/>
        </w:rPr>
        <w:t xml:space="preserve">(тел. регистратуры детской поликлиники 21003).  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 xml:space="preserve">Общие анализы крови и мочи, уровень сахара крови, флюорография (старше 15 лет) могут быть выполнены непосредственно перед оформлением заключения </w:t>
      </w:r>
      <w:r>
        <w:rPr>
          <w:b/>
          <w:color w:val="000000"/>
          <w:sz w:val="32"/>
          <w:szCs w:val="32"/>
        </w:rPr>
        <w:t>педиатра</w:t>
      </w:r>
      <w:r>
        <w:rPr>
          <w:color w:val="000000"/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я ГБУЗ ЛО «Волосовская МБ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20" w:right="1286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14:00Z</dcterms:created>
  <dc:creator>User</dc:creator>
  <dc:description/>
  <cp:keywords/>
  <dc:language>en-US</dc:language>
  <cp:lastModifiedBy>admin</cp:lastModifiedBy>
  <cp:lastPrinted>2012-03-23T10:39:00Z</cp:lastPrinted>
  <dcterms:modified xsi:type="dcterms:W3CDTF">2014-02-18T06:32:00Z</dcterms:modified>
  <cp:revision>30</cp:revision>
  <dc:subject/>
  <dc:title>Главным врачам </dc:title>
</cp:coreProperties>
</file>