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ОСОВСКАЯ  ЦЕНТРАЛЬНАЯ РАЙОННАЯ  БОЛЬ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февраля 2014 года № 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В о л о с о в 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/>
        <w:tc>
          <w:tcPr>
            <w:tcW w:w="5252" w:type="dxa"/>
            <w:tcBorders/>
          </w:tcPr>
          <w:tbl>
            <w:tblPr>
              <w:tblW w:w="49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рганизации профилактических, предварительных и периодических медицинских осмотров несовершеннолетни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лосовском районе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Во исполнение Распоряжения Комитета по здравоохранению Ленинградской области № 838-р от 01.07.2013г. «Об организации профилактических, предварительных и периодических медицинских осмотров несовершеннолетних в Ленинградской области» и  </w:t>
      </w:r>
      <w:r>
        <w:rPr>
          <w:color w:val="000000"/>
          <w:sz w:val="24"/>
          <w:szCs w:val="24"/>
        </w:rPr>
        <w:t>приказа Министерства здравоохранения Российской Федерации от 21 декабря 2012 года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местителю главного врача по детству и родовспоможению  Константиновой О.Д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 Организовать   проведение медицинских осмотров несовершеннолетних в течение календарного года  с 01.02.2014г.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беспечить предоставление в информационный отдел карт профилактических осмотров ежемесячно, до 30 числа отчет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Предоставление в ГКУЗ ЛО «МИАЦ» отчетной формы № 030-ПО/о-12 на электронный адрес </w:t>
      </w:r>
      <w:hyperlink r:id="rId2">
        <w:r>
          <w:rPr>
            <w:rStyle w:val="InternetLink"/>
            <w:sz w:val="24"/>
            <w:szCs w:val="24"/>
          </w:rPr>
          <w:t>medinfogroup@mail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оответствии с форматом, утвержденным Минздравом России, по нарастающему итогу в срок до 5 июля, 5 сентябр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0 декабря 2014 года по итогам 2014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Согласовать проведение медицинских осмотров несовершеннолетних с председателем Комитета образования Фалевой Т.В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орядок прохождения несовершеннолетними медицинских осмотров, в том числе при поступлении в образовательные учреждения и в период обучения в них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Форму «Профилактический осмотр несовершеннолетнего» (Приложение № 2)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   Форму «Информированное добровольное согласие пациента на медицинское вмешательство (профилактические, периодические и предварительные медицинские осмотры несовершеннолетних)» (Приложение № 3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Учетную форму N 030-ПО/у-12 «Карта профилактического осмотра несовершеннолетнего» (Приложение № 4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 Количественный план профилактических медицинских осмотров в разрезе участков (Приложение № 5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чальнику информационного отдела Бокаревой Н.В.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беспечить ведение системы электронного мониторинга медицинских профилактических осмотров, в которую вносятся сведения о прохождении  несовершеннолетними профилактических осмотров на основании карт профилактических осмотров ежемесячно, до 30 числа месяца, следующего за отчетным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Заведующей лабораторией Семеновой Л.С. организовать проведение лабораторных исследований, согласно порядка проведения медицинских осмотров несовершеннолетних (Приложения № 1) и количественного плана профилактических медицинских осмотров в разрезе участков (Приложение № 5)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ведующей стоматологическим отделением Мотовиловой Т.П. обеспечить участие стоматологов района в медицинских осмотрах 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 порядка проведения медицинских осмотров несовершеннолетних (Приложения № 1)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ршей медицинской сестре детской поликлиники Михайловой Ю.О. проводить мониторинг количества профилактических, предварительных и периодических медицинских осмотров еженедельно (по количеству сданных в информационный кабинет квитанций и карт профилактического осмотра несовершеннолетнего) с предоставлением сведений заместителю главного врача по детству и родовспоможению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рачам педиатрам участковым, ВОП ЛПУ района: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 проведении медицинских осмотров несовершеннолетних руководствоваться Порядком прохождения несовершеннолетними медицинских осмотров, в том числе при поступлении в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чреждения и в период обучения в них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редоставлять </w:t>
      </w:r>
      <w:r>
        <w:rPr>
          <w:rFonts w:cs="Times New Roman" w:ascii="Times New Roman" w:hAnsi="Times New Roman"/>
          <w:sz w:val="24"/>
          <w:szCs w:val="24"/>
        </w:rPr>
        <w:t>в информационный отдел карты профилактических осмотров несовершеннолетних ежемесячно, до 30 числа отчетн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3. Предоставить заместителю главного врача по детству и родовспоможению  отчетную форму № 030-ПО/о-12 в срок до 15 декабря 2014 года  по итогам 2014 год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нтроль за исполнением приказа возложить на заместителя главного врача по детству и родовспоможению  Константинову О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>И.И. Коно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одготовила: 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меститель главного врача по детству и родовспоможению  Константинова О.Д.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овано: с заместителем главного врача по экономическим вопросам Васильевой Т.И.</w:t>
      </w:r>
    </w:p>
    <w:p>
      <w:pPr>
        <w:pStyle w:val="Normal"/>
        <w:rPr>
          <w:sz w:val="24"/>
          <w:szCs w:val="24"/>
        </w:rPr>
      </w:pPr>
      <w:r>
        <w:rPr/>
        <w:t>Дело, Эк, зам. по дет. и родовспом. -5, ИВК, 14 амб. +4 ФАП, зав. лаб., б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ХОЖДЕНИЯ НЕСОВЕРШЕННОЛЕТНИМИ МЕДИЦИНСКИХ ОСМОТРОВ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РИ ПОСТУПЛЕНИИ В ОБРАЗОВАТЕЛЬ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ПЕРИОД ОБУЧЕНИЯ В НИ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учреждения и периодических в период обучения в них (далее также - медицинские осмот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ым предварительным условием медицинского вмешательства (в т.ч. медицинского осмотра)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ериодическ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еречень исследов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мая 2012 г., регистрационный N 250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профилактических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4"/>
          <w:szCs w:val="24"/>
        </w:rPr>
        <w:t>1. 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илактические осмотры проводятся медицинскими организациями в год достижения несовершеннолетними возраста, указанного в Перечне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4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Переч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настоящим Порядком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продолжительность I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ConsPlusNormal"/>
        <w:ind w:firstLine="540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4"/>
          <w:szCs w:val="24"/>
        </w:rPr>
        <w:t>7. 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анамне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, полученные при проведении профилактического осмо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 и результаты осмотров врачами-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абораторных, инструментальных и иных ис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ополнительных консультаций и исследований, не включенных в Перечень исследований и назначенных в ходе проведения профилактического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заболевания (состояния), выявленного (установленного) при профилактическом осмотре, с указанием кода по МКБ, выявлено впервые или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физ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уппа состояния здоровья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рекоменд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ановления или продолжения диспансерного наблюдения, включая диагноз заболевания (состояния) и код по МКБ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w:anchor="Par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w:anchor="Par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в отношении несовершеннолетних, занимающихся физической культур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рач педиатр (ВОП) на основании результатов профилактического осмотра, внесенных в историю развития ребенка, оформляет учетную </w:t>
      </w:r>
      <w:hyperlink w:anchor="Par6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 N 030-ПО/у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арта профилактического медицинского осмотра несовершеннолетнего" (далее - карта осмотра) на каждого несовершеннолетнего, прошедшего профилактический осмотр в возрасте 1 года, 2 лет, 3 лет и в последующие возрастные пери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итогам проведения профилактических медицинских осмотров врач педиатр (ВОП) заполняет отчетную </w:t>
      </w:r>
      <w:hyperlink w:anchor="Par1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 N 030-ПО/о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профилактических медицинских осмотрах несовершеннолетних" (далее - отчет) и предоставляет ее заместителю главного врача по детству и родовспоможению до 15 дека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местителем главного врача по детству и родовспоможению составляется обобщающая отчетная форма № 030-ПО/о-12, которая предоставляется в ГКУЗ ЛО «МИАЦ» до 20 дека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предварительных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ar115"/>
      <w:bookmarkEnd w:id="3"/>
      <w:r>
        <w:rPr>
          <w:rFonts w:cs="Times New Roman" w:ascii="Times New Roman" w:hAnsi="Times New Roman"/>
          <w:sz w:val="24"/>
          <w:szCs w:val="24"/>
        </w:rPr>
        <w:t>1. Предварительные осмотры проводятся медицинскими организациями в соответствии с Перечнем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4" w:name="Par142"/>
      <w:bookmarkEnd w:id="4"/>
      <w:r>
        <w:rPr>
          <w:rFonts w:cs="Times New Roman" w:ascii="Times New Roman" w:hAnsi="Times New Roman"/>
          <w:sz w:val="24"/>
          <w:szCs w:val="24"/>
        </w:rPr>
        <w:t>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настоящим Порядком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- не более 30 рабочих дней (I и II этап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нные о прохождении предварительного осмотра, указанные в настоящем Порядке,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ппу состояния здоровья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учреждения, в которых предусмотрены занятия физической культур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периодических осмот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организовать проведение периодических осмотров в структурном подразделении образовательного учреждения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"педиатр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иче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иодические осмотры проводятся в соответствии с Перечнем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дицинская организация вносит сведения о прохождении несовершеннолетним периодического осмотра в историю развития ребенка и медицинскую карту ребенка для образовательных учрежден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иодический осмотр проводится в структурном подразделении образовательного учреждения, осуществляющем медицинскую деятельность, данные о его прохождении вносятся в медицинскую карту ребенка для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ечень исследований при проведении предварительных медицинских осмо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┬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Перечень типов   │   Осмотры врачами-   │     Лабораторные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образовательных   │    специалистами     │ функциональные и и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реждений, при   │                      │     исследован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туплении в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проводятся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варительные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е осмотры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вершеннолетних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Дошкольные     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тальмолог           │Анализ кала на яйц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риноларинголог     │глист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иатр детский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шер-гинеколог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уролог-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дролог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Общеобразовательные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чального общего,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,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│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) │Травматолог-ортопед   │Анализ кала на яйц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Офтальмолог           │глист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Оториноларинголог     │Ультразвуков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иатр детский      │исследование орган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шер-гинеколог      │брюшной полости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уролог-       │сердца, щитовид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дролог              │железы и орган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продуктивной сфер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кардиограф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Образовательные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Детский хирург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ого          │Детский стоматолог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,  │Детский уролог-   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           │андролог              │Ультразвуков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,  │Детский эндокринолог  │исследование орган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            │Невролог              │брюшной полости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  │Травматолог-ортопед   │сердца, щитовид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│Офтальмолог           │железы и орган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е         │Оториноларинголог     │репродуктивной сфер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ррекционные)     │Акушер-гинеколог      │Электрокардиограф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Психиатр подростковый │Флюорография легких (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для      │                      │возраста 15 лет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,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питанников с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ыми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ями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я    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для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ей-сирот и детей,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вшихся без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ечения родителей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онных   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ей)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┴──────────────────────┴───────────────────────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450"/>
      <w:bookmarkEnd w:id="5"/>
      <w:r>
        <w:rPr>
          <w:rFonts w:cs="Times New Roman" w:ascii="Times New Roman" w:hAnsi="Times New Roman"/>
          <w:sz w:val="24"/>
          <w:szCs w:val="24"/>
        </w:rPr>
        <w:t>Перечень исследований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медицинских осмот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┬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Перечень типов образовательных│   Осмотры    │    Лабораторные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учреждений, при обучении в  │   врачами-   │функциональные и и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орых проводятся      │специалистами │     исследова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иодические медицинские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мотры несовершеннолетних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Дошкольные образовательные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    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Общеобразовательные       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чального общего, основного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, среднего (полного)    │              │Анализ окиси углеро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                       │              │выдыхаемого воздуха 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) образовательные  │              │определе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     │              │карбоксигемоглоби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Образовательные учреждения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ого профессионального,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профессионального,   │              │Анализ окиси углеро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профессионального     │              │выдыхаемого воздуха 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       │              │определе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е (коррекционные)   │              │карбоксигемоглоби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, воспитанников с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ыми возможностями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я            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ей-сирот и детей,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вшихся без попечения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дителей (законных           │              │                      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cs="Courier New" w:ascii="Courier New" w:hAnsi="Courier New"/>
          <w:sz w:val="28"/>
          <w:szCs w:val="28"/>
        </w:rPr>
        <w:t xml:space="preserve">представителей)               │              │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2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502"/>
      <w:bookmarkStart w:id="7" w:name="Par502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ЛЕКСНОЙ ОЦЕНКИ СОСТОЯНИЯ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уровень функционального состояния основных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степень сопротивляемости организма неблагоприятным внешним воздейств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уровень достигнутого развития и степень его гармонич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В зависимости от состояния здоровья несовершеннолетние относятся к следующим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II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онвалесценты, особенно перенесшие инфекционные заболевания тяжелой и средней степени тяже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о и (или) длительно болеющие острыми респиратор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III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страдающие 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IV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V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ети-инвали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Par545"/>
      <w:bookmarkStart w:id="9" w:name="Par545"/>
      <w:bookmarkEnd w:id="9"/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Я МЕДИЦИНСКИХ ГРУПП ДЛЯ ЗАН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ОВЕРШЕННОЛЕТНИМИ ФИЗИЧЕСКОЙ КУЛЬТУРО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нарушений состояния здоровья и физ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щие морфофункциональные нарушения или физически слабо подготовле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ящие в группы риска по возникновению заболеваний (патологических состоя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хроническими заболеваниями (состояниями) в стадии стойкой клинико-лабораторной ремиссии, длящейся не менее 3 -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 специальной подгруппе "А" (II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ями физического развития, требующими ограничения физических нагру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этой группе несовершеннолетним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ФИЛАКТИЧЕСКИЙ ОСМОТР НЕСОВЕРШЕННОЛЕТНЕГО В 201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. 1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: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 рождения_______________                                          Вес:________  Рост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2"/>
        <w:gridCol w:w="3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мотр  врач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алобы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о стороны ЧМН_____________________________ </w:t>
            </w:r>
          </w:p>
          <w:p>
            <w:pPr>
              <w:pStyle w:val="Normal"/>
              <w:rPr/>
            </w:pPr>
            <w:r>
              <w:rPr/>
              <w:t>Речь________________________________________</w:t>
            </w:r>
          </w:p>
          <w:p>
            <w:pPr>
              <w:pStyle w:val="Normal"/>
              <w:rPr/>
            </w:pPr>
            <w:r>
              <w:rPr/>
              <w:t>Движения в конечностях______________________</w:t>
            </w:r>
          </w:p>
          <w:p>
            <w:pPr>
              <w:pStyle w:val="Normal"/>
              <w:rPr/>
            </w:pPr>
            <w:r>
              <w:rPr/>
              <w:t>Мышечный тонус____________________________</w:t>
            </w:r>
          </w:p>
          <w:p>
            <w:pPr>
              <w:pStyle w:val="Normal"/>
              <w:rPr/>
            </w:pPr>
            <w:r>
              <w:rPr/>
              <w:t>С/Ж рефлексы_______________________________</w:t>
            </w:r>
          </w:p>
          <w:p>
            <w:pPr>
              <w:pStyle w:val="Normal"/>
              <w:rPr/>
            </w:pPr>
            <w:r>
              <w:rPr/>
              <w:t>Коорд. пробы и походка 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лобы: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 при пальпации________________________</w:t>
            </w:r>
          </w:p>
          <w:p>
            <w:pPr>
              <w:pStyle w:val="Normal"/>
              <w:rPr/>
            </w:pPr>
            <w:r>
              <w:rPr/>
              <w:t>Пупочное кольцо____________________________</w:t>
            </w:r>
          </w:p>
          <w:p>
            <w:pPr>
              <w:pStyle w:val="Normal"/>
              <w:rPr/>
            </w:pPr>
            <w:r>
              <w:rPr/>
              <w:t>Половые органы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ховые области_______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лари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лобы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шер-гинек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ПР (с 10лет) Р____Ма____Ах_____Ме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гно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ус________________________________</w:t>
            </w:r>
          </w:p>
          <w:p>
            <w:pPr>
              <w:pStyle w:val="Normal"/>
              <w:rPr/>
            </w:pPr>
            <w:r>
              <w:rPr/>
              <w:t>Уздечки_________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опед-травмат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лобы_______________________________</w:t>
            </w:r>
          </w:p>
          <w:p>
            <w:pPr>
              <w:pStyle w:val="Normal"/>
              <w:rPr/>
            </w:pPr>
            <w:r>
              <w:rPr/>
              <w:t>Осанка________________________________</w:t>
            </w:r>
          </w:p>
          <w:p>
            <w:pPr>
              <w:pStyle w:val="Normal"/>
              <w:rPr/>
            </w:pPr>
            <w:r>
              <w:rPr/>
              <w:t>Своды стоп _____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3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лог-андр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к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 с 10лет: Р_____Ах_____</w:t>
            </w:r>
            <w:r>
              <w:rPr>
                <w:lang w:val="en-US"/>
              </w:rPr>
              <w:t>F</w:t>
            </w:r>
            <w:r>
              <w:rPr/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т ______________ вес_____________</w:t>
            </w:r>
          </w:p>
          <w:p>
            <w:pPr>
              <w:pStyle w:val="Normal"/>
              <w:rPr/>
            </w:pPr>
            <w:r>
              <w:rPr/>
              <w:t>Кожа______________________________</w:t>
            </w:r>
          </w:p>
          <w:p>
            <w:pPr>
              <w:pStyle w:val="Normal"/>
              <w:rPr/>
            </w:pPr>
            <w:r>
              <w:rPr/>
              <w:t>Щит. железа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201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_______(     )   В_________(     )       АД________</w:t>
            </w:r>
          </w:p>
          <w:p>
            <w:pPr>
              <w:pStyle w:val="Normal"/>
              <w:rPr/>
            </w:pPr>
            <w:r>
              <w:rPr/>
              <w:t>В анамнезе______________________________________</w:t>
            </w:r>
          </w:p>
          <w:p>
            <w:pPr>
              <w:pStyle w:val="Normal"/>
              <w:rPr/>
            </w:pPr>
            <w:r>
              <w:rPr/>
              <w:t>Жалобы:________________________________________</w:t>
            </w:r>
          </w:p>
          <w:p>
            <w:pPr>
              <w:pStyle w:val="Normal"/>
              <w:rPr/>
            </w:pPr>
            <w:r>
              <w:rPr/>
              <w:t>Кожные покровы_______________ Зев ______________</w:t>
            </w:r>
          </w:p>
          <w:p>
            <w:pPr>
              <w:pStyle w:val="Normal"/>
              <w:rPr/>
            </w:pPr>
            <w:r>
              <w:rPr/>
              <w:t>В легких дыхание________________________________</w:t>
            </w:r>
          </w:p>
          <w:p>
            <w:pPr>
              <w:pStyle w:val="Normal"/>
              <w:rPr/>
            </w:pPr>
            <w:r>
              <w:rPr/>
              <w:t xml:space="preserve">ЧД ______ </w:t>
            </w:r>
          </w:p>
          <w:p>
            <w:pPr>
              <w:pStyle w:val="Normal"/>
              <w:rPr/>
            </w:pPr>
            <w:r>
              <w:rPr/>
              <w:t>Тоны сердца_____________________________________</w:t>
            </w:r>
          </w:p>
          <w:p>
            <w:pPr>
              <w:pStyle w:val="Normal"/>
              <w:rPr/>
            </w:pPr>
            <w:r>
              <w:rPr/>
              <w:t>ЧСС_________</w:t>
            </w:r>
          </w:p>
          <w:p>
            <w:pPr>
              <w:pStyle w:val="Normal"/>
              <w:rPr/>
            </w:pPr>
            <w:r>
              <w:rPr/>
              <w:t>Живот при пальпации ____________________________</w:t>
            </w:r>
          </w:p>
          <w:p>
            <w:pPr>
              <w:pStyle w:val="Normal"/>
              <w:rPr/>
            </w:pPr>
            <w:r>
              <w:rPr/>
              <w:t>Печень_________________ Селезенка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ул__________________ Диурез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агноз: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здоровья    ____________</w:t>
            </w:r>
          </w:p>
          <w:p>
            <w:pPr>
              <w:pStyle w:val="Normal"/>
              <w:rPr/>
            </w:pPr>
            <w:r>
              <w:rPr/>
              <w:t>Физ.развитие_________________</w:t>
            </w:r>
          </w:p>
          <w:p>
            <w:pPr>
              <w:pStyle w:val="Normal"/>
              <w:rPr/>
            </w:pPr>
            <w:r>
              <w:rPr/>
              <w:t>НПР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 педиатра  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bookmarkStart w:id="10" w:name="bookmark0"/>
      <w:r>
        <w:rPr>
          <w:sz w:val="24"/>
          <w:szCs w:val="24"/>
        </w:rPr>
        <w:t xml:space="preserve">Информированное добровольное согласие </w:t>
      </w:r>
      <w:bookmarkEnd w:id="10"/>
      <w:r>
        <w:rPr>
          <w:sz w:val="24"/>
          <w:szCs w:val="24"/>
        </w:rPr>
        <w:t>пациента на медицинское вмешательство (профилактические, периодические и предварительные медицинские осмотры несовершеннолетних)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9362" w:leader="underscor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гражданина либо законного представителя гражданина)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4"/>
          <w:szCs w:val="24"/>
        </w:rPr>
        <w:t>законный представитель несовершеннолетнего_____________________________________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, дата рождения, адрес несовешеннолетнего)</w:t>
      </w:r>
    </w:p>
    <w:p>
      <w:pPr>
        <w:pStyle w:val="Bodytext1"/>
        <w:shd w:fill="auto" w:val="clear"/>
        <w:spacing w:lineRule="auto" w:line="240" w:before="0" w:after="0"/>
        <w:ind w:left="40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40" w:right="80" w:hanging="0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 20 Федерального закона «Об основах охраны здоровья граждан» даю информированное добровольное согласие на медицинское вмешательство: профилактические, периодические и предварительные медицинские осмотры в соответствии с приказом МЗ РФ № 1346н от 21 декабря 2012 года.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Мне в доступной для меня форме мне разъяснены цели, методы, результаты данного медицинского вмешательства, мне понятен смысл всех терминов, и я добровольно соглашаюсь на медицинское вмешательство. Я имел(а) возможность задать все интересующие меня вопросы и получила на них исчерпывающие ответы.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Я даю разрешение медицинским работникам проводить диагностические мероприятия: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ультразвуковые исследования,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рентгенологические исследования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ЭКГ,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/>
      </w:pPr>
      <w:r>
        <w:rPr>
          <w:sz w:val="22"/>
          <w:szCs w:val="22"/>
        </w:rPr>
        <w:t>лабораторные исследования,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анализ окиси углерода выдыхаемого воздуха</w:t>
      </w:r>
      <w:r>
        <w:rPr>
          <w:sz w:val="22"/>
          <w:szCs w:val="22"/>
          <w:lang w:val="ru-RU"/>
        </w:rPr>
        <w:t xml:space="preserve"> (тест на курение)</w:t>
      </w:r>
      <w:r>
        <w:rPr>
          <w:sz w:val="22"/>
          <w:szCs w:val="22"/>
        </w:rPr>
        <w:t xml:space="preserve">.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осмотр врачами: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невр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офтальм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детским хирур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оториноларинг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акушером-гинек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детским урологом-андр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стомат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травматологом-ортопед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психиатром, эндокрин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педиатром. 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Я также даю согласие на обработку необходимых персональных данных в соответствии с п.1,3 ст.3, ст.11Федерального закона № 152.</w:t>
      </w:r>
    </w:p>
    <w:p>
      <w:pPr>
        <w:pStyle w:val="Bodytext31"/>
        <w:shd w:fill="auto" w:val="clear"/>
        <w:tabs>
          <w:tab w:val="clear" w:pos="708"/>
          <w:tab w:val="left" w:pos="3118" w:leader="non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   ____________________________________________________________</w:t>
      </w:r>
    </w:p>
    <w:p>
      <w:pPr>
        <w:pStyle w:val="Normal"/>
        <w:tabs>
          <w:tab w:val="clear" w:pos="708"/>
          <w:tab w:val="left" w:pos="495" w:leader="none"/>
          <w:tab w:val="center" w:pos="4676" w:leader="none"/>
        </w:tabs>
        <w:rPr/>
      </w:pPr>
      <w:r>
        <w:rPr/>
        <w:tab/>
        <w:t xml:space="preserve">     (подпись)                                      (Ф.И.О. гражданина либо законного представителя гражда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  _________________________________________________________________________________                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(Ф.И.О. медицинского работника, уполномоченного руководителем медицинск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1273" w:leader="underscore"/>
          <w:tab w:val="left" w:pos="6783" w:leader="underscore"/>
        </w:tabs>
        <w:spacing w:lineRule="auto" w:line="240" w:before="0" w:after="0"/>
        <w:ind w:left="20" w:hanging="0"/>
        <w:jc w:val="both"/>
        <w:rPr/>
      </w:pPr>
      <w:r>
        <w:rPr>
          <w:sz w:val="20"/>
          <w:szCs w:val="20"/>
        </w:rPr>
        <w:t>«______»_____________________ 20____г.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 оформл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134" w:firstLine="1843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едицинская документация</w:t>
      </w:r>
    </w:p>
    <w:p>
      <w:pPr>
        <w:pStyle w:val="ConsPlusNonformat"/>
        <w:ind w:left="1134" w:firstLine="184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четная форма N 030-ПО/у-12</w:t>
      </w:r>
    </w:p>
    <w:p>
      <w:pPr>
        <w:pStyle w:val="ConsPlusNonformat"/>
        <w:ind w:right="-591" w:hanging="0"/>
        <w:rPr>
          <w:sz w:val="24"/>
          <w:szCs w:val="24"/>
        </w:rPr>
      </w:pPr>
      <w:bookmarkStart w:id="11" w:name="Par629"/>
      <w:bookmarkEnd w:id="11"/>
      <w:r>
        <w:rPr>
          <w:sz w:val="24"/>
          <w:szCs w:val="24"/>
        </w:rPr>
        <w:t>Карта профилактического медицинского осмотра несовершеннолетнего</w:t>
      </w:r>
    </w:p>
    <w:p>
      <w:pPr>
        <w:pStyle w:val="ConsPlusNonformat"/>
        <w:ind w:right="-591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</w:t>
      </w:r>
      <w:r>
        <w:rPr/>
        <w:t>1. Фамилия,имя,отчество: 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Пол: муж./жен. (нужное подчеркнуть)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 xml:space="preserve">2. Полис ОМС: серия ____ N ___________________________________________; 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Страховая компания: _____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3. Свидетельство о рождении(паспорт) серия _________ N 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4. Адрес места жительства: 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5.   Категория:   ребенок-сирота;  ребенок,  оставшийся  без  попечения</w:t>
      </w:r>
    </w:p>
    <w:p>
      <w:pPr>
        <w:pStyle w:val="ConsPlusNonformat"/>
        <w:ind w:right="-591" w:hanging="0"/>
        <w:rPr/>
      </w:pPr>
      <w:r>
        <w:rPr/>
        <w:t>родителей; ребенок, находящийся в трудной жизненной ситуации, нет категории</w:t>
      </w:r>
    </w:p>
    <w:p>
      <w:pPr>
        <w:pStyle w:val="ConsPlusNonformat"/>
        <w:ind w:right="-591" w:hanging="0"/>
        <w:rPr/>
      </w:pPr>
      <w:r>
        <w:rPr/>
        <w:t>(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8. Полное наименование образовательного учреждения, в котором обучается</w:t>
      </w:r>
    </w:p>
    <w:p>
      <w:pPr>
        <w:pStyle w:val="ConsPlusNonformat"/>
        <w:ind w:right="-591" w:hanging="0"/>
        <w:rPr/>
      </w:pPr>
      <w:r>
        <w:rPr/>
        <w:t>несовершеннолетний: __________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0. Дата начала медицинского осмотра: 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2.  Возраст  на  момент медицинского осмотра: ____________________ лет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 xml:space="preserve">12.1. Для детей в возрасте </w:t>
      </w:r>
      <w:r>
        <w:rPr>
          <w:b/>
        </w:rPr>
        <w:t>0 - 4 лет</w:t>
      </w:r>
      <w:r>
        <w:rPr/>
        <w:t>: масса(кг) ______; рост (см)______;</w:t>
      </w:r>
    </w:p>
    <w:p>
      <w:pPr>
        <w:pStyle w:val="ConsPlusNonformat"/>
        <w:ind w:right="-591" w:hanging="0"/>
        <w:rPr/>
      </w:pPr>
      <w:r>
        <w:rPr/>
        <w:t>окружность головы (см) _______; физическое развитие нормальное, с</w:t>
      </w:r>
    </w:p>
    <w:p>
      <w:pPr>
        <w:pStyle w:val="ConsPlusNonformat"/>
        <w:ind w:right="-591" w:hanging="0"/>
        <w:rPr/>
      </w:pPr>
      <w:r>
        <w:rPr/>
        <w:t>нарушениями  (дефицит  массы тела, избыток массы тела, низкий рост, высокий</w:t>
      </w:r>
    </w:p>
    <w:p>
      <w:pPr>
        <w:pStyle w:val="ConsPlusNonformat"/>
        <w:ind w:right="-591" w:hanging="0"/>
        <w:rPr/>
      </w:pPr>
      <w:r>
        <w:rPr/>
        <w:t>рост - 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 xml:space="preserve">12.2. Для детей в возрасте </w:t>
      </w:r>
      <w:r>
        <w:rPr>
          <w:b/>
        </w:rPr>
        <w:t>5 – 17 лет</w:t>
      </w:r>
      <w:r>
        <w:rPr/>
        <w:t xml:space="preserve">: масса(кг)______;рост (см) _______; </w:t>
      </w:r>
    </w:p>
    <w:p>
      <w:pPr>
        <w:pStyle w:val="ConsPlusNonformat"/>
        <w:ind w:right="-591" w:hanging="0"/>
        <w:rPr/>
      </w:pPr>
      <w:r>
        <w:rPr/>
        <w:t xml:space="preserve">нормальное, с нарушениями (дефицит массы  тела, избыток  массы  тела, </w:t>
      </w:r>
    </w:p>
    <w:p>
      <w:pPr>
        <w:pStyle w:val="ConsPlusNonformat"/>
        <w:ind w:right="-591" w:hanging="0"/>
        <w:rPr/>
      </w:pPr>
      <w:r>
        <w:rPr/>
        <w:t>низкий рост, высокий рост - 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ind w:right="-591" w:hanging="0"/>
        <w:rPr/>
      </w:pPr>
      <w:r>
        <w:rPr/>
        <w:t xml:space="preserve">познавательная функция (возраст развития) ________; </w:t>
      </w:r>
    </w:p>
    <w:p>
      <w:pPr>
        <w:pStyle w:val="ConsPlusNonformat"/>
        <w:ind w:right="-591" w:hanging="0"/>
        <w:rPr/>
      </w:pPr>
      <w:r>
        <w:rPr/>
        <w:t xml:space="preserve">моторная функция (возраст развития) ________; </w:t>
      </w:r>
    </w:p>
    <w:p>
      <w:pPr>
        <w:pStyle w:val="ConsPlusNonformat"/>
        <w:ind w:right="-591" w:hanging="0"/>
        <w:rPr/>
      </w:pPr>
      <w:r>
        <w:rPr/>
        <w:t xml:space="preserve">эмоциональная   и  социальная  (контакт  с  </w:t>
      </w:r>
    </w:p>
    <w:p>
      <w:pPr>
        <w:pStyle w:val="ConsPlusNonformat"/>
        <w:ind w:right="-591" w:hanging="0"/>
        <w:rPr/>
      </w:pPr>
      <w:r>
        <w:rPr/>
        <w:t>окружающим  миром)функции (возраст развития) ________;</w:t>
      </w:r>
    </w:p>
    <w:p>
      <w:pPr>
        <w:pStyle w:val="ConsPlusNonformat"/>
        <w:ind w:right="-591" w:hanging="0"/>
        <w:rPr/>
      </w:pPr>
      <w:r>
        <w:rPr/>
        <w:t>предречевое и речевое развитие (возраст развития) 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нарушения) (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2. Интеллект: (норма, нарушения) (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 нарушения) (нужное</w:t>
      </w:r>
    </w:p>
    <w:p>
      <w:pPr>
        <w:pStyle w:val="ConsPlusNonformat"/>
        <w:ind w:right="-591" w:hanging="0"/>
        <w:rPr/>
      </w:pPr>
      <w:r>
        <w:rPr/>
        <w:t>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4.2. Половая формула девочки: P ____ Ax ____ Ma ____ Me ____;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_;</w:t>
      </w:r>
    </w:p>
    <w:p>
      <w:pPr>
        <w:pStyle w:val="ConsPlusNonformat"/>
        <w:ind w:right="-591" w:hanging="0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ind w:right="-591" w:hanging="0"/>
        <w:rPr/>
      </w:pPr>
      <w:r>
        <w:rPr/>
        <w:t>скудные, болезненные и безболенные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/>
        <w:t>15.  Состояние  здоровья  до  проведения  настоящего  профилактического</w:t>
      </w:r>
    </w:p>
    <w:p>
      <w:pPr>
        <w:pStyle w:val="ConsPlusNonformat"/>
        <w:ind w:right="-591" w:hanging="0"/>
        <w:jc w:val="both"/>
        <w:rPr/>
      </w:pPr>
      <w:r>
        <w:rPr/>
        <w:t>медицинского осмотра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1. Практически здоров 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 Диагноз _______________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ind w:right="-591" w:hanging="0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организации,  в 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 Российской   Федерации,  в федер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 Диагноз _______________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ind w:right="-591" w:hanging="0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выполнены:  в амбулаторных условиях, в условиях дневного стационара,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в муницип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государственной медицинской организации субъекта 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в федеральной  медицинской организации,  в  част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9. Группа состояния здоровья:  I,  II,  III,  IV,  V (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10. Медицинская группа для занятий физической культурой: I, II, III,</w:t>
      </w:r>
    </w:p>
    <w:p>
      <w:pPr>
        <w:pStyle w:val="ConsPlusNonformat"/>
        <w:ind w:right="-591" w:hanging="0"/>
        <w:jc w:val="both"/>
        <w:rPr/>
      </w:pPr>
      <w:r>
        <w:rPr/>
        <w:t>IV, отсутству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   Состояние   здоровья   по   результатам   проведения   настоящего</w:t>
      </w:r>
    </w:p>
    <w:p>
      <w:pPr>
        <w:pStyle w:val="ConsPlusNonformat"/>
        <w:ind w:right="-591" w:hanging="0"/>
        <w:jc w:val="both"/>
        <w:rPr/>
      </w:pPr>
      <w:r>
        <w:rPr/>
        <w:t>профилактического медицинского осмотра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. Практически здоров ____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 Диагноз ___________________________________________ (код по МКБ)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ind w:right="-591" w:hanging="0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ind w:right="-591" w:hanging="0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ind w:right="-591" w:hanging="0"/>
        <w:jc w:val="both"/>
        <w:rPr/>
      </w:pPr>
      <w:r>
        <w:rPr/>
        <w:t>государственной медицинской  организации субъекта  Российской  Федерации, в</w:t>
      </w:r>
    </w:p>
    <w:p>
      <w:pPr>
        <w:pStyle w:val="ConsPlusNonformat"/>
        <w:ind w:right="-591" w:hanging="0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ind w:right="-591" w:hanging="0"/>
        <w:jc w:val="both"/>
        <w:rPr/>
      </w:pPr>
      <w:r>
        <w:rPr/>
        <w:t>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 Диагноз ___________________________________________ (код по МКБ)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ind w:right="-591" w:hanging="0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ind w:right="-591" w:hanging="0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ind w:right="-591" w:hanging="0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ind w:right="-591" w:hanging="0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ind w:right="-591" w:hanging="0"/>
        <w:jc w:val="both"/>
        <w:rPr/>
      </w:pPr>
      <w:r>
        <w:rPr/>
        <w:t>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 Диагноз ___________________________________________ (код по МКБ)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ind w:right="-591" w:hanging="0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ind w:right="-591" w:hanging="0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ind w:right="-591" w:hanging="0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ind w:right="-591" w:hanging="0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ind w:right="-591" w:hanging="0"/>
        <w:jc w:val="both"/>
        <w:rPr/>
      </w:pPr>
      <w:r>
        <w:rPr/>
        <w:t>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ind w:right="-591" w:hanging="0"/>
        <w:jc w:val="both"/>
        <w:rPr/>
      </w:pPr>
      <w:r>
        <w:rPr/>
        <w:t>впервые (дата)      ______________________________________; дата последнего</w:t>
      </w:r>
    </w:p>
    <w:p>
      <w:pPr>
        <w:pStyle w:val="ConsPlusNonformat"/>
        <w:ind w:right="-591" w:hanging="0"/>
        <w:jc w:val="both"/>
        <w:rPr/>
      </w:pPr>
      <w:r>
        <w:rPr/>
        <w:t>освидетельствования ______________________________________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1. Заболевания, обусловившие установление инвалидности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(некоторые  инфекционные и паразитарные,  из них:  туберкулез, сифилис,</w:t>
      </w:r>
    </w:p>
    <w:p>
      <w:pPr>
        <w:pStyle w:val="ConsPlusNonformat"/>
        <w:ind w:right="-591" w:hanging="0"/>
        <w:jc w:val="both"/>
        <w:rPr/>
      </w:pPr>
      <w:r>
        <w:rPr/>
        <w:t>ВИЧ-инфекция;  новообразования;   болезни  крови,  кроветворных  органов  и</w:t>
      </w:r>
    </w:p>
    <w:p>
      <w:pPr>
        <w:pStyle w:val="ConsPlusNonformat"/>
        <w:ind w:right="-591" w:hanging="0"/>
        <w:jc w:val="both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ind w:right="-591" w:hanging="0"/>
        <w:jc w:val="both"/>
        <w:rPr/>
      </w:pPr>
      <w:r>
        <w:rPr/>
        <w:t>системы, расстройства  питания и нарушения обмена веществ, из них: сахарный</w:t>
      </w:r>
    </w:p>
    <w:p>
      <w:pPr>
        <w:pStyle w:val="ConsPlusNonformat"/>
        <w:ind w:right="-591" w:hanging="0"/>
        <w:jc w:val="both"/>
        <w:rPr/>
      </w:pPr>
      <w:r>
        <w:rPr/>
        <w:t>диабет;  психические  расстройства  и расстройства  поведения,  в том числе</w:t>
      </w:r>
    </w:p>
    <w:p>
      <w:pPr>
        <w:pStyle w:val="ConsPlusNonformat"/>
        <w:ind w:right="-591" w:hanging="0"/>
        <w:jc w:val="both"/>
        <w:rPr/>
      </w:pPr>
      <w:r>
        <w:rPr/>
        <w:t>умственная  отсталость;  болезни  нервной  системы,   из них:  церебральный</w:t>
      </w:r>
    </w:p>
    <w:p>
      <w:pPr>
        <w:pStyle w:val="ConsPlusNonformat"/>
        <w:ind w:right="-591" w:hanging="0"/>
        <w:jc w:val="both"/>
        <w:rPr/>
      </w:pPr>
      <w:r>
        <w:rPr/>
        <w:t>паралич,  другие паралитические  синдромы; болезни глаза и его придаточного</w:t>
      </w:r>
    </w:p>
    <w:p>
      <w:pPr>
        <w:pStyle w:val="ConsPlusNonformat"/>
        <w:ind w:right="-591" w:hanging="0"/>
        <w:jc w:val="both"/>
        <w:rPr/>
      </w:pPr>
      <w:r>
        <w:rPr/>
        <w:t>аппарата;   болезни   уха   и  сосцевидного   отростка;   болезни   системы</w:t>
      </w:r>
    </w:p>
    <w:p>
      <w:pPr>
        <w:pStyle w:val="ConsPlusNonformat"/>
        <w:ind w:right="-591" w:hanging="0"/>
        <w:jc w:val="both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ind w:right="-591" w:hanging="0"/>
        <w:jc w:val="both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ind w:right="-591" w:hanging="0"/>
        <w:jc w:val="both"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ind w:right="-591" w:hanging="0"/>
        <w:jc w:val="both"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ind w:right="-591" w:hanging="0"/>
        <w:jc w:val="both"/>
        <w:rPr/>
      </w:pPr>
      <w:r>
        <w:rPr/>
        <w:t>врожденные  аномалии,  из  них:  аномалии нервной системы, аномалии системы</w:t>
      </w:r>
    </w:p>
    <w:p>
      <w:pPr>
        <w:pStyle w:val="ConsPlusNonformat"/>
        <w:ind w:right="-591" w:hanging="0"/>
        <w:jc w:val="both"/>
        <w:rPr/>
      </w:pPr>
      <w:r>
        <w:rPr/>
        <w:t>кровообращения,  аномалии опорно-двигательного аппарата; последствия травм,</w:t>
      </w:r>
    </w:p>
    <w:p>
      <w:pPr>
        <w:pStyle w:val="ConsPlusNonformat"/>
        <w:ind w:right="-591" w:hanging="0"/>
        <w:jc w:val="both"/>
        <w:rPr/>
      </w:pPr>
      <w:r>
        <w:rPr/>
        <w:t>отравлений и других воздействий внешних причин)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2. Виды нарушений состояния здоровья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ind w:right="-591" w:hanging="0"/>
        <w:jc w:val="both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ind w:right="-591" w:hanging="0"/>
        <w:jc w:val="both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3. Индивидуальная программа реабилитации ребенка-инвалида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дата назначения: ______________________;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выполнение   на  момент  настоящего  медицинского  осмотра:  полностью,</w:t>
      </w:r>
    </w:p>
    <w:p>
      <w:pPr>
        <w:pStyle w:val="ConsPlusNonformat"/>
        <w:ind w:right="-591" w:hanging="0"/>
        <w:jc w:val="both"/>
        <w:rPr/>
      </w:pPr>
      <w:r>
        <w:rPr/>
        <w:t>частично, начато, не выполнена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8. Группа   состояния   здоровья:   I,   II,   III,  IV,  V 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9.  Медицинская группа для занятий физической культурой: I, II, III,</w:t>
      </w:r>
    </w:p>
    <w:p>
      <w:pPr>
        <w:pStyle w:val="ConsPlusNonformat"/>
        <w:ind w:right="-591" w:hanging="0"/>
        <w:jc w:val="both"/>
        <w:rPr/>
      </w:pPr>
      <w:r>
        <w:rPr/>
        <w:t>IV, не допущен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0. Проведение профилактических прививок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привит по возрасту; не привит по медицинским показаниям: полностью,</w:t>
      </w:r>
    </w:p>
    <w:p>
      <w:pPr>
        <w:pStyle w:val="ConsPlusNonformat"/>
        <w:ind w:right="-591" w:hanging="0"/>
        <w:jc w:val="both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ind w:right="-591" w:hanging="0"/>
        <w:jc w:val="both"/>
        <w:rPr/>
      </w:pPr>
      <w:r>
        <w:rPr/>
        <w:t xml:space="preserve">проведении  вакцинации  (ревакцинации)  с  указанием  наименования прививки: </w:t>
      </w:r>
    </w:p>
    <w:p>
      <w:pPr>
        <w:pStyle w:val="ConsPlusNonformat"/>
        <w:ind w:right="-591" w:hanging="0"/>
        <w:jc w:val="both"/>
        <w:rPr/>
      </w:pPr>
      <w:r>
        <w:rPr/>
        <w:t xml:space="preserve">БЦЖ - V, Rl, R2; полиомиелит - V1, V2, V3, Rl, R2, R3; АКДС - V1, V2, V3; </w:t>
      </w:r>
    </w:p>
    <w:p>
      <w:pPr>
        <w:pStyle w:val="ConsPlusNonformat"/>
        <w:ind w:right="-591" w:hanging="0"/>
        <w:jc w:val="both"/>
        <w:rPr/>
      </w:pPr>
      <w:r>
        <w:rPr/>
        <w:t xml:space="preserve">АДСМ; АДМ; Корь - V; R; эпидемический паротит - V; R; краснуха - V; R; </w:t>
      </w:r>
    </w:p>
    <w:p>
      <w:pPr>
        <w:pStyle w:val="ConsPlusNonformat"/>
        <w:ind w:right="-591" w:hanging="0"/>
        <w:jc w:val="both"/>
        <w:rPr/>
      </w:pPr>
      <w:r>
        <w:rPr/>
        <w:t>гепатит B - V1, V2,V3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1. Рекомендации по формированию здорового образа жизни, режиму дня,</w:t>
      </w:r>
    </w:p>
    <w:p>
      <w:pPr>
        <w:pStyle w:val="ConsPlusNonformat"/>
        <w:ind w:right="-591" w:hanging="0"/>
        <w:jc w:val="both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ind w:right="-591" w:hanging="0"/>
        <w:jc w:val="both"/>
        <w:rPr/>
      </w:pPr>
      <w:r>
        <w:rPr/>
        <w:t>культурой: ________________________________________________________________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2.   Рекомендации  о  необходимости  установления  или  продолжения</w:t>
      </w:r>
    </w:p>
    <w:p>
      <w:pPr>
        <w:pStyle w:val="ConsPlusNonformat"/>
        <w:ind w:right="-591" w:hanging="0"/>
        <w:jc w:val="both"/>
        <w:rPr/>
      </w:pPr>
      <w:r>
        <w:rPr/>
        <w:t>диспансерного  наблюдения,  включая  диагноз  заболевания (состояния) и код</w:t>
      </w:r>
    </w:p>
    <w:p>
      <w:pPr>
        <w:pStyle w:val="ConsPlusNonformat"/>
        <w:ind w:right="-591" w:hanging="0"/>
        <w:jc w:val="both"/>
        <w:rPr/>
      </w:pPr>
      <w:r>
        <w:rPr/>
        <w:t>МКБ,  по лечению, медицинской реабилитации и санаторно-курортному лечению с</w:t>
      </w:r>
    </w:p>
    <w:p>
      <w:pPr>
        <w:pStyle w:val="ConsPlusNonformat"/>
        <w:ind w:right="-591" w:hanging="0"/>
        <w:jc w:val="both"/>
        <w:rPr/>
      </w:pPr>
      <w:r>
        <w:rPr/>
        <w:t>указанием  вида медицинской организации (санаторно-курортной организации) и</w:t>
      </w:r>
    </w:p>
    <w:p>
      <w:pPr>
        <w:pStyle w:val="ConsPlusNonformat"/>
        <w:ind w:right="-591" w:hanging="0"/>
        <w:jc w:val="both"/>
        <w:rPr/>
      </w:pPr>
      <w:r>
        <w:rPr/>
        <w:t>специальности (должности) врача: 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7. Диагнозы и даты проведения осмотров врачами-специалистами</w:t>
      </w:r>
    </w:p>
    <w:p>
      <w:pPr>
        <w:pStyle w:val="ConsPlusNonformat"/>
        <w:ind w:right="-591" w:hanging="0"/>
        <w:rPr/>
      </w:pPr>
      <w:r>
        <w:rPr/>
        <w:t>(с указанием кода по МКБ):</w:t>
      </w:r>
    </w:p>
    <w:p>
      <w:pPr>
        <w:pStyle w:val="ConsPlusNonformat"/>
        <w:ind w:right="-591" w:hanging="0"/>
        <w:rPr/>
      </w:pPr>
      <w:r>
        <w:rPr/>
        <w:t>Детский хирург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Детский уролог-андролог ___________________________________________ здоров(а)</w:t>
      </w:r>
    </w:p>
    <w:p>
      <w:pPr>
        <w:pStyle w:val="ConsPlusNonformat"/>
        <w:ind w:right="-591" w:hanging="0"/>
        <w:rPr/>
      </w:pPr>
      <w:r>
        <w:rPr/>
        <w:t>Акушер-гинеколог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Детский стоматолог ________________________________________________ здоров(а)</w:t>
      </w:r>
    </w:p>
    <w:p>
      <w:pPr>
        <w:pStyle w:val="ConsPlusNonformat"/>
        <w:ind w:right="-591" w:hanging="0"/>
        <w:rPr/>
      </w:pPr>
      <w:r>
        <w:rPr/>
        <w:t>Детский эндокринолог ______________________________________________ здоров(а)</w:t>
      </w:r>
    </w:p>
    <w:p>
      <w:pPr>
        <w:pStyle w:val="ConsPlusNonformat"/>
        <w:ind w:right="-591" w:hanging="0"/>
        <w:rPr/>
      </w:pPr>
      <w:r>
        <w:rPr/>
        <w:t>Травматолог-ортопед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Невролог______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Офтальмолог___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Оториноларинголог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Психиатр______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Педиатр_____________________________________________________________здоров(а)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ind w:right="-591" w:hanging="0"/>
        <w:rPr/>
      </w:pPr>
      <w:r>
        <w:rPr/>
        <w:t>Общий анализ крови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Общий анализ мочи_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Общий анализ кала 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ровень глюкозы крови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ЭКГ_______________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ФЛГ (с возраста 15 лет)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органов брюшной полости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сердца________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щитовидной железы 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органов репродуктивной системы ___________________________________ норма</w:t>
      </w:r>
    </w:p>
    <w:p>
      <w:pPr>
        <w:pStyle w:val="ConsPlusNonformat"/>
        <w:ind w:right="-591" w:hanging="0"/>
        <w:rPr/>
      </w:pPr>
      <w:r>
        <w:rPr/>
        <w:t>Врач                      _____________   _________________________________</w:t>
      </w:r>
    </w:p>
    <w:p>
      <w:pPr>
        <w:pStyle w:val="ConsPlusNonformat"/>
        <w:ind w:right="-591" w:hanging="0"/>
        <w:rPr/>
      </w:pPr>
      <w:r>
        <w:rPr/>
        <w:t xml:space="preserve">Дата заполнения "__" _____________ 20__ г.                </w:t>
      </w:r>
    </w:p>
    <w:p>
      <w:pPr>
        <w:pStyle w:val="ConsPlusNonformat"/>
        <w:ind w:left="1134" w:firstLine="1843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филактических, предварительных и периодиче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х осмотров в разрезе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410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дицин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варительных медицин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риодических медицинских осмот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и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пи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е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п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ж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20" w:after="40"/>
      <w:ind w:left="113" w:hanging="113"/>
      <w:jc w:val="both"/>
      <w:outlineLvl w:val="2"/>
    </w:pPr>
    <w:rPr>
      <w:rFonts w:ascii="Arial" w:hAnsi="Arial" w:cs="Arial"/>
      <w:b/>
      <w:bCs/>
      <w:caps/>
      <w:color w:val="FF0000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before="80" w:after="40"/>
      <w:ind w:left="170" w:hanging="170"/>
      <w:jc w:val="both"/>
      <w:outlineLvl w:val="3"/>
    </w:pPr>
    <w:rPr>
      <w:b/>
      <w:bCs/>
      <w:smallCaps/>
      <w:color w:val="008080"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tLeast" w:line="220" w:before="45" w:after="40"/>
      <w:jc w:val="both"/>
      <w:outlineLvl w:val="4"/>
    </w:pPr>
    <w:rPr>
      <w:color w:val="000000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tLeast" w:line="210" w:before="25" w:after="20"/>
      <w:ind w:left="170" w:hanging="170"/>
      <w:jc w:val="both"/>
      <w:outlineLvl w:val="5"/>
    </w:pPr>
    <w:rPr>
      <w:color w:val="0000FF"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autoSpaceDE w:val="false"/>
      <w:spacing w:lineRule="atLeast" w:line="210" w:before="25" w:after="20"/>
      <w:ind w:left="397" w:hanging="170"/>
      <w:jc w:val="both"/>
      <w:outlineLvl w:val="6"/>
    </w:pPr>
    <w:rPr>
      <w:color w:val="000080"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autoSpaceDE w:val="false"/>
      <w:spacing w:lineRule="atLeast" w:line="210" w:before="25" w:after="20"/>
      <w:ind w:left="510" w:hanging="170"/>
      <w:jc w:val="both"/>
      <w:outlineLvl w:val="7"/>
    </w:pPr>
    <w:rPr>
      <w:color w:val="00808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autoSpaceDE w:val="false"/>
      <w:spacing w:lineRule="atLeast" w:line="210" w:before="25" w:after="20"/>
      <w:ind w:left="680" w:hanging="170"/>
      <w:jc w:val="both"/>
      <w:outlineLvl w:val="8"/>
    </w:pPr>
    <w:rPr>
      <w:color w:val="008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aps/>
      <w:color w:val="FF0000"/>
      <w:sz w:val="21"/>
      <w:szCs w:val="21"/>
    </w:rPr>
  </w:style>
  <w:style w:type="character" w:styleId="4">
    <w:name w:val="Заголовок 4 Знак"/>
    <w:qFormat/>
    <w:rPr>
      <w:b/>
      <w:bCs/>
      <w:smallCaps/>
      <w:color w:val="008080"/>
      <w:sz w:val="21"/>
      <w:szCs w:val="21"/>
    </w:rPr>
  </w:style>
  <w:style w:type="character" w:styleId="5">
    <w:name w:val="Заголовок 5 Знак"/>
    <w:qFormat/>
    <w:rPr>
      <w:color w:val="000000"/>
      <w:sz w:val="21"/>
      <w:szCs w:val="21"/>
    </w:rPr>
  </w:style>
  <w:style w:type="character" w:styleId="6">
    <w:name w:val="Заголовок 6 Знак"/>
    <w:qFormat/>
    <w:rPr>
      <w:color w:val="0000FF"/>
      <w:sz w:val="21"/>
      <w:szCs w:val="21"/>
    </w:rPr>
  </w:style>
  <w:style w:type="character" w:styleId="7">
    <w:name w:val="Заголовок 7 Знак"/>
    <w:qFormat/>
    <w:rPr>
      <w:color w:val="000080"/>
      <w:sz w:val="21"/>
      <w:szCs w:val="21"/>
    </w:rPr>
  </w:style>
  <w:style w:type="character" w:styleId="8">
    <w:name w:val="Заголовок 8 Знак"/>
    <w:qFormat/>
    <w:rPr>
      <w:color w:val="008080"/>
    </w:rPr>
  </w:style>
  <w:style w:type="character" w:styleId="9">
    <w:name w:val="Заголовок 9 Знак"/>
    <w:qFormat/>
    <w:rPr>
      <w:color w:val="008000"/>
    </w:rPr>
  </w:style>
  <w:style w:type="character" w:styleId="1">
    <w:name w:val="Заголовок 1 Знак"/>
    <w:qFormat/>
    <w:rPr>
      <w:rFonts w:ascii="Impact" w:hAnsi="Impact" w:cs="Impact"/>
      <w:sz w:val="28"/>
    </w:rPr>
  </w:style>
  <w:style w:type="character" w:styleId="2">
    <w:name w:val="Заголовок 2 Знак"/>
    <w:qFormat/>
    <w:rPr>
      <w:b/>
    </w:rPr>
  </w:style>
  <w:style w:type="character" w:styleId="Style6">
    <w:name w:val="Основной текст Знак"/>
    <w:qFormat/>
    <w:rPr>
      <w:rFonts w:ascii="Arial" w:hAnsi="Arial" w:cs="Arial"/>
    </w:rPr>
  </w:style>
  <w:style w:type="character" w:styleId="Style7">
    <w:name w:val="Название Знак"/>
    <w:qFormat/>
    <w:rPr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17" w:before="900" w:after="0"/>
      <w:outlineLvl w:val="1"/>
    </w:pPr>
    <w:rPr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ogrou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1:00Z</dcterms:created>
  <dc:creator>Glsek</dc:creator>
  <dc:description/>
  <cp:keywords/>
  <dc:language>en-US</dc:language>
  <cp:lastModifiedBy>Оля</cp:lastModifiedBy>
  <cp:lastPrinted>2010-04-26T15:54:00Z</cp:lastPrinted>
  <dcterms:modified xsi:type="dcterms:W3CDTF">2014-02-18T02:45:00Z</dcterms:modified>
  <cp:revision>25</cp:revision>
  <dc:subject/>
  <dc:title>МУНИЦИПАЛЬНОЕ УЧРЕЖДЕНИЕ ЗДРАВООХРАНЕНИЯ </dc:title>
</cp:coreProperties>
</file>