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ГОС НОО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ДУХОВНО-НРАВСТВЕН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Я И ВОСПИТ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настоящей Программе духовно-нравственного развития и воспит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шли всестороннее отражение основные иде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положения стратегического развития российского образования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циальная, культурная и экономическая специфика региона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чтена необходимость преемствен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ных направлений воспитательной работы, содержащихся в предыду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и воспитания в образовательных учреждениях Ленинград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ласти и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и способы решения современных воспитательных задач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нованные на идее воспита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гражданина и патриота своей земл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240" w:before="0" w:after="0"/>
        <w:ind w:right="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духовно- нравственного развития и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сновной Образовательной Программы среднего общего образования МОУ                   «Калитинская СОШ», которая разработана в связи с введением Федерального государственного  образовательного стандарта второго поколен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240" w:before="0" w:after="0"/>
        <w:ind w:right="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Примерной программы духовно-нравственного развития и воспитания обучающихся на ступени начального общего образования, Закона Российской Федерации «Об образовании», Стандарта начального общего образования, Стандарта основного общего образова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циональной образовате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ициативы «Наша новая школа», </w:t>
      </w:r>
      <w:r>
        <w:rPr>
          <w:rFonts w:cs="Times New Roman" w:ascii="Times New Roman" w:hAnsi="Times New Roman"/>
          <w:sz w:val="28"/>
          <w:szCs w:val="28"/>
        </w:rPr>
        <w:t xml:space="preserve"> Концепции духовно-нравственного развития и вос</w:t>
        <w:softHyphen/>
        <w:t xml:space="preserve">питания личности гражданина России, Концепции духовно-нравственного развития Ленинградской области. Приянтие Программы вызва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дарственным заказом на качество воспитания подрастающ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коления 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иальными потребностями жителей муниципального образовани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ффективной системе воспитания.</w:t>
      </w:r>
    </w:p>
    <w:p>
      <w:pPr>
        <w:pStyle w:val="Normal"/>
        <w:spacing w:lineRule="auto" w:line="240" w:before="192" w:after="192"/>
        <w:ind w:left="60" w:right="60" w:firstLine="3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пирается на принципы функционирования демократического государства и гражданского общества, предполагает участие в ней общественных организаций и объединений, научных и творческих союзов и организаций, учреждений высшего и дополнительного образования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.Концептуальный блок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р, в котором живет современный человек, все более динамично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дикально изменяется. Эти изменения затрагивают глобальны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гиональный и локальный уровни, и связаны с революцион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образованиями в сфере культуры, экономики, социальных отношений, политики и т.д. Изменения, происходящие в современном мире, затрагивают человека, его сознание и образ жизн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ременный мир, в условиях которого взаимодействуют педагоги и воспитанники, существенно отличается от того мира, в котором люди жили еще несколько десятков лет назад. Как новое, нужно отметить увели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 скорости изменений, освоения новыми поколениями соци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ыта. Обострилась проблема «необратимого разрыва между поколениями»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 означает, что личность и восприятие ребенка отличаетс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ровосприятия взрослого не только из-за различий в возрасте, но в связ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м, что ребенок формируется в условиях другой социокультурной среды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д влиянием иного образа жизн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этому восприятие мира и опы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а уже не столь актуален для воспитанника, как это было раньше.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го может следовать, что мировосприятие молодых поколений являе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олее изменчивым и гибким в отличие от мировосприятия педагог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менения весьма быстро находят отражение в восприятии мира молоды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юдьми (освоение новой информационной техники и возможнос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ладения новыми формами социально-экономической и культурной жизн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илевыми особенностями общения и поведения и др.). Это приводит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ыву между поколениями, нарастанию разобщеннос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ругой особенностью современного мира, отражающейся на образ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жизни молодых людей, является глобализация. С одной сторон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обализация является процессом сближения разных стран и народов,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людей, живущих на планете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ругой стороны, унификация образа жизни людей, игнорирован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амобытности культур разных народов и групп также характеризую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ы глобализаци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Еще одной особенностью современного мира, с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 связаны изменения в личности и мировосприятии челове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вляется «смещение» ценностных ориентации. Современные исследовател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я и анализируя динамику ценностных ориентации, отражающихс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щественном сознании и способе функционирования соврем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вилизации, называют ее «тихой революцией». Она заключается в переходе от традиционных («материалистических») ценностей к экзистенциаль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«постматериалистическим») ценностя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традиционных ценност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рактерен акцент на материальной обеспеченности и экономи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дежности (высокая обороноспособность, закон и порядок, стабильная экономика и др.). Экзистенциальный тип ценностей ориентирован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экономические и духовные приоритеты (сохранение природы, созд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лее духовного общества, в котором идеи будут иметь большую цен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деньги, глубокое осознание своего социума и др.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мимо названных особенностей современного мира на 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лодых людей оказывают существенное влияние научно-техническ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волюция, новые формы освоения мира природы, экономические и соци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ые противоречия и конфликты и др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современного мира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ировосприятие человека может быть обусловлено глобальным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гиональными кризисами, разнообразными конфликтами, угрожающи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ловеку, его жизни и здоров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енная роль в разрешении противоречий отводится образованию человека, которое понимается как целостный процесс и результат обуче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ния. Однако, многие ведущие страны далеко не удовлетвор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ственной системой образования. Эта ситуация обусловлена прежде вс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м, что проблема образования относится к числу проблем, поставле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м ходом развития человечества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юбая эпоха в соответствии с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пецифическими для нее проблемами, задачами, поисками иде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го, культурного и социального развития испытывает потреб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человеке с определенным уровнем образования — возможностей, принцип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ведения, восприятием мира - в человеке определенного качества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зование как фактор социализации формирует человека эпохи, 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оцессе преобразования старых смыслов и значений, способ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ществования в мире. Именно поэтому, проблему человека, 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ровосприятия и проблемы психолого-педагогически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атривать в их сущностном единстве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теоретико-методологической позицией современной педагог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то, что становление и образование человека не может происход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 окружающей социокультурной среды, вне исторического и соци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текста регионального и локально-территориального развития. Поэт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успешного становления человека, его личности необходимы глубок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заимосвязь и взаимозависимость с малой родиной, на которой он живет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лая родина - это, прежде всего, люди, которые окружают ребенка (семья, школьный коллектив, педагоги, друзья, соседи), их отношения; природно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торическое и культурное своеобразие региона, социальные отношения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льтурно и экономически обусловленные способы жизни людей на да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, духовно-нравственного и патриотического воспитани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настоящее время необходим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динить воспитательный потенциал социокультурной среды наш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гиона, муниципального образования и образовательных учреждений (детских садов, школы, учреждений дополнительного образования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: создать уникальную ситуацию воспитания гражданина и патриота России, чей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патриотизм основан на глубинных корнях любви к своей малой родине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позитивного отношения к себе, развитие позитивной Я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цепции,   развитие   нравственных  качеств   личности,   гуманист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нностей как основы жизнедеятельност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   уважения    к    родительской    семье,    нравственно-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сихологическая готовность к созданию собственной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спитание уважения к другим людям, терпимости к чужому мнению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адициям, развитие умения вести диалог, готовности к сотруднич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спитание ответственности и самостоятельности, добросовест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ошения к учебной, трудовой и будущей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ние   бережного   отношения   к   природе,   чувства  хозяина,</w:t>
        <w:br/>
        <w:t>живущего на родной земле и отвечающего за ее благополучие.</w:t>
      </w:r>
    </w:p>
    <w:p>
      <w:pPr>
        <w:pStyle w:val="Normal"/>
        <w:shd w:fill="FFFFFF" w:val="clear"/>
        <w:spacing w:lineRule="auto" w:line="240"/>
        <w:ind w:left="1287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ый результат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гражданственность и патриотизм молод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людей, заканчивающих школу, выражающиеся в их готовности и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пособности нести личную ответственность как за благополучи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бщества, так и за собственное благополучие, достойно отвечать н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вызовы» современного мир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лостная и гармоничная система отношений личности молод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ловека в важнейших сферах жизни определяет чувство его глуби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причастности к Родине. Любовь к Родине в настоящее время проя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 только в стремлении человека сделать ее более сильной и могуществ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экономическом и военном отношении. Важна нацеленность человека на активное участие в жизни общества, окружающего социума, более гуман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справедливые отношения. Без этого невозможно повышение каче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зни людей, критериями которого выступают: хорошее образова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оровье, продолжительность жизни и социальное благополучие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, патриотическое воспитание должно быть направлено на со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й формирования и развития чувства хозяина своей Родины — поселка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города, области, страны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и и задачи воспитания должны решаться системно на кажд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упени взросления и социализации человека от раннего детства д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тапа профессионального образования и далее, посколь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циализация является непрерывным процессом жизнедеятель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сновные принципы воспита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соответствии с целями и задачами концепции, условиями 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ации целесообразно выделить следующие основные принцип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спита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ринцип нравственной позиции воспитателя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значает наличие лич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профессиональной ответственности педагога-воспитателя. Ли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 является нравственным ориентиром для воспитанников. Педагог-э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ловек, нацеленный на продуктивное взаимодействие с воспитанник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ами и родителями, видящий в своей работе нравственный смыс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Принцип природосообразности воспитания —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полагает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ние должно основываться на глубоком понимании взаимосвяз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тественных и социальных процессов, воспитатель должен учитывать по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ребенка, а также развивать у него ответственность за развитие сам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б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ринцип кулътуросообразности воспитания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олагает,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спитание должно основываться на культурно-исторических традиция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воей страны, региона, где живет человек, в контексте обще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й развития культур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принципами культуросообразности воспитания перед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дагогами стоит задача приобщения детей, подростков, юношей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личным пластам культуры этноса, общества и мира в цело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ринцип развития личности в процессе воспитания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мощь детям, подросткам и юношам в становлении, обогащени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вершенствовании их человеческой сущности, в создании услов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личности, исходя из ее стремления к адекватному взаимодействию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ными группами людей, общественными институтами. Этот принцип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значает, что каждый человек на различных этапах свое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ет возможность изменения и самоизмен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Принцип диалогичности воспит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значает, что становление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витие личности осуществляется в процессе взаимодействия все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ников воспитательного процесса, при котором происходит обмен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уховно-интеллектуальным содержанием (взглядами, понима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ями и др.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алогичность воспитания означает признание ценностно-смысл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ства участников воспитательного процес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нцип единства воспитания и об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олагает целостность образовательного процесса, взаимосвязь и взаимодополнение обучения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спитания. Содержание каждого учебного предмета должно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о учителем-предметником в целях воспитания. Особое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спитании имеют гуманитарные предметы школьной программы (история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итература, мировая художественная культура и др.). Вместе с т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ношение к учебе, познавательной деятельности зависит от мотивации и установок ученика, его взаимоотношений с учителем-предметнико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нцип открытости в воспит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на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заимодействие различных воспитательных сист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сударственной, региональной, муниципальной, воспитате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 образовательных учреждений разных типов и вид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родских и сельски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7306" w:leader="none"/>
        </w:tabs>
        <w:spacing w:lineRule="auto" w:line="240" w:before="0" w:after="12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аимодействие и взаимовлия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циокультур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ой среды,   окружающей   молодого   человека, 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спитательного пространства, организуемого педагога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7306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заимодействие различных систем ценностей – традиционны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новационных,  различных  социальных,   профессиональных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растных субкультур и пр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ДРЕСНОСТЬ ПРОГРАММ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ориентирована на все возрастные группы учащихся муниципального образовательного учреждения «Калитинская СОШ». Основными исполнителями Программы являются педагоги, учащиеся школы и их родител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5 лет: 2012 – 2017 г.г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I эта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(2012/2013 гг.)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ко-диагностическая деятельность. Поиск и коррекция инновационных технологий, форм, методов и способов воспитания с учё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II эта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(2013/2016 гг.)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и использование в учебно-воспитательном процессе личностно-ориентированных технологий, приёмов, методов воспитания школьников, социальной и психолого-педагогической поддержки личности ребёнка в процессе развития и раскрытия его индивидуальных особенностей.</w:t>
        <w:br/>
      </w:r>
    </w:p>
    <w:p>
      <w:pPr>
        <w:pStyle w:val="Style20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III эта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 (2016/2017 гг.)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shd w:fill="FFFFFF" w:val="clear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4.Направления реализации 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новными направлениями реализации воспитательных задач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ступают совершенствование и развитие профессионализма педагога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спитателя, создание и развитие воспитательной системы образовательног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чреждения, развитие и совершенствование социокульту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тельной среды. Эти направления реализации воспитательных задач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ржательно и технологически взаимосвязан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овершенствование и развития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профессионализм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педагога как воспитател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ременный педагог-воспитатель – это, прежде всего, интересная дет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взрослым глубокая личность с определенными жизненными планами, установками, взглядами и притязаниями. В его жизненных планах имеется четкая ориентация на учительство, преподавание, взаимодействие с детьми и коллегами. Такой педагог обладает гуманистическим мировосприятием, о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боден и ответственен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ним из важнейших качеств личности современного педагога долж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ть его потребность и способность к саморазвитию в образовате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циокультурной среде. Как показывает опыт, создание такой развивающе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едагога среды необходимо не только в структурах систе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дипломного образования учителя, но и в образовательном учрежден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котором он работает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Основными структурными компонентами процесса саморазвити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едагога (В.А. Сластенин, Д.Ю. Ануфриева)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Рефлексивный компонен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который выражается в умении учител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осмысливать   отношения   с   педагогической   действительностью,   чт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ажается,   с  одной  стороны,  в  построении  новых  образов  себя,  е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личных   подструктур   (Я-реальное,   Я-будущее,   Я-идеальное   и   т.д.)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хся в виде соответствующих поступков, а с другой стороны -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работке более адекватных знаний о профессиональной сфере и понимании</w:t>
        <w:br/>
        <w:t>смысла связей своей личности и профессиональн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егулирующий  компоне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 который  включает  профессиональные</w:t>
        <w:br/>
        <w:t xml:space="preserve">знания и умения саморегуляции, способен объединить конкретные средст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образования педагогической ситуации и индивидуальные возмож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ител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Компонент развивающего взаимодейств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который находит свое отражение в умении педагога в процессе взаимодействия с субъек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ого процесса находить возможности для собстве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чностного и профессионально значимого развит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ю именно этих компонентов должны способств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тельные среды, в которых протекает жизнедеятельность педагог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новление его профессионализма как педагога-воспитател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Основной целью образовательной деятельности учителей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ется освоение ими ведущих иде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одов решения проблем воспитания, гуманизации современной школы,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ровне их внутреннего принятия как личностных ценностей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тельную среду, нацеленную на развитие твор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новационной деятельности педагога, необходимо создавать и на уровне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ногие определения творчества имеют общие черты и, в частн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чти все подчеркивают, что творчество характеризуется выдвижением оригинальных идей, способностью по-новому взглянуть на решение той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ой проблемы. В образовательном учреждении педагогу приходится ежедневно решать вопросы, требующие творческого подхода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ще одной особенность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дагогического труда в школе является то, что усилия одного педагог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лоэффективны. Необходим    целостный     педагогический     коллект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ов,  способных сообща решать творческие задачи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еделение результатов воспитательной системы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ем не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итер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е    социально-психологических   качеств   личности   учен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ностей, проявляющихся на уровне сознания и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ключенность  учащихся,  учителей,  родителей  в различные  сферы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  профессионально-личностного    потенциала    педагогов, потенциала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ффективность управления воспитательной системо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чество научно-методического обеспечения воспитательного процес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яется многими факторами, но особо следует обратить внимание н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офессиональную компетентность педагогов, уровень науч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ства и качество управленческой деятельности в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х достижение поставленных целей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192" w:after="192"/>
        <w:ind w:left="60" w:right="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ВОСПИТАТЕЛЬНОЙ ДЕЯТЕЛЬНОСТИ</w:t>
      </w:r>
    </w:p>
    <w:p>
      <w:pPr>
        <w:pStyle w:val="Normal"/>
        <w:spacing w:lineRule="atLeast" w:line="225" w:before="192" w:after="192"/>
        <w:ind w:left="60" w:right="60" w:firstLine="64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школы строится в соответствии с целями и задачами Программы развития школы. Направления социализации определяются сферами жизнедеятельности человека: интеллектуальное (познавательная сфера), эмоционально-волевое (чувственная сфера), морально-нравственное (поведенческая сфера), формирование здорового образа жизни (жизненная сфера), межличностное (коммуникативная сфера), профориентационное (профессиональная сфера)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школьного образования и воспитания обуславливают основные направления воспитательного процесса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 Интеллектуальное развитие учащихся.</w:t>
      </w:r>
    </w:p>
    <w:p>
      <w:pPr>
        <w:pStyle w:val="Normal"/>
        <w:spacing w:lineRule="atLeast" w:line="225" w:before="192" w:after="192"/>
        <w:ind w:left="60"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интеллектуально-познавательной деятельности учащихся, формирование положительного отношения к учёбе, знаниям, науке через интеграцию урочной и внеурочной деятельности, выбор индивидуальной траектории в образовательной среде школы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 Физическое развитие учащихся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по формированию здорового образа жизни, организация деятельности по профилактике употребления психоактивных веществ, организация туристической и спортивной работы, воспитание гармонично развитой личности: здоровье тела, духа, разума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 Гражданское и патриотическое воспитание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учащихся к традициям и истории Отечества, города, семьи, школы, развитие и совершенствование системы нравственного воспитания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 Культурно-нравственное развитие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щего уровня культуры учащихся, реализация творческого потенциала через систему дополнительного образования и  совместную деятельность с учреждениями культуры города.  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 Эстетическое  развитие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ультурологической среды школы, формирующей у учащихся новое чувство меняющегося мира, опыт и способы постижения и обретения культуры, необходимой для созидательной жизни конкурентоспособной личности через участие в конкурсах различных уровней и проектной деятельности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 Социальная адаптация учащихся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отношения к семье как к ценности, предотвращение  и предупреждение социальных проблем в семье, в общественной среде, помощь в их разрешении при взаимодействии с социально-педагогической  и психолого-педагогической службой школы, вовлечение семей в участие в делах школы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7. Индивидуально-личностное развитие учащихся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ичности ученика, психолого-педагогическое сопровождение образовательного процесса, определение индивидуальных маршрутов в обучении и воспитании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8. Ученическое самоуправление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овершенствование системы ученического самоуправления с целью включения учащихся в работу школы как субъекта учебной и воспитательной деятельности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9. Профессиональная адаптация учащихся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светительской профориентационной работы среди учащихся и родителей по ознакомлению с возможностями профессионального самоопределения на основе совместной деятельности социальной и психологической служб школы, классных руководителей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0. Воспитание толерантности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тнической и социальной толерантности, коммуникативных компетентностей на межкультурном уровне в условиях  языковой среды, диалога культур.</w:t>
      </w:r>
    </w:p>
    <w:p>
      <w:pPr>
        <w:pStyle w:val="Normal"/>
        <w:spacing w:lineRule="atLeast" w:line="225" w:before="192" w:after="192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1. Совместная деятельность с родительским сообществом, общественными организациями.</w:t>
      </w:r>
    </w:p>
    <w:p>
      <w:pPr>
        <w:pStyle w:val="Normal"/>
        <w:spacing w:lineRule="atLeast" w:line="225" w:before="192" w:after="192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родителей в воспитательную работу школы через совместную деятельность  социально - психологической службы школы с советом школы, ученическим советом,  родительским комитетом школы и другими органами государственно-общественного управления.</w:t>
      </w:r>
    </w:p>
    <w:p>
      <w:pPr>
        <w:pStyle w:val="Normal"/>
        <w:spacing w:lineRule="atLeast" w:line="225" w:before="192" w:after="192"/>
        <w:ind w:left="60" w:right="60" w:firstLine="6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 РЕАЛИЗАЦИИ ПРОГРАММЫ</w:t>
      </w:r>
    </w:p>
    <w:p>
      <w:pPr>
        <w:pStyle w:val="Normal"/>
        <w:spacing w:lineRule="atLeast" w:line="225" w:before="0" w:after="0"/>
        <w:ind w:left="60" w:right="60" w:firstLine="64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в нашей школе строится исходя из того, что воспитание е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процессом развития лич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й характер воспитания и образования предполагает реализацию воспитательных задач на:</w:t>
        <w:br/>
        <w:t>- каждом учебном и внеклассном мероприятии;</w:t>
        <w:br/>
        <w:t>- создание воспитывающей среды во внеурочное время;</w:t>
        <w:br/>
        <w:t xml:space="preserve">- построение системы внеклассной работы, нацеленной на духовное развитие личности каждого ребёнка. </w:t>
      </w:r>
    </w:p>
    <w:p>
      <w:pPr>
        <w:pStyle w:val="Normal"/>
        <w:spacing w:lineRule="atLeast" w:line="225" w:before="192" w:after="192"/>
        <w:ind w:left="60" w:right="60" w:firstLine="6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ются условия для реализации и развития учащихся в познавательной, коммуникативной, игровой, творческой, трудовой деятельности, для занятий физической культурой и спортом. Деятельность строится в соответствии с психологическими возрастными особенностями учащихся. В основе построения лежит принцип деятельности по ступеням обучения, что обосновано большим количеством классов-комплектов. Такая организация обеспечивает взаимовлияние воспитательных структур школы и класса, а также круг педагогов, включённых в процесс воспитания. Таким образом, определились 3 основных направления воспитательной работы, с помощью которых будут решаться цели и задачи воспитания:</w:t>
      </w:r>
    </w:p>
    <w:p>
      <w:pPr>
        <w:pStyle w:val="Style20"/>
        <w:numPr>
          <w:ilvl w:val="0"/>
          <w:numId w:val="5"/>
        </w:numPr>
        <w:spacing w:lineRule="atLeast" w:line="225" w:before="192" w:after="192"/>
        <w:ind w:left="720" w:right="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ченического самоуправления в школе.</w:t>
      </w:r>
    </w:p>
    <w:p>
      <w:pPr>
        <w:pStyle w:val="Style20"/>
        <w:numPr>
          <w:ilvl w:val="0"/>
          <w:numId w:val="5"/>
        </w:numPr>
        <w:spacing w:lineRule="atLeast" w:line="225" w:before="192" w:after="192"/>
        <w:ind w:left="720" w:right="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общешкольных традиционных дел.</w:t>
      </w:r>
    </w:p>
    <w:p>
      <w:pPr>
        <w:pStyle w:val="Style20"/>
        <w:numPr>
          <w:ilvl w:val="0"/>
          <w:numId w:val="5"/>
        </w:numPr>
        <w:spacing w:lineRule="atLeast" w:line="225" w:before="192" w:after="192"/>
        <w:ind w:left="720" w:right="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ых задач через развитие новой воспитательной системы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ЧЕНИЧЕСКОГО САМОУПРАВЛЕНИЯ В ШКОЛ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самоуправление обеспечивает формирование активной жизненной позиции учащегося, приучает его к анализу и самоанализу, контролю и самоконтролю. </w:t>
      </w:r>
      <w:r>
        <w:rPr>
          <w:rFonts w:cs="Times New Roman" w:ascii="Times New Roman" w:hAnsi="Times New Roman"/>
          <w:sz w:val="28"/>
          <w:szCs w:val="28"/>
        </w:rPr>
        <w:t>Структура школьного самоуправления действует по принципу временно действующих инициативных групп Совет дела), регулярно работает Ученический Совет школы. В него входят: ученический актив 5-11 классов с классными руководителями и администрация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ла создается для подготовки, проведения и анализа одного мероприятия (трудовая вахта, фольклорный праздник и т.д.). Совет создается одновременно с планом работы на добровольных начал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тановление и развитие новой системы школьного самоуправления.</w:t>
      </w:r>
    </w:p>
    <w:p>
      <w:pPr>
        <w:pStyle w:val="Normal"/>
        <w:spacing w:lineRule="atLeast" w:line="225" w:before="192" w:after="192"/>
        <w:ind w:left="60" w:right="60" w:firstLine="6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БЩЕШКОЛЬНЫХ ТРАДИЦИОННЫХ ДЕ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ующая функция воспитательной системы - соединение людей по интере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цикл  работы концентрируется вокруг девя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ых </w:t>
      </w:r>
      <w:r>
        <w:rPr>
          <w:rFonts w:cs="Times New Roman" w:ascii="Times New Roman" w:hAnsi="Times New Roman"/>
          <w:sz w:val="28"/>
          <w:szCs w:val="28"/>
        </w:rPr>
        <w:t>школьных дел, которые включают в себя основные аспекты воспитания, через них осуществляется воздействие на детский коллектив и личность учащихся. В этих коллективных делах участвуют все ученики с 1-го по 11-ый классы, учителя, родители, выпускники и друзья школы. Разрушая межвозрастные барьеры, укрепляются межличностные связи, удовлетворяются естественные потребности в общении, в творческом самовыражении, в признании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ющие ситуации могут носить повседневный, рядовой характер. Крупные воспитательные акции укрепляют в детях и взрослых коллективное «мы», формируют школьную общ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стема традиционных дел имеет ряд преимуществ:</w:t>
        <w:br/>
        <w:t>- традиционные дела вносят в жизнь школы организованную упорядоченность;</w:t>
        <w:br/>
        <w:t>- в традиционные дела вовлечён весь коллектив школы;</w:t>
        <w:br/>
        <w:t>- для традиционных дел характерно разнообразие, напряжённая подготовка, яркая событийность.</w:t>
        <w:br/>
        <w:t> </w:t>
        <w:tab/>
        <w:t xml:space="preserve">Участие в общешкольных традиционных делах – одна из многих возможностей превращения школьного класса в подлинный коллектив. Важной частью системы воспитательной работы школы является формирование и укрепление школьных традиц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ремя становления воспитательной системы в школе выработался определённый подход к организации и проведению общешкольных мероприятий, рождались и укреплялись свои традиции. Хранителями наших традиций являются не только администрация, но что самое важное, учащиеся и их родители.</w:t>
      </w:r>
    </w:p>
    <w:p>
      <w:pPr>
        <w:pStyle w:val="Normal"/>
        <w:spacing w:lineRule="atLeast" w:line="225" w:before="192" w:after="192"/>
        <w:ind w:right="6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Ь ТРАДИЦИОННЫХ МЕРОПРИЯТИЙ</w:t>
      </w:r>
    </w:p>
    <w:p>
      <w:pPr>
        <w:pStyle w:val="Normal"/>
        <w:spacing w:lineRule="auto" w:line="240" w:before="0" w:after="0"/>
        <w:ind w:right="6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наний</w:t>
      </w:r>
    </w:p>
    <w:p>
      <w:pPr>
        <w:pStyle w:val="Normal"/>
        <w:spacing w:lineRule="auto" w:line="240" w:before="0" w:after="0"/>
        <w:ind w:right="6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учителя</w:t>
      </w:r>
    </w:p>
    <w:p>
      <w:pPr>
        <w:pStyle w:val="Normal"/>
        <w:spacing w:lineRule="auto" w:line="240" w:before="0" w:after="0"/>
        <w:ind w:right="6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амяти трагедии Большого Заречья</w:t>
      </w:r>
    </w:p>
    <w:p>
      <w:pPr>
        <w:pStyle w:val="Normal"/>
        <w:spacing w:lineRule="auto" w:line="240" w:before="0" w:after="0"/>
        <w:ind w:right="6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Матери</w:t>
      </w:r>
    </w:p>
    <w:p>
      <w:pPr>
        <w:pStyle w:val="Normal"/>
        <w:spacing w:lineRule="auto" w:line="240" w:before="0" w:after="0"/>
        <w:ind w:right="6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</w:t>
      </w:r>
    </w:p>
    <w:p>
      <w:pPr>
        <w:pStyle w:val="Normal"/>
        <w:spacing w:lineRule="auto" w:line="240" w:before="0" w:after="0"/>
        <w:ind w:right="6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снятия блокады Ленинграда</w:t>
      </w:r>
    </w:p>
    <w:p>
      <w:pPr>
        <w:pStyle w:val="Normal"/>
        <w:spacing w:lineRule="auto" w:line="240" w:before="0" w:after="0"/>
        <w:ind w:right="6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ь военно-патриотической песни «Мы будем жить!»</w:t>
      </w:r>
    </w:p>
    <w:p>
      <w:pPr>
        <w:pStyle w:val="Normal"/>
        <w:spacing w:lineRule="auto" w:line="240" w:before="0" w:after="0"/>
        <w:ind w:right="6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 встречи выпускников</w:t>
      </w:r>
    </w:p>
    <w:p>
      <w:pPr>
        <w:pStyle w:val="Normal"/>
        <w:spacing w:lineRule="auto" w:line="240" w:before="0" w:after="0"/>
        <w:ind w:right="6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звонок</w:t>
      </w:r>
    </w:p>
    <w:p>
      <w:pPr>
        <w:pStyle w:val="Normal"/>
        <w:spacing w:lineRule="atLeast" w:line="225" w:before="0" w:after="0"/>
        <w:ind w:left="60" w:right="60" w:firstLine="6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лендарь традиционных дел могут быть внесены новые мероприятия, преследующие те же цели, что и традиционные. Таковыми могут стать: День добрых дел, День здоровья,  День семьи, КВН, турслёты и другие.</w:t>
      </w:r>
    </w:p>
    <w:p>
      <w:pPr>
        <w:pStyle w:val="Normal"/>
        <w:spacing w:lineRule="atLeast" w:line="225" w:before="0" w:after="0"/>
        <w:ind w:left="60" w:right="60" w:firstLine="64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хранение школьных традиций и привлечение к участию в них большего количества учащихся и родителей, апробация и внедрение новых форм КТД.</w:t>
      </w:r>
    </w:p>
    <w:p>
      <w:pPr>
        <w:pStyle w:val="Normal"/>
        <w:spacing w:lineRule="atLeast" w:line="225" w:before="0" w:after="0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left="60" w:right="60" w:firstLine="6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Я ВОСПИТАТЕЛЬНЫХ ЗАДАЧ ЧЕРЕЗ РАЗВИТИЕ НОВОЙ ВОСПИТАТЕЛЬНОЙ СИСТЕМЫ </w:t>
      </w:r>
    </w:p>
    <w:p>
      <w:pPr>
        <w:pStyle w:val="Normal"/>
        <w:spacing w:lineRule="atLeast" w:line="225" w:before="0" w:after="0"/>
        <w:ind w:left="60" w:right="60" w:firstLine="6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в коллективную творческую деятельность, предполагающую достижение общего положительного результата, и, как следствие, повышение мотивации, заинтересованности и желания творчески реализовывать себя.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 xml:space="preserve"> Создание и развитие воспитательной системы образовательного 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ние воспитательной системы в образовательном учрежд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ключает несколько основных этапов: целеполагание, согласова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тегориального аппарата, выбор содержания и средств воспит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ение результатов деятельности воспитательной системы. Все это включает научно-методическое обеспечение деятельности совре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2"/>
          <w:sz w:val="28"/>
          <w:szCs w:val="28"/>
          <w:u w:val="single"/>
        </w:rPr>
        <w:t>Целеполагание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Необходима выработка цели воспита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стемы всеми участниками образовательного процесса, в контекс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их целей деятельности образовательного учрежде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учно-методическое обеспечение предполагает опреде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еологической иерархии в образовательной системе, прогнозирование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тановку краткосрочных, среднесрочных и долгосрочных целе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еполагание в образовательной системе базируется на концептуальных положениях - основных категориях работы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огласование категориального аппарата (концептуальная общность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тельная система будет эффективной, если все участн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разовательного процесса и, прежде всего педагоги, будут работать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дином «смысловом поле», поэтому очень важно определить смыс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сновных категорий работы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снить смысл категории мож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лько договорившись, а сам процесс выработки сходного поним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блем поможет объединить педагогов, вовлечет их в общую творческ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ь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выработке концептуальных оснований воспитательной систе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жно знать и учитывать многогранные особенности учащих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 индивидуальных и возрастных особенностях учащихся име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сьма обширные сведения (развитие познавательных процессов: внима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щущение, восприятие, память, мышление, воображение; эмоциональ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левой сферы личности: чувства, воля; индивидуально-психологическ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обенностей: темперамент, характер, способности и др.). Однако в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х, в практической деятельности педагогов, психологов почти не отражены особенности мировосприятия детей школьного возраст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u w:val="single"/>
        </w:rPr>
        <w:t>Мировосприят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многоплановое понятие, связанное с генотипо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человека, культурными и социальными нормами и представления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убинными структурами сознания. Полноценное научно-методическое обеспечение образовательного процесса невозможно без учета возраст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ые особенности мировосприятия воспитанник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</w:rPr>
        <w:t xml:space="preserve">Предложим некоторые критерии выбора концептуальных положений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воспитания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Этическая обоснованность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Теория должна базироватьс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равственных принципах. Авторы концепции должны демонстриро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ую позицию, необходимый риск (если он имеется)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 к минимуму и обоснован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ступ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теоретические положения должны бы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формулированы таким образом, чтобы содержащиеся в них иде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ложения, гипотезы были определены ясно и четко. Теоре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должны быть доступны для проверки и обсужд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нутренняя согласованност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оретические положения должны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ы от внутренних противоречий, логически связаны друг с друго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омплексност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цепция должна рассматривать различные стороны образовательного процесса, личности ученика и педагога, социокультур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ловия и др. Всесторонняя концепция может быть использована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ий каркас для объединения и интеграции разнообразных подходов и направлений развития образовательной систем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актическая ценност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е концепции возможна эффективная работа всех элементов образовательной системы. Это означает высокую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именения на практик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ниверса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концептуальные идеи могут быть успеш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нены в деятельности различных образовательных систем, получают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о широкое распространение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одержание и средства воспит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епосредственно связаны с целям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а воспитания предполагают развитие у учащихся возможнос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ваивать новый опыт на основе воспитания творческого и критического мышления, овладения учебно-исследовательской деятельностью, ролевым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митационным моделирование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инновационным подходом связана разработка моделей обучения как организации учебно-поиск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ой деятельности; обучения как организации учебно-игровой 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делирующей деятельности; обучения как организации активного обмена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ми, творческой дискусси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жным содержанием воспитания является приобщение человека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истеме ценностей в ходе учебной деятельности. Особая значим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адлежит предметам история, литература, культура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ы курсы и подготовлены учебные пособия для учащихся «Истор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культура русской земли с древнейшей истории до наших дней»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Серебряный пояс России». Необходимо более полн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ого и культурного потенциала Ленинградской земли на уроках по гуманитарным предметам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жным содержанием воспитания является создание и развитие в ОУ структур ученического самоуправления, молодежных клубов, музеев,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х обществ учащихся.</w:t>
      </w:r>
    </w:p>
    <w:p>
      <w:pPr>
        <w:pStyle w:val="Normal"/>
        <w:spacing w:lineRule="atLeast" w:line="225" w:before="0" w:after="0"/>
        <w:ind w:left="60" w:right="60" w:firstLine="6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left="60" w:right="60" w:firstLine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60" w:firstLine="64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современного качества компетентности классных руководителей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ние условий для эффективной работы методического объединения классных руководителей, социального педагога и педагогов дополнительного образования.</w:t>
        <w:br/>
        <w:t>2) Повышение компетентности классных руководителей через организацию и проведение педагогических советов, дискуссий, семинаров по проблемам воспитания, обучения, в том числе и на курсах повышения квалификации.</w:t>
        <w:br/>
        <w:t>3) Оказание методической помощи классным руководителям в решении воспитательных задач. 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етодической поддержке классных руководителей: диагностическая, прогностическая, адаптационная, инновационно-развивающая, организационно-педагогическая, информационно-аналитическая. 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кратичность, научность, системность, открытость,  целенаправленность, принцип конкретности и интеграции, оперативность и гибкость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тико-диагностическая деяте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тестирование, соцопросы, анкетирование, проектирование, консультирование, анализ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е технологий воспитания (КТД, игровых, шоу-технологий и др.) и применение их на практике. Отбор содержания воспитательной деятельности, соответствующей культурному, возрастному уровню учащихся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взаимодейст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инары, методические объединения, дискуссии, круглые столы, деловые и ролевые игры, тренинги, открытые воспитательные мероприятия, планёрки, совещания при директоре, самоанализы, самоотчёты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ённость классных руководителей занятиями и практическое использование обсуждаемых материалов в работе с учащимися класса, гласность, ритмичность в работе, коррекция и устранение недостатков, скоординированность и согласованность в действиях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качества воспитательной работы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) Определение уровня воспитанности учащихся.</w:t>
        <w:br/>
        <w:t>2) Выявление достоинств и недостатков в педагогической компетентности.</w:t>
        <w:br/>
        <w:t>3) Определение степени удовлетворения социального заказа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е диагностики развития личности школьников, практическая апробация параметров и критериев оценки работы классных руководителей, анализ развития воспитательной системы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взаимодейст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ые исследования психолога, социального педагога, заместителя директора по воспитательной работе, классных руководителей, представление результатов мониторинга на МО классных руководителей, оперативных совещаниях, педсоветах.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текущих проблем в воспитательной работе, коррекция,  совершенствование работы.</w:t>
      </w:r>
    </w:p>
    <w:p>
      <w:pPr>
        <w:pStyle w:val="Normal"/>
        <w:spacing w:lineRule="atLeast" w:line="225" w:before="0" w:after="0"/>
        <w:ind w:left="60" w:right="60" w:firstLine="6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ЛИЧНОСТИ ВЫПУСКНИКА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ый потенциал:</w:t>
      </w:r>
    </w:p>
    <w:p>
      <w:pPr>
        <w:pStyle w:val="TextBodyIndent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900" w:leader="none"/>
        </w:tabs>
        <w:spacing w:lineRule="auto" w:line="240"/>
        <w:ind w:left="14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целей и смысла жизни. Усвоение ценностей «Отечество», «культура», «творчество», «любовь». Чувство гордости за принадлежность к своей нации, за свою Родину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сущности нравственных качеств и черт характера окружающих людей, проявление в отношениях с ними доброты, честности, порядочности, вежливости. Адекватная оценка своих реальных и потенциальных возможностей, готовность к профессиональному самоопределению, самоутверждению и самореализации во взрослой жизни. Активность в общешкольных и классных делах, в работе с младшими школьник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разовательный потенциал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е и готовность продолжить обучение после школы или включиться в трудовую деятельность, потребность в углублённом изучении избранной профессии, в самостоятельном добывании новых знаний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муникативный потенциал: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умениями и навыками культуры общения, способность корректировать в общении свою и чужую агрессию, поддерживать эмоционально-устойчивое поведение в кризисных жизненных ситуац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ультурный потенциал: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троить свою жизнедеятельность по законам гармонии и красоты, потребность в посещении театров, выставок, концертов, стремление творить прекрасное в учебной, трудовой деятельности, поведении, в отношениях с окружающи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зический потенциал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к физическому совершенствованию; умение подготовить и провести подвижные игры и спортивные соревнования среди сверстников и младших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реализации Программы будут проведены опросы, анкетирования по следующим позициям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органов самоуправления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плочённости классных коллективов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ственной активности учащихся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участия учащихся в конкурсах, соревнованиях различных уровней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призёров и победителей конкурсов, соревнований различных уровней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опулярные школьные дела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частия родителей в общешкольных мероприятиях</w:t>
      </w:r>
    </w:p>
    <w:p>
      <w:pPr>
        <w:pStyle w:val="Style20"/>
        <w:numPr>
          <w:ilvl w:val="0"/>
          <w:numId w:val="7"/>
        </w:numPr>
        <w:spacing w:lineRule="atLeast" w:line="225" w:before="192" w:after="192"/>
        <w:ind w:left="1485" w:right="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ение удовлетворённости родителями организацией воспитательного процесса и жизнедеятельностью в школе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вень удовлетворённости родителей общеобразовательным учреждением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нятость обучающихся в системе дополнительного образования </w:t>
      </w:r>
    </w:p>
    <w:p>
      <w:pPr>
        <w:pStyle w:val="Normal"/>
        <w:spacing w:lineRule="atLeast" w:line="225" w:before="192" w:after="192"/>
        <w:ind w:right="6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результатов мониторинга будут корректироваться  социально-педагогические задачи воспитания и определяться  компоненты и критерии, которые должны соответствовать образу выпускника школы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6:00Z</dcterms:created>
  <dc:creator>ЗАВУЧИ</dc:creator>
  <dc:description/>
  <cp:keywords/>
  <dc:language>en-US</dc:language>
  <cp:lastModifiedBy>USER</cp:lastModifiedBy>
  <cp:lastPrinted>2011-04-07T16:46:00Z</cp:lastPrinted>
  <dcterms:modified xsi:type="dcterms:W3CDTF">2014-11-16T14:38:00Z</dcterms:modified>
  <cp:revision>10</cp:revision>
  <dc:subject/>
  <dc:title/>
</cp:coreProperties>
</file>