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«УТВЕРЖДАЮ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________ 2017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Калитинская СОШ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/>
      </w:pPr>
      <w:r>
        <w:rPr>
          <w:sz w:val="22"/>
          <w:szCs w:val="22"/>
        </w:rPr>
        <w:t>____________________Е.Б.Пеххо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/>
      </w:pPr>
      <w:r>
        <w:rPr>
          <w:b/>
        </w:rPr>
        <w:tab/>
        <w:t xml:space="preserve">План воспитательной  работы на сентябрь 2017-2018 </w:t>
      </w:r>
      <w:r>
        <w:rPr/>
        <w:t>учебного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134"/>
        <w:gridCol w:w="2977"/>
      </w:tblGrid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нь Знаний.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директора по ВР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4 классы – уроки, посвященные Году экологии;</w:t>
            </w:r>
          </w:p>
          <w:p>
            <w:pPr>
              <w:pStyle w:val="Normal"/>
              <w:snapToGrid w:val="false"/>
              <w:rPr/>
            </w:pPr>
            <w:r>
              <w:rPr/>
              <w:t>5 – 8 классы –урок «Готов к труду и обороне»;</w:t>
            </w:r>
          </w:p>
          <w:p>
            <w:pPr>
              <w:pStyle w:val="Normal"/>
              <w:snapToGrid w:val="false"/>
              <w:rPr/>
            </w:pPr>
            <w:r>
              <w:rPr/>
              <w:t>9 – е классы – открытые уроки по профориентаци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– 11 классы урок «Знай и люби свой край», посвященный Году истории в Ле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ых спортивных команд в открытии "Лиги школьного  спорта 2015-2016 учебного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учитель физ. культуры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День памяти о событиях и жертвах в г. Беслане в 2004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4.09.                        14.00                    ДЮ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едагогов ответственных за работу по туристско-краеведческой направленности в ОО "Планирование работы по туристско-краеведческой направленности в 2017-2018 учебном год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О «ШАНС»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6.09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естиваль "Здоровье - это здорово!" областной акции "Неделя здоровья" для учащихся 8-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. руководители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.09.-16.09.                     д.Коря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"День туриста" для О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О «ШАНС»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.09. Большеврудская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Бег 1000м., метание мяча, эстафета 3+3 по 60 м. прыжок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 Большеврудская СО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футбол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Внутришколь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5"/>
        <w:gridCol w:w="1701"/>
        <w:gridCol w:w="2693"/>
      </w:tblGrid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/>
            </w:pPr>
            <w:r>
              <w:rPr/>
              <w:t>До 0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Трудоустройство выпускников 9, 11классов</w:t>
            </w:r>
          </w:p>
          <w:p>
            <w:pPr>
              <w:pStyle w:val="Standard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 и 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в Комитет образования.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ы работы с учащимися, стоящими на школьном учете и в О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3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аспорт класса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лассные руководители 1-10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отчет в КО, размещение на школьном сайте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классных руководителей по профилактике детск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5:00Z</dcterms:created>
  <dc:creator>Admin</dc:creator>
  <dc:description/>
  <cp:keywords/>
  <dc:language>en-US</dc:language>
  <cp:lastModifiedBy>admin</cp:lastModifiedBy>
  <cp:lastPrinted>2017-08-31T13:08:00Z</cp:lastPrinted>
  <dcterms:modified xsi:type="dcterms:W3CDTF">2017-08-31T10:09:00Z</dcterms:modified>
  <cp:revision>33</cp:revision>
  <dc:subject/>
  <dc:title/>
</cp:coreProperties>
</file>