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УТВЕРЖДАЮ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________ 2019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Калитинская СОШ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>
          <w:sz w:val="22"/>
          <w:szCs w:val="22"/>
        </w:rPr>
        <w:t>____________________Е.Б.Пеххо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/>
      </w:pPr>
      <w:r>
        <w:rPr>
          <w:b/>
        </w:rPr>
        <w:tab/>
        <w:t xml:space="preserve">План воспитательной  работы на сентябрь 2019-2020 </w:t>
      </w:r>
      <w:r>
        <w:rPr/>
        <w:t>учебного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134"/>
        <w:gridCol w:w="2977"/>
      </w:tblGrid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 урок «Знай и люби свой край», «Урок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День памяти о событиях и жертвах в г. Беслане в 2004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Урок мужества</w:t>
            </w:r>
            <w:r>
              <w:rPr>
                <w:sz w:val="22"/>
                <w:szCs w:val="22"/>
              </w:rPr>
              <w:t>, приуроченного к 76-летию Победы в Кур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безопасности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6.09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фестиваль "Здоровье - это здорово!" областной акции "Неделя здоровья" для учащихся 8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.яз и литературы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.09.-14.09.                     д. Коря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"День туриста" для О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«ШАНС»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безопасности дорожного движения "Ребенок - главный пассажи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, кл.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19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55-ой  областн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19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легкой атлетике 55-ой  областн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ВФСК ГТО (выпуск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младш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Аллея ветеранов», «Чист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Деловой ст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.самоуправление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. Кросс 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Если с другом вышел в путь» (ко Дню туриз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ренировка по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г.Волосово №119, Зам.по безопасн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ишкольный конт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1701"/>
        <w:gridCol w:w="2693"/>
      </w:tblGrid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До 0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выпускников 9 класса </w:t>
            </w:r>
          </w:p>
          <w:p>
            <w:pPr>
              <w:pStyle w:val="Standard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лассный руководитель 9,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Комитет образования.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0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работы с учащимися, стоящими на школьном учете и в О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, отчет в КО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1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циальный паспорт класса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лассные руководители 1-1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школы, отчет в КО, размещение на школьном сайте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, отчет в КО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КО</w:t>
            </w:r>
          </w:p>
        </w:tc>
      </w:tr>
      <w:tr>
        <w:trPr>
          <w:trHeight w:val="1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</w:t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5:00Z</dcterms:created>
  <dc:creator>Admin</dc:creator>
  <dc:description/>
  <cp:keywords/>
  <dc:language>en-US</dc:language>
  <cp:lastModifiedBy>admin</cp:lastModifiedBy>
  <cp:lastPrinted>2019-09-18T10:02:00Z</cp:lastPrinted>
  <dcterms:modified xsi:type="dcterms:W3CDTF">2019-09-18T07:02:00Z</dcterms:modified>
  <cp:revision>38</cp:revision>
  <dc:subject/>
  <dc:title/>
</cp:coreProperties>
</file>