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Анализ государственной (итоговой) аттестации  в 9 классе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010–2011 гг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огласно Закону Российской Федерации “Об образовании”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На основании Положения о государственной (итоговой) аттестации выпускников ОУ РФ был разработан план подготовки к государственной (итоговой) аттестации выпускников. В соответствии с планом, работа велась по следующим направлениям: организационные вопросы, работа с педагогическим коллективом, работа с родителями, работа с учащимися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Нормативно-правовая база по организации и проведению итоговой аттест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воей деятельности по подготовке и проведению государственной (итоговой) аттестации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. Папки с документами федерального, регионального, муниципального уровней пополнялись в соответствии с их поступлением. Все нормативно – распорядительные документы рассматривались на совещаниях различного уровня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Информационное обеспечение.</w:t>
      </w:r>
    </w:p>
    <w:p>
      <w:pPr>
        <w:pStyle w:val="Normal"/>
        <w:spacing w:lineRule="atLeast" w:line="100"/>
        <w:rPr>
          <w:i/>
          <w:i/>
          <w:u w:val="single"/>
        </w:rPr>
      </w:pPr>
      <w:r>
        <w:rPr>
          <w:i/>
          <w:u w:val="single"/>
        </w:rPr>
        <w:t xml:space="preserve">На МС рассматривались вопросы: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знакомление с нормативно-правовыми актами, регулирующими порядок проведения государственной (итоговой) аттестации выпуск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Положения о государственной (итоговой) аттестации выпускников ОУ РФ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Формы проведения экзаменов.</w:t>
      </w:r>
    </w:p>
    <w:p>
      <w:pPr>
        <w:pStyle w:val="Normal"/>
        <w:spacing w:lineRule="atLeast" w:line="100"/>
        <w:ind w:left="50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На заседании предметных МО рассматривались вопросы: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Ознакомление с нормативно-правовыми актами, регулирующими порядок проведения ГИ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Положения о государственной (итоговой) аттестации выпускников ОУ РФ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Анализ результатов Г(И)А 2009/10 уч.год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Анализ качества образования обучающихся 9 классов за 1 и 2 полугодие. Анализ диагностических работ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нформированность родителей и обучающихся об источниках получения информации по подготовке и проведению государственной (итоговой) аттестации выпускников в проходила через родительские и ученические собрания, где они знакомились с перечнем нормативно – правовой документации, методическими рекомендациями, а также вся информация представлялась на информационном стенде. Протоколы родительских и ученических собраний содержат дату проведения, тематику, список участника и его роспись. Проводились индивидуальное консультирование учителей, родителей и учащихся по вопросам государственной (итоговой) аттест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Нормативно – правовая  документации ГИА. Положения о государственной (итоговой) аттестации выпускников ОУ РФ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График  работы педагогов с учащимися, требующими индивидуального подхода в обучении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Расписание государственной (итоговой) аттестации </w:t>
      </w:r>
      <w:r>
        <w:rPr>
          <w:color w:val="000000"/>
        </w:rPr>
        <w:t xml:space="preserve">за курс основной школы 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сихологические рекомендации выпускникам по подготовке к экзамена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Методическое обеспечение.</w:t>
      </w:r>
    </w:p>
    <w:p>
      <w:pPr>
        <w:pStyle w:val="Normal"/>
        <w:spacing w:lineRule="atLeast" w:line="100"/>
        <w:rPr/>
      </w:pPr>
      <w:r>
        <w:rPr/>
        <w:t xml:space="preserve">Создан банк данных: </w:t>
      </w:r>
    </w:p>
    <w:p>
      <w:pPr>
        <w:pStyle w:val="Normal"/>
        <w:spacing w:lineRule="atLeast" w:line="100"/>
        <w:rPr/>
      </w:pPr>
      <w:r>
        <w:rPr/>
        <w:t xml:space="preserve">об учителях, </w:t>
      </w:r>
    </w:p>
    <w:p>
      <w:pPr>
        <w:pStyle w:val="Normal"/>
        <w:spacing w:lineRule="atLeast" w:line="100"/>
        <w:rPr/>
      </w:pPr>
      <w:r>
        <w:rPr/>
        <w:t xml:space="preserve">учебниках 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учебных программах по предметам БУП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V. Психолого-педагогическая поддержка выпускник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800000"/>
        </w:rPr>
        <w:t xml:space="preserve"> </w:t>
      </w:r>
      <w:r>
        <w:rPr>
          <w:color w:val="000000"/>
        </w:rPr>
        <w:t>Проведено психологическое обследование (факультатив «Я и моя будущая профессия») сентябрь-декабрь  2010 г.. Целью данного психологического обследования являлось – выявить уровень тревожности, предметной мотивации и учебных трудностей в</w:t>
      </w:r>
      <w:r>
        <w:rPr>
          <w:color w:val="800000"/>
        </w:rPr>
        <w:t xml:space="preserve"> </w:t>
      </w:r>
      <w:r>
        <w:rPr>
          <w:color w:val="000000"/>
        </w:rPr>
        <w:t xml:space="preserve">период подготовки к итоговой аттестации.  Данные результаты рассматривались на ученическом и родительских собраниях. Проводились тренинговые занятия по формированию навыков регуляции эмоционального состояния, отработки стратегии уверенного поведения во время экзаменов; по обучению приемам мнемотехники. Зам.дир.по УВР Пеххо Е.Б. осуществляется индивидуальное консультирование выпускников 9 класса, родителей по подготовке к государственной (итоговой) аттестации, с целью в успешном преодолении возникших проблем. Разработаны памятки для родителей и учащихся.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V. ВШК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Осуществлялся контроль  качества обученности обучающихся 9 класс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Анализ контрольных работ рассматривались на заседании предметных МО с выходом на ПС «Качество образования-залог успеха школы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за прохождение программного материала по предметам БУП. Итоги рассматривались на совещании при заместителе директора по УВР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 состояния ведения классных журнал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остоянно в поле зрения находится успеваемость и посещаемость учащихся 9-го класса. С целью предупреждения неуспеваемости, пропусков учебных занятий без уважительной причины, проводились индивидуальные беседы с родителями и учениками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VI. Техническое обеспечение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База данных выпускников: списки обучающихся 9 класса согласно принятой форме и утверждены директором школы; ксерокопии паспортов. Всего выпускников 9 класса -14, из них все имеют документ, удостоверяющий личность (паспорт) 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База данных об учителях, учебниках и учебных программах по предметам БУП;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Адрес электронной почты:  </w:t>
      </w:r>
      <w:r>
        <w:rPr>
          <w:lang w:val="en-US"/>
        </w:rPr>
        <w:t>kalitino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  <w:t xml:space="preserve">Показатели качества выпускников 9 класса школы :. </w:t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Допущено к государственной (итоговой) аттестации 14 обучающихся 9 клас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5" w:leader="none"/>
          <w:tab w:val="left" w:pos="388" w:leader="none"/>
        </w:tabs>
        <w:spacing w:lineRule="atLeast" w:line="100"/>
        <w:ind w:left="175" w:hanging="63"/>
        <w:jc w:val="both"/>
        <w:rPr/>
      </w:pPr>
      <w:r>
        <w:rPr/>
        <w:t>сдали экзамены  в формате ГИА по русскому языку и математике – 100% обучающихся.</w:t>
      </w:r>
      <w:r>
        <w:rPr>
          <w:bCs/>
        </w:rPr>
        <w:t xml:space="preserve"> По результатам   экзаменов в формате ГИА  выпускников 9 класса качество обучения составило:     </w:t>
      </w:r>
      <w:r>
        <w:rPr>
          <w:b/>
          <w:bCs/>
          <w:i/>
          <w:iCs/>
        </w:rPr>
        <w:t xml:space="preserve"> по математике</w:t>
      </w:r>
      <w:r>
        <w:rPr>
          <w:bCs/>
        </w:rPr>
        <w:t xml:space="preserve"> – 57,1%  (28,6%  2009/10 уч.год уч.) 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русскому языку </w:t>
      </w:r>
      <w:r>
        <w:rPr>
          <w:bCs/>
        </w:rPr>
        <w:t>– 93%  (33% 2009/10 уч.год) 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3" w:leader="none"/>
        </w:tabs>
        <w:spacing w:lineRule="atLeast" w:line="100"/>
        <w:ind w:left="50" w:firstLine="100"/>
        <w:jc w:val="both"/>
        <w:rPr/>
      </w:pPr>
      <w:r>
        <w:rPr/>
        <w:t>получили аттестаты об окончании основной школы с отличием (особого образца)-</w:t>
      </w:r>
      <w:r>
        <w:rPr>
          <w:b/>
          <w:bCs/>
          <w:i/>
          <w:iCs/>
        </w:rPr>
        <w:t>не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0" w:leader="none"/>
        </w:tabs>
        <w:spacing w:lineRule="atLeast" w:line="100"/>
        <w:ind w:left="413" w:hanging="313"/>
        <w:jc w:val="both"/>
        <w:rPr/>
      </w:pPr>
      <w:r>
        <w:rPr/>
        <w:t xml:space="preserve">аттестация в щадящем режиме </w:t>
      </w:r>
      <w:r>
        <w:rPr>
          <w:b/>
          <w:bCs/>
          <w:i/>
          <w:iCs/>
        </w:rPr>
        <w:t>-нет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38" w:leader="none"/>
        </w:tabs>
        <w:spacing w:lineRule="atLeast" w:line="100"/>
        <w:ind w:left="400" w:hanging="275"/>
        <w:jc w:val="both"/>
        <w:rPr/>
      </w:pPr>
      <w:r>
        <w:rPr/>
        <w:t>отсутствуют выпускники 9-х классов, оставленных на повторный курс обучения по результатам итоговой аттестаци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Анализ приведенных цифровых показателей позволил выявить следующее: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>отсутствие обучающихся, оставленных на повторный год обучения 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bCs/>
        </w:rPr>
      </w:pPr>
      <w:r>
        <w:rPr>
          <w:bCs/>
        </w:rPr>
        <w:t>Обучающиеся 9 класса превысили средний показатель качества по русскому языку и алгебре на итоговой аттестации</w:t>
      </w:r>
    </w:p>
    <w:p>
      <w:pPr>
        <w:pStyle w:val="Normal"/>
        <w:spacing w:lineRule="atLeast" w:line="100"/>
        <w:ind w:right="-6" w:firstLine="709"/>
        <w:jc w:val="both"/>
        <w:rPr/>
      </w:pPr>
      <w:r>
        <w:rPr>
          <w:bCs/>
        </w:rPr>
        <w:t>В традиционной форме проходили    экзамены по выбору,   в основном  по билетам, утверждённым на РМО,  что позволило повторить весь курс обучения по предмету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Нормативные документы итоговой аттестации обучающихся 9 класса оформлены в срок и своевременно доведены до сведения участников образовательного процесса. Так же были оформлены стенды .</w:t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b/>
        </w:rPr>
        <w:t xml:space="preserve">Результаты итоговой аттестации учащихся 9 класса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 математике 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Итоговая аттестация по математике и русскому языку за курс основной школы проводилась </w:t>
      </w:r>
      <w:r>
        <w:rPr>
          <w:rStyle w:val="FontStyle31"/>
          <w:sz w:val="24"/>
          <w:szCs w:val="24"/>
        </w:rPr>
        <w:t xml:space="preserve"> в новой форме, на основе централизованно разработанных экзаменационных материалов. Система оценивания выполнения отдельных заданий и экзаменационной работы в целом создавалась с учетом требований теории и практики педагогических измерений и традиций преподавания</w:t>
      </w:r>
      <w:r>
        <w:rPr>
          <w:rStyle w:val="FontStyle31"/>
        </w:rPr>
        <w:t>.</w:t>
      </w:r>
    </w:p>
    <w:p>
      <w:pPr>
        <w:pStyle w:val="Normal"/>
        <w:spacing w:lineRule="atLeast" w:line="100"/>
        <w:jc w:val="center"/>
        <w:rPr/>
      </w:pPr>
      <w:r>
        <w:rPr/>
        <w:t xml:space="preserve">Сравнительная таблица результатов Г(И)А по математике  с участием ТЭК и годовых оценок обучающихся 9 класса  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1625"/>
        <w:gridCol w:w="1625"/>
        <w:gridCol w:w="1625"/>
        <w:gridCol w:w="1625"/>
        <w:gridCol w:w="1630"/>
      </w:tblGrid>
      <w:tr>
        <w:trPr/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выше годовой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ниже годово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совпадает годовой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21"/>
        <w:spacing w:lineRule="atLeast" w:line="100" w:before="0" w:after="0"/>
        <w:ind w:firstLine="708"/>
        <w:jc w:val="both"/>
        <w:rPr/>
      </w:pPr>
      <w:r>
        <w:rPr/>
        <w:t xml:space="preserve">По сравнению с годовой отметкой  процент успеваемости по математике  не изменился и составил 100%, рост  качественного показателя  +29%.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/>
        <w:t xml:space="preserve">Сравнительная таблица результатов Г(И)А по русскому языку  с участием ТЭК и годовых оценок обучающихся 9 класса  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1625"/>
        <w:gridCol w:w="1625"/>
        <w:gridCol w:w="1625"/>
        <w:gridCol w:w="1625"/>
        <w:gridCol w:w="1630"/>
      </w:tblGrid>
      <w:tr>
        <w:trPr/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выше годовой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ниже годово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Экзаменационная оценка совпадает годовой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21"/>
        <w:spacing w:lineRule="atLeast" w:line="100" w:before="0" w:after="0"/>
        <w:ind w:firstLine="708"/>
        <w:jc w:val="both"/>
        <w:rPr/>
      </w:pPr>
      <w:r>
        <w:rPr/>
        <w:t>По сравнению с годовой отметкой  процент успеваемости по русскому языку  не изменился и составил 100%, рост  качественного показателя  +78%, что можно объяснить повышенными требованиями к обучающимся учителем-предметником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Анализ экзаменационных</w:t>
      </w:r>
      <w:r>
        <w:rPr>
          <w:b/>
        </w:rPr>
        <w:t xml:space="preserve"> </w:t>
      </w:r>
      <w:r>
        <w:rPr/>
        <w:t xml:space="preserve">работ позволяет сделать вывод, что по всем заданиям включенными в экзаменационную работу на уровне обязательной подготовки, результат получен удовлетворительный.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Вывод: </w:t>
      </w:r>
      <w:r>
        <w:rPr/>
        <w:t>учащиеся 9 класса усвоили программный материал за курс основной школы. Уровень обученности учащихся  по итогам экзаменационной контрольной работы достаточный. Показали прочные глубокие знания во время итоговой аттестации обучающиеся: 4 человека -эти учащиеся сдали на «5» два обязательных экзамена; на «4» -2 ученик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зультаты Г(И)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по выбранным предметам  </w:t>
      </w:r>
      <w:r>
        <w:rPr/>
        <w:t xml:space="preserve">при сдаче экзаменов в традиционной форме 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878"/>
        <w:gridCol w:w="975"/>
        <w:gridCol w:w="975"/>
        <w:gridCol w:w="975"/>
        <w:gridCol w:w="851"/>
        <w:gridCol w:w="1099"/>
        <w:gridCol w:w="975"/>
        <w:gridCol w:w="975"/>
        <w:gridCol w:w="985"/>
      </w:tblGrid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знание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 (экзамен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  <w:p>
            <w:pPr>
              <w:pStyle w:val="Style16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овая 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ind w:left="0" w:right="-5" w:hanging="0"/>
        <w:jc w:val="both"/>
        <w:rPr>
          <w:bCs/>
          <w:color w:val="000000"/>
        </w:rPr>
      </w:pPr>
      <w:r>
        <w:rPr>
          <w:bCs/>
          <w:color w:val="000000"/>
        </w:rPr>
        <w:t>по всем предметам  – процент качественного показателя не изменился</w:t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</w:rPr>
        <w:t xml:space="preserve">  </w:t>
      </w:r>
      <w:r>
        <w:rPr/>
        <w:t>Анализ ранжирования предметов при выборе экзаменов выпускниками школы показал: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974"/>
        <w:gridCol w:w="975"/>
        <w:gridCol w:w="975"/>
        <w:gridCol w:w="975"/>
        <w:gridCol w:w="975"/>
        <w:gridCol w:w="975"/>
        <w:gridCol w:w="975"/>
        <w:gridCol w:w="975"/>
        <w:gridCol w:w="980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7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8,6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/21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/14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/21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5,7%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00"/>
        <w:ind w:left="0" w:right="-5" w:hanging="0"/>
        <w:jc w:val="both"/>
        <w:rPr>
          <w:bCs/>
        </w:rPr>
      </w:pPr>
      <w:r>
        <w:rPr>
          <w:bCs/>
        </w:rPr>
        <w:t>выпускники выбрали экзамены по всем предметам учебного плана: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bCs/>
          <w:u w:val="single"/>
        </w:rPr>
        <w:t>Наиболее популярными учебными предметами у выпускников 9 класса являютс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-5" w:hanging="0"/>
        <w:jc w:val="both"/>
        <w:rPr>
          <w:bCs/>
          <w:color w:val="000000"/>
        </w:rPr>
      </w:pPr>
      <w:r>
        <w:rPr>
          <w:bCs/>
          <w:color w:val="000000"/>
        </w:rPr>
        <w:t>обж –  8 чел.;</w:t>
      </w:r>
    </w:p>
    <w:p>
      <w:pPr>
        <w:pStyle w:val="Normal"/>
        <w:numPr>
          <w:ilvl w:val="0"/>
          <w:numId w:val="5"/>
        </w:numPr>
        <w:spacing w:lineRule="atLeast" w:line="100"/>
        <w:ind w:left="0" w:right="-5" w:hanging="0"/>
        <w:jc w:val="both"/>
        <w:rPr>
          <w:bCs/>
          <w:color w:val="000000"/>
        </w:rPr>
      </w:pPr>
      <w:r>
        <w:rPr>
          <w:bCs/>
          <w:color w:val="000000"/>
        </w:rPr>
        <w:t>биология – 5 чел.;</w:t>
      </w:r>
    </w:p>
    <w:p>
      <w:pPr>
        <w:pStyle w:val="Normal"/>
        <w:numPr>
          <w:ilvl w:val="0"/>
          <w:numId w:val="5"/>
        </w:numPr>
        <w:spacing w:lineRule="atLeast" w:line="100"/>
        <w:ind w:left="0" w:right="-5" w:hanging="0"/>
        <w:jc w:val="both"/>
        <w:rPr>
          <w:bCs/>
          <w:color w:val="000000"/>
        </w:rPr>
      </w:pPr>
      <w:r>
        <w:rPr>
          <w:bCs/>
          <w:color w:val="000000"/>
        </w:rPr>
        <w:t>обществознание–4чел.</w:t>
      </w:r>
    </w:p>
    <w:p>
      <w:pPr>
        <w:pStyle w:val="Normal"/>
        <w:spacing w:lineRule="atLeast" w:line="100"/>
        <w:ind w:right="-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rPr>
          <w:i/>
          <w:i/>
          <w:u w:val="single"/>
        </w:rPr>
      </w:pPr>
      <w:r>
        <w:rPr>
          <w:i/>
          <w:u w:val="single"/>
        </w:rPr>
        <w:t xml:space="preserve">Выводы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Хорошая организация по подготовке и проведения государственных экзаменов позволила завершить учебный год без апелляц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Школа провела планомерную работу по подготовке и проведению государственной (итоговой) аттестации выпускников в традиционной форме и с участием ТЭК и обеспечила организованное проведение итоговой аттест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ращение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месте с тем, контроль за качеством обученности учащихся 9 класса выявил ряд пробелов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недостаточное стимулирование познавательной деятельности учащегося как средства саморазвития и самореализации личности, что способствовало 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недостаточный уровень систем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бессистемное отслеживание своей результативности у педагогов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i/>
          <w:u w:val="single"/>
        </w:rPr>
        <w:t xml:space="preserve">Предложения на 2011-2012 уч. 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На заседании предметных методических объединениях обсудить результаты государственной (итоговой) аттестации выпускников 9 кла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Продолжить знакомство с НПБ, регулирующей порядок проведения ЕГЭ И ГИ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 xml:space="preserve">Администрации школы поставить на классно – обобщающий контроль  9 класса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Разрабатывать план устранения недостатков и обеспечивать безусловное его выполнение в течение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Включить в план работы МО деятельность с одаренными и слабоуспевающими де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>
          <w:b/>
          <w:bCs/>
          <w:u w:val="single"/>
        </w:rPr>
        <w:t>Учителям-предметникам</w:t>
      </w:r>
      <w:r>
        <w:rPr/>
        <w:t xml:space="preserve"> в педагогической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tLeast" w:line="100"/>
        <w:ind w:left="900" w:hanging="540"/>
        <w:jc w:val="both"/>
        <w:rPr/>
      </w:pPr>
      <w:r>
        <w:rPr/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tLeast" w:line="100"/>
        <w:ind w:left="900" w:hanging="540"/>
        <w:jc w:val="both"/>
        <w:rPr/>
      </w:pPr>
      <w:r>
        <w:rPr/>
        <w:t>применять формы и метод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tLeast" w:line="100"/>
        <w:ind w:left="900" w:hanging="540"/>
        <w:jc w:val="both"/>
        <w:rPr/>
      </w:pPr>
      <w:r>
        <w:rPr/>
        <w:t>использовать индивидуализацию и дифференциацию обучения уча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tLeast" w:line="100"/>
        <w:ind w:left="900" w:hanging="540"/>
        <w:jc w:val="both"/>
        <w:rPr/>
      </w:pPr>
      <w:r>
        <w:rPr/>
        <w:t>контроль, за знаниями учащихся, проводить в форме тестов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tLeast" w:line="100"/>
        <w:ind w:left="900" w:hanging="540"/>
        <w:jc w:val="both"/>
        <w:rPr/>
      </w:pPr>
      <w:r>
        <w:rPr/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5" w:firstLine="360"/>
        <w:jc w:val="both"/>
        <w:rPr>
          <w:bCs/>
        </w:rPr>
      </w:pPr>
      <w:r>
        <w:rPr>
          <w:bCs/>
        </w:rPr>
        <w:t>Зам. директора по УВР                                                                           /  Е.Б.Пеххо/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19" w:top="15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МОУ «Калитинская средняя общеобразовательная школа»                 </w:t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Style14">
    <w:name w:val="Основной шрифт абзаца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25:00Z</dcterms:created>
  <dc:creator>-</dc:creator>
  <dc:description/>
  <dc:language>en-US</dc:language>
  <cp:lastModifiedBy>Богатых</cp:lastModifiedBy>
  <cp:lastPrinted>2010-06-28T09:02:00Z</cp:lastPrinted>
  <dcterms:modified xsi:type="dcterms:W3CDTF">2012-01-29T14:25:00Z</dcterms:modified>
  <cp:revision>2</cp:revision>
  <dc:subject/>
  <dc:title>Анализ государственной (итоговой) аттестации школы 2009–2010 гг</dc:title>
</cp:coreProperties>
</file>