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суждено»                                 «Согласовано»                                               «Утвержден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 МО                          на заседании                                                  Директор МО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х руководителей              общешкольного                                    «Калитинская С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отокол№_____                           родительского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комитета</w:t>
      </w:r>
      <w:r>
        <w:rPr>
          <w:rFonts w:cs="Times New Roman" w:ascii="Times New Roman" w:hAnsi="Times New Roman"/>
          <w:sz w:val="24"/>
        </w:rPr>
        <w:t xml:space="preserve">            __________ Ж.Д. Фадеева          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от «__» _________2012 г.  </w:t>
      </w:r>
      <w:r>
        <w:rPr>
          <w:rStyle w:val="StrongEmphasis"/>
          <w:rFonts w:cs="Times New Roman" w:ascii="Times New Roman" w:hAnsi="Times New Roman"/>
          <w:sz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протокол № _______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от «__» ________  2012 г.</w:t>
      </w:r>
      <w:r>
        <w:rPr>
          <w:rStyle w:val="StrongEmphasis"/>
          <w:rFonts w:cs="Times New Roman" w:ascii="Times New Roman" w:hAnsi="Times New Roman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               «__» _________2012 г.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Положение </w:t>
        <w:br/>
        <w:t>о единых требованиях к ведению и заполнению ученического дневн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Дневник является школьным документом учащегося. Ответственность за его обязательное и аккуратное ведение несет сам ученик. 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Работа школьника с дневнико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записи в дневнике учащийся делает синими чернилам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 заполняет лицевую сторону обложки; записывает названия предметов и фамилии, имена и отчества учителей; приводит расписание уроков, звонков, факультативных занятий и, по мере необходимости, внеклассных и внешкольных мероприятий; указывает месяц и число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оронние записи и рисунки в дневнике недопустим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ежедневно записывает домашние задания для самостоятельной работы в графы того дня, на который они задан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йся обязан подать дневник учителю для выставления отметки, предъявить дневник по требованию учителей-предметников, классного руководителя, дежурного учителя, представителя школьной администрации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07" w:leader="none"/>
        </w:tabs>
        <w:ind w:left="40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2. Проверка дневника школьника родителями</w:t>
      </w:r>
    </w:p>
    <w:p>
      <w:pPr>
        <w:pStyle w:val="TextBody"/>
        <w:tabs>
          <w:tab w:val="clear" w:pos="709"/>
          <w:tab w:val="left" w:pos="707" w:leader="none"/>
        </w:tabs>
        <w:ind w:left="405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Родители еженедельно, а также в конце учебной четверти, полугодия и года должны просматривать и подписывать дневник, при необходимости контролировать  его ведение.</w:t>
      </w:r>
    </w:p>
    <w:p>
      <w:pPr>
        <w:pStyle w:val="TextBody"/>
        <w:tabs>
          <w:tab w:val="clear" w:pos="709"/>
          <w:tab w:val="left" w:pos="707" w:leader="none"/>
        </w:tabs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одители контролируют успеваемость  ребенка, реагируют на информацию классного руководителя (организационная, замечания, поощрения) и учителей-предметников.</w:t>
      </w:r>
    </w:p>
    <w:p>
      <w:pPr>
        <w:pStyle w:val="TextBody"/>
        <w:tabs>
          <w:tab w:val="clear" w:pos="709"/>
          <w:tab w:val="left" w:pos="707" w:leader="none"/>
        </w:tabs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одители контролируют посещаемость ребенком учебных занятий, информируют классного руководителя о причине отсутствия ребенка в школе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3. Работа классных руководителей с дневниками школьник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классных руководителей с дневниками учащихся регламентируется их должностными обязанностями в образовательном учреждении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руководитель обязан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недельно проверять дневники учеников своего класс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ить за выполнением учащимися требований, предъявляемых к ведению дневник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ировать наличие в дневнике всех отметок, полученных учащимися в течение недел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чать число пропущенных уроков за неделю и количество опоздани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рять своей подписью проверку дневник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ажать активность и результативность участия ученика в жизни класса и школы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4. Работа учителей-предметников с дневниками школьников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Учитель, оценивая ответ учащегося, выставляет отметку в классный журнал и одновременно вписывает ее в дневник и заверяет своей подписью. 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жет быть разнообразной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ча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дарности ("Объявляется (выражается) благодарность...", "Спасибо за...", "Выражаю признательность..."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вле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("Прошу обратить внимание на..."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ирование родителей об успехах их дете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ение родителей о предстоящей совместной деятельности в школе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дравления с праздникам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дравления с победами на олимпиадах, достижениями в спорте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щения к родителям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Работа администрации образовательного учреждения с дневниками школьников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и о педагогах класс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исания уроков на четверть  и на текущую неделю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ени звонков на урок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я работы секций, кружков, проведения факультативных занятий и т. п., при наличии соответствующей страницы в дневник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машних заданий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х о пропусках и опозданиях на учебные заняти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есение благодарностей, взыскан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ущих отметок, которые должны выставлять учителя-предметники, классные руководител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ей родителей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ind w:left="15" w:hanging="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роверки фиксируется в дневнике учащегося, классный руководитель знакомится с результатами проверки днев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омендации классным руководителям по итогам проверк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классный час с целью устранения недочетов при оформлении дневник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   </w:t>
        <w:br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0:00Z</dcterms:created>
  <dc:creator>Богатых</dc:creator>
  <dc:description/>
  <dc:language>en-US</dc:language>
  <cp:lastModifiedBy>Богатых</cp:lastModifiedBy>
  <cp:lastPrinted>2010-07-19T17:29:00Z</cp:lastPrinted>
  <dcterms:modified xsi:type="dcterms:W3CDTF">2012-01-26T17:30:00Z</dcterms:modified>
  <cp:revision>2</cp:revision>
  <dc:subject/>
  <dc:title/>
</cp:coreProperties>
</file>