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исьмом  вице-губернатора – председателя комитета  экономического развития и инвестиционной деятельности Ленинградской области доводим до вашего сведения условия реализации Государственного образовательного заказа на подготовку специалистов инженерно-технического профиля для предприятий (организаций) Ленинград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Для успешной реализации Государственного образовательного за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-рязъяснительную и профориентационную работу среди учащихся выпускных классов и их родителей об условиях участия  в реализации Государственного образовательного заказа Ленинградской области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выпускных классов и их родителей с реестром высших учебных заведений - участников Государственного образовательного заказ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До 20 февраля 2014 года по форме</w:t>
      </w:r>
      <w:r>
        <w:rPr>
          <w:sz w:val="28"/>
          <w:szCs w:val="28"/>
        </w:rPr>
        <w:t xml:space="preserve"> представить список кандидатов – участников Государственного образовательного заказа (приложении 3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ый образовательный за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одготовку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дприятий (организаций)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ыпускники 11 классов средних школ и их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04 года в Ленинградской области реализуется Государственный  образовательный заказ, целью которого  является целевая контрактная подготовка на бюджетной основе в пределах государственных образовательных программ высшего профессионального образования для специалистов отраслей экономики и социальной сферы и закрепление их на предприятиях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ор кандидатов для поступления в государственные высшие учебные заведения г.Санкт-Петербурга в рамках Государственного образовательного заказа Ленинградской области будет осуществлен по результатам ЕГЭ путем формирования групп с отдельным конкурсом в общем потоке приема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им обратить внимание, что  реализация  образовательного заказа </w:t>
      </w:r>
      <w:r>
        <w:rPr>
          <w:sz w:val="28"/>
          <w:szCs w:val="28"/>
          <w:u w:val="single"/>
        </w:rPr>
        <w:t>направлена на подготовку  специалистов  инженерно-технического профи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образовательного заказа осуществляется за счет Правительства Ленинградской области и средств  предприятий, желающих подготовить для себя специалис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предприятия - работодателя обязательно наличие  социального пакета (в финансовом выражении).  Это может быть: стипендия, оплата общежития, проездные билеты, прохождение производственной практики, после окончания ВУЗа – оплата служебного жилья и т.д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одачи документов на участие в образовательном заказе 2014 года – до 20 февра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подробно  узнать об образовательном заказе возможно в отделе экономического развития и потребительского рынка администрации Воло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 в администрации Волосов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- 107  -   Смирнова Анастасия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ЕСТР ВЫСШИХ УЧЕБНЫХ ЗАВЕ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варительный список высших учебных заведений Санкт-Петербурга, планирующих принять участие в реализации Государственного образовательного заказа Правительства Ленинградской област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9"/>
        <w:gridCol w:w="2629"/>
        <w:gridCol w:w="2042"/>
        <w:gridCol w:w="1350"/>
      </w:tblGrid>
      <w:tr>
        <w:trPr>
          <w:trHeight w:val="4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ысшее учебное заведе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дре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айт в Интернет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095, Санкт-Петербург,</w:t>
              <w:br/>
              <w:t>ул. Ивана Черных, д.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gturp.spb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95251, Санкт-Петербург, </w:t>
              <w:br/>
              <w:t>ул. Политехническая, д.2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pbstu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023, Санкт-Петербург, ул.Садовая, д.2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finec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лесотехнический университет им. С.М. Киров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94021, Санкт-Петербург, </w:t>
              <w:br/>
              <w:t>Институтский пер, д. 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ftacademy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90005, Санкт-Петербург, </w:t>
              <w:br/>
              <w:t>ул. 2-я Красноармейская, д.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pbgasu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университет сервиса и экономик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171,Санкт-Петербург,</w:t>
              <w:br/>
              <w:t>ул. Седова, д. 55, корп. 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ervice.in.spb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376, Санкт-Петербург,</w:t>
              <w:br/>
              <w:t>ул. Профессора Попова, д.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eltech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101, Санкт-Петербург,</w:t>
              <w:br/>
              <w:t>Кронверкский пр-т. д. 4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ifmo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университе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034, Санкт-Петербург, Университетская наб. 7/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  <w:lang w:val="en-US"/>
              </w:rPr>
              <w:t>www.spbu.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университет водных коммуникаци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035, Санкт-Петербург, ул. Двинская, 5/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pbuwc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морской технический университе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8, Санкт-Петербург, ул. Лоцманская, д.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mtu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ый минерально-сырьевой университет "Горный"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026, Санкт-Петербург,  ВО, 21 линия, д. 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pmi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аграрный университе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600, Санкт-Петербург, г.Пушкин, Петербургское шоссе, д. 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spbgau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0, г. Санкт-Петербург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. Б.Морская, д. 6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www.guap.ru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анкт-Петербургский государственный технологический институ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9"/>
                <w:szCs w:val="19"/>
              </w:rPr>
              <w:t>(технический университет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0013, Санкт-Петербург, </w:t>
              <w:br/>
              <w:t>Московский проспект, дом 2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  <w:lang w:val="en-US"/>
              </w:rPr>
              <w:t>www.</w:t>
            </w:r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</w:rPr>
              <w:t>technolog.edu.r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ать до 20.02.2014 г.  Передельской Н.С.</w:t>
      </w:r>
    </w:p>
    <w:p>
      <w:pPr>
        <w:pStyle w:val="Normal"/>
        <w:jc w:val="right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целевую подготовку специалистов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ысшим профессиональным образов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Государственного образовательного заказа Ленинградской области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2"/>
        <w:gridCol w:w="1320"/>
        <w:gridCol w:w="1080"/>
        <w:gridCol w:w="1560"/>
        <w:gridCol w:w="2412"/>
        <w:gridCol w:w="1800"/>
        <w:gridCol w:w="1680"/>
        <w:gridCol w:w="1757"/>
        <w:gridCol w:w="15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е –  работод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акет  (в финансовом выраж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учебное за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 ОКС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пор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№, серия, к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 когда выд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ак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почтительно мобильный тел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успеваем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 5 баллов)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уководитель ОУ  ____________  _____________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Фамилия.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rp.spb.ru/" TargetMode="External"/><Relationship Id="rId3" Type="http://schemas.openxmlformats.org/officeDocument/2006/relationships/hyperlink" Target="http://www.spbstu.ru/" TargetMode="External"/><Relationship Id="rId4" Type="http://schemas.openxmlformats.org/officeDocument/2006/relationships/hyperlink" Target="http://www.finec.ru/" TargetMode="External"/><Relationship Id="rId5" Type="http://schemas.openxmlformats.org/officeDocument/2006/relationships/hyperlink" Target="http://www.ftacademy.ru/" TargetMode="External"/><Relationship Id="rId6" Type="http://schemas.openxmlformats.org/officeDocument/2006/relationships/hyperlink" Target="http://www.spbgasu.ru/" TargetMode="External"/><Relationship Id="rId7" Type="http://schemas.openxmlformats.org/officeDocument/2006/relationships/hyperlink" Target="http://www.service.in.spb.ru/" TargetMode="External"/><Relationship Id="rId8" Type="http://schemas.openxmlformats.org/officeDocument/2006/relationships/hyperlink" Target="http://www.eltech.ru/" TargetMode="External"/><Relationship Id="rId9" Type="http://schemas.openxmlformats.org/officeDocument/2006/relationships/hyperlink" Target="http://www.ifmo.ru/" TargetMode="External"/><Relationship Id="rId10" Type="http://schemas.openxmlformats.org/officeDocument/2006/relationships/hyperlink" Target="http://www.spbuwc.ru/" TargetMode="External"/><Relationship Id="rId11" Type="http://schemas.openxmlformats.org/officeDocument/2006/relationships/hyperlink" Target="http://www.smtu.ru/" TargetMode="External"/><Relationship Id="rId12" Type="http://schemas.openxmlformats.org/officeDocument/2006/relationships/hyperlink" Target="http://www.spmi.ru/" TargetMode="External"/><Relationship Id="rId13" Type="http://schemas.openxmlformats.org/officeDocument/2006/relationships/hyperlink" Target="http://www.spbgau.ru/" TargetMode="External"/><Relationship Id="rId14" Type="http://schemas.openxmlformats.org/officeDocument/2006/relationships/hyperlink" Target="http://www.guap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5:00Z</dcterms:created>
  <dc:creator>Кадры</dc:creator>
  <dc:description/>
  <cp:keywords/>
  <dc:language>en-US</dc:language>
  <cp:lastModifiedBy>Кадры</cp:lastModifiedBy>
  <cp:lastPrinted>2012-02-07T08:15:00Z</cp:lastPrinted>
  <dcterms:modified xsi:type="dcterms:W3CDTF">2014-02-05T05:37:00Z</dcterms:modified>
  <cp:revision>4</cp:revision>
  <dc:subject/>
  <dc:title>РОССИЙСКАЯ ФЕДЕРАЦИЯ</dc:title>
</cp:coreProperties>
</file>