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 «____ »  ________2014 года № 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приложение 2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ная стоимо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тевки в загородные стационарные детские оздоровительные лагеря и лагеря с круглосуточным пребыванием детей  на 2014 год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885"/>
      </w:tblGrid>
      <w:tr>
        <w:trPr>
          <w:trHeight w:val="6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69,53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660,13   </w:t>
            </w:r>
          </w:p>
        </w:tc>
      </w:tr>
      <w:tr>
        <w:trPr>
          <w:trHeight w:val="2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7,01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347,21   </w:t>
            </w:r>
          </w:p>
        </w:tc>
      </w:tr>
      <w:tr>
        <w:trPr>
          <w:trHeight w:val="2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ия           30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2,52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312,92   </w:t>
            </w:r>
          </w:p>
        </w:tc>
      </w:tr>
      <w:tr>
        <w:trPr>
          <w:trHeight w:val="2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54,65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347,65   </w:t>
            </w:r>
          </w:p>
        </w:tc>
      </w:tr>
      <w:tr>
        <w:trPr>
          <w:trHeight w:val="2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9,10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91,10   </w:t>
            </w:r>
          </w:p>
        </w:tc>
      </w:tr>
      <w:tr>
        <w:trPr>
          <w:trHeight w:val="2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,68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40,28   </w:t>
            </w:r>
          </w:p>
        </w:tc>
      </w:tr>
      <w:tr>
        <w:trPr>
          <w:trHeight w:val="2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Теплоснабжение (уго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8,26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83,46   </w:t>
            </w:r>
          </w:p>
        </w:tc>
      </w:tr>
      <w:tr>
        <w:trPr>
          <w:trHeight w:val="2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,69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6,49   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Электроэнер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,15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34,15   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Транспортные услуги (доставка проду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,41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13,61   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тирка  бе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4,82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11,22   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воз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2,37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79,77   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Услуги 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,35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8,35   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луги  Роспотреб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,49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4,29   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Хозяйственные расходы (чистящие и моющи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,61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38,81   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служивание  кухон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,91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2,11   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роприятия  по правилам технической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,29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7,09   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Ремонтно-строите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1,29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57,09   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Прочие 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6,40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74,40   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хование  от несчастных слу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0,00</w:t>
            </w:r>
          </w:p>
        </w:tc>
      </w:tr>
    </w:tbl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Заработная плата рассчитана с учетом показателей размера среднемесячной заработной номинальной начисленной платы в ЛО (в соответствии с уточненным вариантом прогноза социально-экономического развития Ленинградской области на 2014 год и плановый период 2015 и 2016 годов по данным КЭРиИД ЛО) на 2014 год  - 111,4%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чие расходы - индекс потребительских цен на 2014 год (письмо КФ ЛО) - 106,3%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80"/>
      </w:tblGrid>
      <w:tr>
        <w:trPr>
          <w:trHeight w:val="16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8:00Z</dcterms:created>
  <dc:creator>Домовой</dc:creator>
  <dc:description/>
  <cp:keywords/>
  <dc:language>en-US</dc:language>
  <cp:lastModifiedBy>Татьяна Леонидовна Коврижных</cp:lastModifiedBy>
  <cp:lastPrinted>2014-03-20T13:35:00Z</cp:lastPrinted>
  <dcterms:modified xsi:type="dcterms:W3CDTF">2014-04-02T05:46:00Z</dcterms:modified>
  <cp:revision>5</cp:revision>
  <dc:subject/>
  <dc:title/>
</cp:coreProperties>
</file>