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shd w:fill="auto" w:val="clear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hd w:fill="auto" w:val="clear"/>
        <w:spacing w:before="0" w:after="664"/>
        <w:ind w:right="20" w:hanging="0"/>
        <w:jc w:val="center"/>
        <w:rPr/>
      </w:pPr>
      <w:r>
        <w:rPr>
          <w:b/>
          <w:sz w:val="28"/>
          <w:szCs w:val="28"/>
        </w:rPr>
        <w:t>о порядке и условиях предоставления частичной  компенсации стоимости путевок работающим гражданам в загородные детские оздоровительные лагеря, санаторные оздоровительные лагеря круглогодичного действия и детские санатории для детей, зарегистрированных или проживающих на территории Ленинградской области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148" w:leader="none"/>
        </w:tabs>
        <w:spacing w:lineRule="exact" w:line="240" w:before="0" w:after="314"/>
        <w:ind w:left="386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ind w:left="0" w:right="20"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и условия предоставления частичной компенсации работающим гражданам стоимости путевок за счет средств областного бюджета Ленинградской области в загородные детские оздоровительные лагеря, санаторные оздоровительные лагеря круглогодичного действия для детей  в возрасте от 6 лет до 17 лет (включительно) и детские санатории для детей, в возрасте от 4 до 17 лет (включительно) зарегистрированных или проживающих на территории Ленинградской области (далее - санаторно-курортные и оздоровительные организации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ind w:left="0" w:right="40" w:firstLine="426"/>
        <w:rPr/>
      </w:pPr>
      <w:r>
        <w:rPr>
          <w:sz w:val="28"/>
          <w:szCs w:val="28"/>
        </w:rPr>
        <w:t>Право на компенсацию стоимости путевок в расположенные на территории Российской Федерации санаторно-курортные и оздоровительные организации имеют работающие  родители (опекуны, попечители) детей, зарегистрированных или проживающих на территории Ленинградской области (в том числе детей, находящихся под опекой (попечительством), детей, находящихся в приемных семьях, а также усыновленных детей и уполномоченные лица, полномочия которых подтверждены в установленном порядке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1"/>
          <w:numId w:val="1"/>
        </w:numPr>
        <w:shd w:fill="auto" w:val="clear"/>
        <w:ind w:left="-142" w:right="40" w:firstLine="284"/>
        <w:rPr/>
      </w:pPr>
      <w:r>
        <w:rPr>
          <w:sz w:val="28"/>
          <w:szCs w:val="28"/>
        </w:rPr>
        <w:t xml:space="preserve">Родителям (опекунам, попечителям), работающим по трудовому договору (служебному контракту) в органах государственной власти, органах местного самоуправления муниципальных образований, территориальных органах федеральных органов исполнительной власти, в государственных учреждениях и предприятиях, государственных образовательных организациях, подведомственных  исполнительным органам государственной власти, а также государственных учреждениях и предприятиях,  государственных образовательных организациях, подведомственных федеральным органам исполнительной власти и их территориальным органам, и муниципальных образовательных организациях, муниципальных учреждениях и предприятиях предоставляется компенсация в размере 90 процентов от расчетной стоимости путевки. </w:t>
      </w:r>
    </w:p>
    <w:p>
      <w:pPr>
        <w:pStyle w:val="2"/>
        <w:numPr>
          <w:ilvl w:val="1"/>
          <w:numId w:val="1"/>
        </w:numPr>
        <w:shd w:fill="auto" w:val="clear"/>
        <w:ind w:left="-142" w:right="40" w:firstLine="284"/>
        <w:rPr>
          <w:sz w:val="28"/>
          <w:szCs w:val="28"/>
        </w:rPr>
      </w:pPr>
      <w:r>
        <w:rPr>
          <w:sz w:val="28"/>
          <w:szCs w:val="28"/>
        </w:rPr>
        <w:t xml:space="preserve">Родителям (опекунам, попечителям), работающим по трудовому договору (служебному контракту) в иных организациях независимо от организационно-правовых форм и форм собственности, предоставляется компенсация в размере 50 процентов от расчетной стоимости путевки. </w:t>
      </w:r>
    </w:p>
    <w:p>
      <w:pPr>
        <w:pStyle w:val="2"/>
        <w:numPr>
          <w:ilvl w:val="1"/>
          <w:numId w:val="1"/>
        </w:numPr>
        <w:shd w:fill="auto" w:val="clear"/>
        <w:ind w:left="-142" w:right="40" w:firstLine="284"/>
        <w:rPr>
          <w:sz w:val="28"/>
          <w:szCs w:val="28"/>
        </w:rPr>
      </w:pPr>
      <w:r>
        <w:rPr>
          <w:sz w:val="28"/>
          <w:szCs w:val="28"/>
        </w:rPr>
        <w:t>Родителям (опекунам, попечителям), дети которых находились в санаторных оздоровительных лагерях круглогодичного действия и детских санаториях со сроком пребывания 21-24 дня, предоставляется компенсация стоимости путевки из расчета 750 рублей в сутки.</w:t>
      </w:r>
    </w:p>
    <w:p>
      <w:pPr>
        <w:pStyle w:val="2"/>
        <w:numPr>
          <w:ilvl w:val="1"/>
          <w:numId w:val="1"/>
        </w:numPr>
        <w:shd w:fill="auto" w:val="clear"/>
        <w:ind w:left="-142" w:right="40" w:firstLine="284"/>
        <w:rPr/>
      </w:pPr>
      <w:r>
        <w:rPr>
          <w:sz w:val="28"/>
          <w:szCs w:val="28"/>
        </w:rPr>
        <w:t>Если фактическая стоимость путевки ниже расчетной стоимости путевки, размер компенсации составляет 90 процентов от фактической стоимости путевки - для лиц, указанных в пункте 1.3, и 50 процентов от фактической стоимости путевки - для лиц, указанных в пункте 1.4 настоящего Положения.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-142" w:right="40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ным родителям, воспитывающим трёх и более детей, предоставляется компенсация стоимости путевки в размере 100% от расчетной стоимости путевки.</w:t>
      </w:r>
    </w:p>
    <w:p>
      <w:pPr>
        <w:pStyle w:val="2"/>
        <w:shd w:fill="auto" w:val="clear"/>
        <w:spacing w:lineRule="auto" w:line="240"/>
        <w:ind w:left="142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7"/>
        <w:jc w:val="center"/>
        <w:rPr/>
      </w:pPr>
      <w:r>
        <w:rPr>
          <w:sz w:val="28"/>
          <w:szCs w:val="28"/>
        </w:rPr>
        <w:t>Порядок предоставления частичной компенсации работающим гражданам стоимости путевок за счет средств областного бюджета Ленинградской области в загородные детские оздоровительные лагеря, санаторные оздоровительные лагеря круглогодичного действия и детские санатории для детей, зарегистрированных или проживающих на территории Ленинградской области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24"/>
        <w:ind w:left="40" w:right="40" w:firstLine="38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ющие родители (опекуны, попечители) детей, зарегистрированных или проживающих на территории Ленинградской области, определившие местом отдыха ребенка санаторно-курортные и оздоровительные организации, расположенные на территории Российской Федерации, открытые в установленном порядке, получают частичную  компенсацию стоимости путевки в размерах, указанных в пунктах 1.3 и 1.4 настоящего Положе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ind w:left="20" w:right="40" w:firstLine="40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частичной компенсации один из родителей (опекун, попечитель) или уполномоченное лицо, полномочия которого подтверждены в установленном порядке представляет в уполномоченный орган по организации и обеспечению отдыха и оздоровления детей следующие документы: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 частичной компенсации по форме согласно приложению к Положению (заполненное собственноручно);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родителя (опекуна, попечителя) (с предъявлением оригинала);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копию</w:t>
        <w:tab/>
        <w:t>свидетельства</w:t>
        <w:tab/>
        <w:t>о рождении (с предъявлением оригинала, если копия нотариально не удостоверена);</w:t>
      </w:r>
    </w:p>
    <w:p>
      <w:pPr>
        <w:pStyle w:val="2"/>
        <w:shd w:fill="auto" w:val="clear"/>
        <w:tabs>
          <w:tab w:val="clear" w:pos="708"/>
          <w:tab w:val="right" w:pos="3674" w:leader="none"/>
          <w:tab w:val="left" w:pos="3955" w:leader="none"/>
        </w:tabs>
        <w:ind w:left="20" w:firstLine="406"/>
        <w:rPr/>
      </w:pPr>
      <w:r>
        <w:rPr>
          <w:sz w:val="28"/>
          <w:szCs w:val="28"/>
        </w:rPr>
        <w:t>обратный (отрывной) талон к путевке в оригинале;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перечисления средств, предназначенных для компенсации;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егистрацию по месту жительства или регистрацию по месту пребывания ребенка на территории Ленинградской области: 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(форма № 9 оригинал);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 (форма № 3 оригинал);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форма № 8 оригинал);</w:t>
      </w:r>
    </w:p>
    <w:p>
      <w:pPr>
        <w:pStyle w:val="2"/>
        <w:shd w:fill="auto" w:val="clear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справку с места работы одного из родителей (опекуна, попечителя) в оригинале;</w:t>
      </w:r>
    </w:p>
    <w:p>
      <w:pPr>
        <w:pStyle w:val="2"/>
        <w:shd w:fill="auto" w:val="clear"/>
        <w:ind w:left="20" w:firstLine="406"/>
        <w:rPr/>
      </w:pPr>
      <w:r>
        <w:rPr>
          <w:sz w:val="28"/>
          <w:szCs w:val="28"/>
        </w:rPr>
        <w:t>документ (свидетельство о браке, свидетельство о расторжении брака или иная справка), подтверждающий изменение  фамилии (в случае необходимости).</w:t>
      </w:r>
    </w:p>
    <w:p>
      <w:pPr>
        <w:pStyle w:val="2"/>
        <w:shd w:fill="auto" w:val="clear"/>
        <w:tabs>
          <w:tab w:val="clear" w:pos="708"/>
          <w:tab w:val="center" w:pos="1370" w:leader="none"/>
          <w:tab w:val="left" w:pos="3955" w:leader="none"/>
        </w:tabs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одитель (опекун, попечитель) является индивидуальным предпринимателем, дополнительно предоставляется выписка из единого государственного реестра индивидуальных предпринимателей (ЕГРИП). </w:t>
      </w:r>
    </w:p>
    <w:p>
      <w:pPr>
        <w:pStyle w:val="2"/>
        <w:shd w:fill="auto" w:val="clear"/>
        <w:tabs>
          <w:tab w:val="clear" w:pos="708"/>
          <w:tab w:val="right" w:pos="3674" w:leader="none"/>
          <w:tab w:val="left" w:pos="3955" w:leader="none"/>
        </w:tabs>
        <w:ind w:left="20" w:firstLine="406"/>
        <w:rPr/>
      </w:pPr>
      <w:r>
        <w:rPr>
          <w:sz w:val="28"/>
          <w:szCs w:val="28"/>
        </w:rPr>
        <w:t>В случае,  если законный представитель является опекуном или приемным родителем дополнительно представляется копия постановления</w:t>
        <w:tab/>
        <w:t xml:space="preserve"> главы администрации муниципального образования о передаче ребенка под опеку (попечительство), в приемную семью (для опекунов, попечителей  и приемных родителей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ind w:left="20" w:right="20" w:firstLine="406"/>
        <w:rPr>
          <w:sz w:val="28"/>
          <w:szCs w:val="28"/>
        </w:rPr>
      </w:pPr>
      <w:r>
        <w:rPr>
          <w:sz w:val="28"/>
          <w:szCs w:val="28"/>
        </w:rPr>
        <w:t>Приём документов на выплату частичной  компенсации стоимости путевок, приобретённых в текущем календарном году, осуществляется в срок до 20 декабря текущего календарного год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ind w:left="20" w:right="20" w:firstLine="406"/>
        <w:rPr/>
      </w:pPr>
      <w:r>
        <w:rPr>
          <w:sz w:val="28"/>
          <w:szCs w:val="28"/>
        </w:rPr>
        <w:t>Максимальный срок регистрации заявления о предоставлении компенсации  не превышает 30 минут с момента подачи заявления при непосредственном обращении заявителя или уполномоченного лица, или с момента получения почтового отправле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ind w:left="20" w:right="20" w:firstLine="406"/>
        <w:rPr/>
      </w:pPr>
      <w:r>
        <w:rPr>
          <w:sz w:val="28"/>
          <w:szCs w:val="28"/>
        </w:rPr>
        <w:t>Документы на получение частичной компенсации стоимости путевки могут быть предоставлены следующими способам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при обращении заявителя или уполномоченного лица  в уполномоченный орган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заказным письмом с уведомлением о вручен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отказа в получении компенсации являе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одителем (опекуном, попечителем) недостоверных сведений;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содержание в заявл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сли текст заявления не поддается прочтению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представление родителем (опекуном, попечителем)  документов, указанных в пункте 2.2. настоящего Положе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ind w:left="20" w:right="20" w:firstLine="40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по организации и обеспечению отдыха и оздоровления детей в течение 10-ти рабочих дней  с момента регистрации заявления проверяет достоверность представленных документов и осуществляет перечисление средств, предназначенных для компенсации, на счета родителей (опекунов, попечителей)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по организации обеспечения отдыха и оздоровления детей письменно уведомляет родителей (опекунов, попечителей) об отказе  в получении частичной компенсации 14 календарных дней со дня обращения.</w:t>
      </w:r>
    </w:p>
    <w:p>
      <w:pPr>
        <w:pStyle w:val="Style23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21"/>
        <w:spacing w:before="0" w:after="0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1"/>
        <w:spacing w:before="0" w:after="0"/>
        <w:ind w:firstLine="720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1                                                                                                  к Положению…</w:t>
      </w:r>
    </w:p>
    <w:p>
      <w:pPr>
        <w:pStyle w:val="Style21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21"/>
        <w:spacing w:before="0" w:after="0"/>
        <w:ind w:firstLine="378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0"/>
          <w:szCs w:val="20"/>
        </w:rPr>
        <w:t>(наименование уполномоченного органа</w:t>
      </w:r>
      <w:r>
        <w:rPr>
          <w:b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по организации </w:t>
      </w:r>
    </w:p>
    <w:p>
      <w:pPr>
        <w:pStyle w:val="Style21"/>
        <w:spacing w:before="0" w:after="0"/>
        <w:ind w:firstLine="378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</w:t>
      </w:r>
    </w:p>
    <w:p>
      <w:pPr>
        <w:pStyle w:val="Style21"/>
        <w:spacing w:before="0" w:after="0"/>
        <w:ind w:firstLine="3780"/>
        <w:jc w:val="both"/>
        <w:rPr/>
      </w:pPr>
      <w:r>
        <w:rPr>
          <w:rFonts w:eastAsia="Times New Roman"/>
          <w:spacing w:val="1"/>
          <w:sz w:val="26"/>
          <w:szCs w:val="26"/>
        </w:rPr>
        <w:t xml:space="preserve">                </w:t>
      </w:r>
      <w:r>
        <w:rPr>
          <w:spacing w:val="1"/>
          <w:sz w:val="20"/>
          <w:szCs w:val="20"/>
        </w:rPr>
        <w:t>и обеспечению отдыха и оздоровления детей)</w:t>
      </w:r>
    </w:p>
    <w:p>
      <w:pPr>
        <w:pStyle w:val="Style21"/>
        <w:spacing w:before="0" w:after="0"/>
        <w:ind w:firstLine="3780"/>
        <w:jc w:val="both"/>
        <w:rPr>
          <w:spacing w:val="1"/>
          <w:sz w:val="26"/>
          <w:szCs w:val="26"/>
        </w:rPr>
      </w:pPr>
      <w:r>
        <w:rPr>
          <w:spacing w:val="1"/>
          <w:sz w:val="28"/>
          <w:szCs w:val="28"/>
        </w:rPr>
        <w:t>_______________________________________</w:t>
      </w:r>
    </w:p>
    <w:p>
      <w:pPr>
        <w:pStyle w:val="Style2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ЯВЛЕНИЕ </w:t>
      </w:r>
    </w:p>
    <w:p>
      <w:pPr>
        <w:pStyle w:val="Style21"/>
        <w:ind w:firstLine="720"/>
        <w:jc w:val="center"/>
        <w:rPr/>
      </w:pPr>
      <w:r>
        <w:rPr>
          <w:spacing w:val="1"/>
          <w:sz w:val="28"/>
          <w:szCs w:val="28"/>
        </w:rPr>
        <w:t xml:space="preserve">на получение  частичной </w:t>
      </w:r>
      <w:r>
        <w:rPr>
          <w:sz w:val="28"/>
          <w:szCs w:val="28"/>
        </w:rPr>
        <w:t>компенсации стоимости путев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0"/>
          <w:szCs w:val="20"/>
        </w:rPr>
        <w:t>( полное наименование санаторно-курортной или оздоровительной организации)</w:t>
      </w:r>
    </w:p>
    <w:p>
      <w:pPr>
        <w:pStyle w:val="Style21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__ 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й(ая) паспорт _________________________, выдан ____   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 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ем и когда выдан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 ,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ый адрес регистраци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ыдать компенсацию стоимости путевки  для сына (дочери)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в размере _________ рубле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следующие документы:_____________________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2"/>
        <w:shd w:fill="auto" w:val="clear"/>
        <w:spacing w:lineRule="auto" w:line="240" w:before="0" w:after="236"/>
        <w:ind w:left="3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236"/>
        <w:ind w:left="380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________________                                    _______________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6"/>
          <w:szCs w:val="26"/>
        </w:rPr>
        <w:t xml:space="preserve">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pacing w:val="10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10"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2:00Z</dcterms:created>
  <dc:creator>Татьяна Леонидовна Коврижных</dc:creator>
  <dc:description/>
  <dc:language>en-US</dc:language>
  <cp:lastModifiedBy>Татьяна Леонидовна Коврижных</cp:lastModifiedBy>
  <cp:lastPrinted>2014-03-14T16:43:00Z</cp:lastPrinted>
  <dcterms:modified xsi:type="dcterms:W3CDTF">2014-03-25T11:52:00Z</dcterms:modified>
  <cp:revision>2</cp:revision>
  <dc:subject/>
  <dc:title/>
</cp:coreProperties>
</file>