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римерная </w:t>
      </w:r>
      <w:r>
        <w:rPr>
          <w:bCs/>
          <w:sz w:val="28"/>
          <w:szCs w:val="28"/>
        </w:rPr>
        <w:t xml:space="preserve">стоимость путевк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оздоровительный лагерь, для детей с дневным пребыванием, лагерь труда и отдыха с двух, трехразовым питанием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552"/>
        <w:gridCol w:w="2552"/>
      </w:tblGrid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Расход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1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 21 день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с начисле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,58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1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(30,2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4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2,3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массовы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2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рас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2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от несчастных случа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6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55,4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*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в оздоровительных лагерях для детей с ограниченными возможностями здоровь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л.с начис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,5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з/п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,2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исл.30,2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3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5:08:00Z</dcterms:created>
  <dc:creator>Татьяна Леонидовна Коврижных</dc:creator>
  <dc:description/>
  <dc:language>en-US</dc:language>
  <cp:lastModifiedBy>Татьяна Леонидовна Коврижных</cp:lastModifiedBy>
  <dcterms:modified xsi:type="dcterms:W3CDTF">2014-04-15T15:09:00Z</dcterms:modified>
  <cp:revision>1</cp:revision>
  <dc:subject/>
  <dc:title/>
</cp:coreProperties>
</file>