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2"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Расписание вебинаров для родителей на февраль 2015 года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Четверг, 5 февраля 2015 г., 16.0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–</w:t>
      </w:r>
      <w:r>
        <w:rPr>
          <w:rFonts w:cs="Arial" w:ascii="Arial" w:hAnsi="Arial"/>
          <w:color w:val="000000"/>
          <w:sz w:val="32"/>
          <w:szCs w:val="32"/>
        </w:rPr>
        <w:t>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Роль родителей в формировании у детей положительного отношения и интереса к самостоятельным занятиям физической культурой 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1-4, 5-6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Ольга Александровна Рычева, методист Центра художественно-эстетического и физического образования издательства «Просвещение»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85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Среда, 11 февраля 2015 г., 16.0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–</w:t>
      </w:r>
      <w:r>
        <w:rPr>
          <w:rFonts w:cs="Arial" w:ascii="Arial" w:hAnsi="Arial"/>
          <w:color w:val="000000"/>
          <w:sz w:val="32"/>
          <w:szCs w:val="32"/>
        </w:rPr>
        <w:t>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Особенности учебников комплекта «Школа России», по которым учатся наши дет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</w:rPr>
        <w:t>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дошкольников и учащихся 1-4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Инна Валерьевна Чернецова-Рождественская, соавтор методических пособий по русскому языку и обучению грамоте, ведущий методист редакции русского  языка и литературного чтения Центра начального образования издательства «Просвещение»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67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Четверг, 12 февраля 2015 г., 16.0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–</w:t>
      </w:r>
      <w:r>
        <w:rPr>
          <w:rFonts w:cs="Arial" w:ascii="Arial" w:hAnsi="Arial"/>
          <w:color w:val="000000"/>
          <w:sz w:val="32"/>
          <w:szCs w:val="32"/>
        </w:rPr>
        <w:t>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Как помочь ребёнку по математик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</w:rPr>
        <w:t>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5-6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Наталья Васильевна Сафонова, координатор по математике Центра «Сферы» издательства «Просвещение»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79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ятница, 13 февраля 2015 г., 15.00–17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Ключ к школьному успеху: родителям об образовательных стандартах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1-4 классов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Ольга Борисовна Логинова, кандидат педагогических наук, научный консультант научно-образовательного центра издательства «Просвещение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»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71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Вторник, 17 февраля 2015 г., 13.00–14.00 (мск)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Читаем и размышляем вместе с ребёнком (из цикла «Просвещение»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– 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1-4, 5-6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Татьяна Гелиевна Галактионова, доктор педагогических наук, профессор Российского государственного педагогического университета им. А. И. Герцена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75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Дата и время: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Среда, 25 февраля 2015 г., 16.0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–</w:t>
      </w:r>
      <w:r>
        <w:rPr>
          <w:rFonts w:cs="Arial" w:ascii="Arial" w:hAnsi="Arial"/>
          <w:color w:val="000000"/>
          <w:sz w:val="32"/>
          <w:szCs w:val="32"/>
        </w:rPr>
        <w:t>17.00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«Особенности учебников комплекта «Перспектива», по которым учатся наши дет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32"/>
          <w:szCs w:val="32"/>
        </w:rPr>
        <w:t>(из цикла «Просвещение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родителям!»)»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бинар для родителей учащихся 1-4 классов.</w:t>
      </w:r>
    </w:p>
    <w:p>
      <w:pPr>
        <w:pStyle w:val="Style15"/>
        <w:shd w:fill="FFFFFF" w:val="clear"/>
        <w:spacing w:lineRule="atLeast" w:line="452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Ведущий вебинар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Инна Валерьевна Чернецова-Рождественская, соавтор методических пособий по русскому языку и обучению грамоте, ведущий методист редакции русского  языка и литературного чтения Центра начального образования издательства «Просвещение»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Ссылка для участия:</w:t>
      </w:r>
      <w:r>
        <w:rPr>
          <w:rFonts w:cs="Arial" w:ascii="Arial" w:hAnsi="Arial"/>
          <w:color w:val="000000"/>
          <w:sz w:val="32"/>
          <w:szCs w:val="32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y.webinar.ru/event/430477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иложение 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нструкция для участника вебинара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1. Рекомендации к интернет соедине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нтернет соединение разделяется на входящий и исходящий трафик. Для участия в вебинаре важно, чтобы входящая скорость была стабильной и быстрой (мин. 512 кбит/с)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2. Рекомендации к програмному обеспече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компьютере должны быть установлены: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браузер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(Mozilla Firefox </w:t>
      </w:r>
      <w:r>
        <w:rPr>
          <w:rFonts w:cs="Arial" w:ascii="Arial" w:hAnsi="Arial"/>
          <w:color w:val="000000"/>
          <w:sz w:val="32"/>
          <w:szCs w:val="32"/>
        </w:rPr>
        <w:t>или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Google Chrome);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проигрывател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Adobe Flash Player.</w:t>
      </w:r>
    </w:p>
    <w:p>
      <w:pPr>
        <w:pStyle w:val="Style15"/>
        <w:shd w:fill="FFFFFF" w:val="clear"/>
        <w:spacing w:lineRule="atLeast" w:line="452"/>
        <w:rPr/>
      </w:pPr>
      <w:r>
        <w:rPr>
          <w:rFonts w:cs="Arial" w:ascii="Arial" w:hAnsi="Arial"/>
          <w:color w:val="000000"/>
          <w:sz w:val="32"/>
          <w:szCs w:val="32"/>
        </w:rPr>
        <w:t>Компания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Webinar.ru </w:t>
      </w:r>
      <w:r>
        <w:rPr>
          <w:rFonts w:cs="Arial" w:ascii="Arial" w:hAnsi="Arial"/>
          <w:color w:val="000000"/>
          <w:sz w:val="32"/>
          <w:szCs w:val="32"/>
        </w:rPr>
        <w:t>рекомендует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пользоват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раузер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Mozilla Firefox, </w:t>
      </w:r>
      <w:r>
        <w:rPr>
          <w:rFonts w:cs="Arial" w:ascii="Arial" w:hAnsi="Arial"/>
          <w:color w:val="000000"/>
          <w:sz w:val="32"/>
          <w:szCs w:val="32"/>
        </w:rPr>
        <w:t>как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иболее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табильный</w:t>
      </w:r>
      <w:r>
        <w:rPr>
          <w:rFonts w:cs="Arial" w:ascii="Arial" w:hAnsi="Arial"/>
          <w:color w:val="000000"/>
          <w:sz w:val="32"/>
          <w:szCs w:val="32"/>
          <w:lang w:val="en-US"/>
        </w:rPr>
        <w:t>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3. Рекомендации по техническому оборудованию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участия в вебинаре через сервис Webinar.ru Вам потребуется наушники/колонки для прослушивания голоса спикера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4. Проверка всех компонентов перед началом вебинара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 1 день или ранее до начала мероприятия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обновить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Adobe Flash Player: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en-US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http://get.adobe.com/flashplayer/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пройти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«</w:t>
      </w:r>
      <w:r>
        <w:rPr>
          <w:rFonts w:cs="Arial" w:ascii="Arial" w:hAnsi="Arial"/>
          <w:color w:val="000000"/>
          <w:sz w:val="32"/>
          <w:szCs w:val="32"/>
        </w:rPr>
        <w:t>тест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истемы</w:t>
      </w:r>
      <w:r>
        <w:rPr>
          <w:rFonts w:cs="Arial" w:ascii="Arial" w:hAnsi="Arial"/>
          <w:color w:val="000000"/>
          <w:sz w:val="32"/>
          <w:szCs w:val="32"/>
          <w:lang w:val="en-US"/>
        </w:rPr>
        <w:t>»:</w:t>
      </w:r>
      <w:r>
        <w:rPr>
          <w:rStyle w:val="Appleconvertedspace"/>
          <w:rFonts w:cs="Arial" w:ascii="Arial" w:hAnsi="Arial"/>
          <w:color w:val="000000"/>
          <w:sz w:val="32"/>
          <w:szCs w:val="32"/>
          <w:lang w:val="en-US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  <w:lang w:val="en-US"/>
          </w:rPr>
          <w:t>webinar.ru/faq_and_support/system_test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5. Участие в вебинаре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арегистрируйтесь на мероприятие по предлагаемой регистрационной форме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 назначенный день и время зайдите по ссылке, которая придет вам на электронную почту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еред началом вебинара проверьте настройки громкости колонок/наушников;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 ходе вебинара в окне «Общий чат» можно общаться со слушателями вебинара, в окне «Вопросы» можно задавать вопрос ведущему вебинара.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6. Полезные ссылки:</w:t>
      </w:r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Google Chrome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www.google.com/intl/ru/chrome/</w:t>
        </w:r>
      </w:hyperlink>
    </w:p>
    <w:p>
      <w:pPr>
        <w:pStyle w:val="Style15"/>
        <w:shd w:fill="FFFFFF" w:val="clear"/>
        <w:spacing w:lineRule="atLeast" w:line="45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ozilla Firefox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0077CC"/>
            <w:sz w:val="32"/>
            <w:szCs w:val="32"/>
          </w:rPr>
          <w:t>http://mozilla.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xna6b1q7tspxdfsbchayypfxccbw8xz18k8cpsj68wxwuqxgzx47f7696j188peg44xgbky74tt5a&amp;url=http%253A%252F%252Fmy.webinar.ru%252Fevent%252F430485" TargetMode="External"/><Relationship Id="rId3" Type="http://schemas.openxmlformats.org/officeDocument/2006/relationships/hyperlink" Target="http://usndr.com/ru/mail_link_tracker?hash=5dkoru4krqzmhdfsbchayypfxccbw8xz18k8cpsmq8736zm6fir9p4mexoi9ukoe11zckawsjndi4r&amp;url=http%253A%252F%252Fmy.webinar.ru%252Fevent%252F430467" TargetMode="External"/><Relationship Id="rId4" Type="http://schemas.openxmlformats.org/officeDocument/2006/relationships/hyperlink" Target="http://usndr.com/ru/mail_link_tracker?hash=5edw7hybsky5s3fsbchayypfxccbw8xz18k8cpsejauwr8otcqpwrgsbj1q8oi87dkf9tnosjj4uu4&amp;url=http%253A%252F%252Fmy.webinar.ru%252Fevent%252F430479" TargetMode="External"/><Relationship Id="rId5" Type="http://schemas.openxmlformats.org/officeDocument/2006/relationships/hyperlink" Target="http://usndr.com/ru/mail_link_tracker?hash=59gegyweuj8sb8fsbchayypfxccbw8xz18k8cpsjzmy8rbk46ucio6bdimk54ww7eo7dcrssdhtn7s&amp;url=http%253A%252F%252Fmy.webinar.ru%252Fevent%252F430471" TargetMode="External"/><Relationship Id="rId6" Type="http://schemas.openxmlformats.org/officeDocument/2006/relationships/hyperlink" Target="http://usndr.com/ru/mail_link_tracker?hash=5oeuuehy4mbkytfsbchayypfxccbw8xz18k8cpsjp7nuqisff5jgs47hnb9cu7e4nxy58o8w99k9rh&amp;url=http%253A%252F%252Fmy.webinar.ru%252Fevent%252F430475" TargetMode="External"/><Relationship Id="rId7" Type="http://schemas.openxmlformats.org/officeDocument/2006/relationships/hyperlink" Target="http://usndr.com/ru/mail_link_tracker?hash=58crf9bfrkob8zfsbchayypfxccbw8xz18k8cpsczn86kh83a4fspqqx1h6zqeptumn7j3qw4yez5h&amp;url=http%253A%252F%252Fmy.webinar.ru%252Fevent%252F430477" TargetMode="External"/><Relationship Id="rId8" Type="http://schemas.openxmlformats.org/officeDocument/2006/relationships/hyperlink" Target="http://usndr.com/ru/mail_link_tracker?hash=5m7u4rhrdhnhrdfsbchayypfxccbw8xz18k8cpsqtzy9651xt8cgyri8h8sgzfw614iikuhjx7s341&amp;url=http%253A%252F%252Fget.adobe.com%252Fflashplayer%252F%253Fpromoid%253DBUIGP" TargetMode="External"/><Relationship Id="rId9" Type="http://schemas.openxmlformats.org/officeDocument/2006/relationships/hyperlink" Target="http://usndr.com/ru/mail_link_tracker?hash=5kb3nbx5by99fpfsbchayypfxccbw8xz18k8cpsks6wystrconqde11xmdtthcu1j1h9zuwup5oata&amp;url=http%253A%252F%252Fwebinar.ru%252Ffaq_and_support%252Fsystem_test%252F" TargetMode="External"/><Relationship Id="rId10" Type="http://schemas.openxmlformats.org/officeDocument/2006/relationships/hyperlink" Target="http://usndr.com/ru/mail_link_tracker?hash=5iez9iwohpp5k7fsbchayypfxccbw8xz18k8cpsqhf56xo3o39s7gzj8s4zynq11oxprbeduo3wb54&amp;url=http%253A%252F%252Fwww.google.com%252Fintl%252Fru%252Fchrome%252F" TargetMode="External"/><Relationship Id="rId11" Type="http://schemas.openxmlformats.org/officeDocument/2006/relationships/hyperlink" Target="http://usndr.com/ru/mail_link_tracker?hash=5d1zx7w95kxtq8fsbchayypfxccbw8xz18k8cpsqeuap1kqew14hc7i4mykkyey6no6jf7s9fjfd1g&amp;url=http%253A%252F%252Fmozilla.ru%252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3:00Z</dcterms:created>
  <dc:creator>uzer</dc:creator>
  <dc:description/>
  <dc:language>en-US</dc:language>
  <cp:lastModifiedBy>uzer</cp:lastModifiedBy>
  <dcterms:modified xsi:type="dcterms:W3CDTF">2015-02-02T04:43:00Z</dcterms:modified>
  <cp:revision>2</cp:revision>
  <dc:subject/>
  <dc:title/>
</cp:coreProperties>
</file>