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2"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Расписание вебинаров для родителей на январь 2015 года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Дата и время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Среда, 21 января 2015 г., 16.00–17.00 (мск)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«Как воспитывать любовь к чтению в начальной школе (из цикла «Просвещение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–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родителям!»)»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бинар для родителей учащихся 1-4 классов.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дущий вебинар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Алла Георгиевна Дигина, ведущий методист редакции русского языка и литературного чтения Центра начального образования издательства «Просвещение». 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Ссылка для участия:</w:t>
      </w:r>
      <w:r>
        <w:rPr>
          <w:rFonts w:cs="Arial" w:ascii="Arial" w:hAnsi="Arial"/>
          <w:color w:val="000000"/>
          <w:sz w:val="32"/>
          <w:szCs w:val="32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y.webinar.ru/event/393460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Дата и время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Четверг, 22 января 2015 г., 16.00–17.00 (мск)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«Итоговое сочинение по литературе – готовимся дома (из цикла «Просвещение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–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родителям!»)»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бинар для родителей учащихся 8-9, 10-11 классов.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дущий вебинар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Светлана Игоревна Красовская, доктор филологических наук, профессор, заведующая редакцией русского языка и литературы издательства «Просвещение». 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Ссылка для участия:</w:t>
      </w:r>
      <w:r>
        <w:rPr>
          <w:rFonts w:cs="Arial" w:ascii="Arial" w:hAnsi="Arial"/>
          <w:color w:val="000000"/>
          <w:sz w:val="32"/>
          <w:szCs w:val="3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y.webinar.ru/event/422740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иложение 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нструкция для участника вебинара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1. Рекомендации к интернет соединению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нтернет соединение разделяется на входящий и исходящий трафик. Для участия в вебинаре важно, чтобы входящая скорость была стабильной и быстрой (мин. 512 кбит/с)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2. Рекомендации к програмному обеспечению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компьютере должны быть установлены:</w:t>
      </w:r>
    </w:p>
    <w:p>
      <w:pPr>
        <w:pStyle w:val="Style15"/>
        <w:shd w:fill="FFFFFF" w:val="clear"/>
        <w:spacing w:lineRule="atLeast" w:line="452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браузер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(Mozilla Firefox </w:t>
      </w:r>
      <w:r>
        <w:rPr>
          <w:rFonts w:cs="Arial" w:ascii="Arial" w:hAnsi="Arial"/>
          <w:color w:val="000000"/>
          <w:sz w:val="32"/>
          <w:szCs w:val="32"/>
        </w:rPr>
        <w:t>или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Google Chrome);</w:t>
      </w:r>
    </w:p>
    <w:p>
      <w:pPr>
        <w:pStyle w:val="Style15"/>
        <w:shd w:fill="FFFFFF" w:val="clear"/>
        <w:spacing w:lineRule="atLeast" w:line="452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проигрыватель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Adobe Flash Player.</w:t>
      </w:r>
    </w:p>
    <w:p>
      <w:pPr>
        <w:pStyle w:val="Style15"/>
        <w:shd w:fill="FFFFFF" w:val="clear"/>
        <w:spacing w:lineRule="atLeast" w:line="452"/>
        <w:rPr/>
      </w:pPr>
      <w:r>
        <w:rPr>
          <w:rFonts w:cs="Arial" w:ascii="Arial" w:hAnsi="Arial"/>
          <w:color w:val="000000"/>
          <w:sz w:val="32"/>
          <w:szCs w:val="32"/>
        </w:rPr>
        <w:t>Компания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Webinar.ru </w:t>
      </w:r>
      <w:r>
        <w:rPr>
          <w:rFonts w:cs="Arial" w:ascii="Arial" w:hAnsi="Arial"/>
          <w:color w:val="000000"/>
          <w:sz w:val="32"/>
          <w:szCs w:val="32"/>
        </w:rPr>
        <w:t>рекомендует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спользовать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раузер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Mozilla Firefox, </w:t>
      </w:r>
      <w:r>
        <w:rPr>
          <w:rFonts w:cs="Arial" w:ascii="Arial" w:hAnsi="Arial"/>
          <w:color w:val="000000"/>
          <w:sz w:val="32"/>
          <w:szCs w:val="32"/>
        </w:rPr>
        <w:t>как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иболее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табильный</w:t>
      </w:r>
      <w:r>
        <w:rPr>
          <w:rFonts w:cs="Arial" w:ascii="Arial" w:hAnsi="Arial"/>
          <w:color w:val="000000"/>
          <w:sz w:val="32"/>
          <w:szCs w:val="32"/>
          <w:lang w:val="en-US"/>
        </w:rPr>
        <w:t>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3. Рекомендации по техническому оборудованию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участия в вебинаре через сервис Webinar.ru Вам потребуется наушники/колонки для прослушивания голоса спикера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4. Проверка всех компонентов перед началом вебинара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 1 день или ранее до начала мероприятия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обновить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Adobe Flash Player:</w:t>
      </w:r>
      <w:r>
        <w:rPr>
          <w:rStyle w:val="Appleconvertedspace"/>
          <w:rFonts w:cs="Arial" w:ascii="Arial" w:hAnsi="Arial"/>
          <w:color w:val="000000"/>
          <w:sz w:val="32"/>
          <w:szCs w:val="32"/>
          <w:lang w:val="en-US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http://get.adobe.com/flashplayer/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пройти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«</w:t>
      </w:r>
      <w:r>
        <w:rPr>
          <w:rFonts w:cs="Arial" w:ascii="Arial" w:hAnsi="Arial"/>
          <w:color w:val="000000"/>
          <w:sz w:val="32"/>
          <w:szCs w:val="32"/>
        </w:rPr>
        <w:t>тест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истемы</w:t>
      </w:r>
      <w:r>
        <w:rPr>
          <w:rFonts w:cs="Arial" w:ascii="Arial" w:hAnsi="Arial"/>
          <w:color w:val="000000"/>
          <w:sz w:val="32"/>
          <w:szCs w:val="32"/>
          <w:lang w:val="en-US"/>
        </w:rPr>
        <w:t>»:</w:t>
      </w:r>
      <w:r>
        <w:rPr>
          <w:rStyle w:val="Appleconvertedspace"/>
          <w:rFonts w:cs="Arial" w:ascii="Arial" w:hAnsi="Arial"/>
          <w:color w:val="000000"/>
          <w:sz w:val="32"/>
          <w:szCs w:val="32"/>
          <w:lang w:val="en-US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webinar.ru/faq_and_support/system_test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5. Участие в вебинаре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зарегистрируйтесь на мероприятие по предлагаемой регистрационной форме;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в назначенный день и время зайдите по ссылке, которая придет вам на электронную почту;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еред началом вебинара проверьте настройки громкости колонок/наушников;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в ходе вебинара в окне «Общий чат» можно общаться со слушателями вебинара, в окне «Вопросы» можно задавать вопрос ведущему вебинара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6. Полезные ссылки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Google Chrome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www.google.com/intl/ru/chrome/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Mozilla Firefox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ozilla.ru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ndr.com/ru/mail_link_tracker?hash=5d6wkri59u99sifsbchayypfxccbw8xz18k8cpsjnefpfiws5qs6dbfw7aqwsn99jizh1ajfmgzbzo&amp;url=http%253A%252F%252Fmy.webinar.ru%252Fevent%252F393460" TargetMode="External"/><Relationship Id="rId3" Type="http://schemas.openxmlformats.org/officeDocument/2006/relationships/hyperlink" Target="http://usndr.com/ru/mail_link_tracker?hash=575gpo8grn75gbfsbchayypfxccbw8xz18k8cpsjity8u1xf1wbau4jjo3azu7nkx5wiqjeqyhn11r&amp;url=http%253A%252F%252Fmy.webinar.ru%252Fevent%252F422740" TargetMode="External"/><Relationship Id="rId4" Type="http://schemas.openxmlformats.org/officeDocument/2006/relationships/hyperlink" Target="http://usndr.com/ru/mail_link_tracker?hash=5m7u4rhrdhnhrdfsbchayypfxccbw8xz18k8cpsqtzy9651xt8cgyri8h8sgzfw614iikuhjx7s341&amp;url=http%253A%252F%252Fget.adobe.com%252Fflashplayer%252F%253Fpromoid%253DBUIGP" TargetMode="External"/><Relationship Id="rId5" Type="http://schemas.openxmlformats.org/officeDocument/2006/relationships/hyperlink" Target="http://usndr.com/ru/mail_link_tracker?hash=5kb3nbx5by99fpfsbchayypfxccbw8xz18k8cpsks6wystrconqde11xmdtthcu1j1h9zuwup5oata&amp;url=http%253A%252F%252Fwebinar.ru%252Ffaq_and_support%252Fsystem_test%252F" TargetMode="External"/><Relationship Id="rId6" Type="http://schemas.openxmlformats.org/officeDocument/2006/relationships/hyperlink" Target="http://usndr.com/ru/mail_link_tracker?hash=5iez9iwohpp5k7fsbchayypfxccbw8xz18k8cpsqhf56xo3o39s7gzj8s4zynq11oxprbeduo3wb54&amp;url=http%253A%252F%252Fwww.google.com%252Fintl%252Fru%252Fchrome%252F" TargetMode="External"/><Relationship Id="rId7" Type="http://schemas.openxmlformats.org/officeDocument/2006/relationships/hyperlink" Target="http://usndr.com/ru/mail_link_tracker?hash=5d1zx7w95kxtq8fsbchayypfxccbw8xz18k8cpsqeuap1kqew14hc7i4mykkyey6no6jf7s9fjfd1g&amp;url=http%253A%252F%252Fmozilla.ru%25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2:00Z</dcterms:created>
  <dc:creator>uzer</dc:creator>
  <dc:description/>
  <dc:language>en-US</dc:language>
  <cp:lastModifiedBy>uzer</cp:lastModifiedBy>
  <dcterms:modified xsi:type="dcterms:W3CDTF">2015-02-02T04:42:00Z</dcterms:modified>
  <cp:revision>2</cp:revision>
  <dc:subject/>
  <dc:title/>
</cp:coreProperties>
</file>