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для участник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педагогических измерений (КПИ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Участники КПИ выполняют работу на бланках (бланк ответов №1, бланк ответов №2, дополнительный бланк ответ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ласти регистрации бланков ответов №1 и №2 заполняются под руководством организатора.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КПИ обяза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тельно прослушать инструктаж по заполнению области регистрации бланков и по порядку работы с К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руководством организаторов заполнить области регистрации бланков ответов № 1 и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ъявления организаторами о времени начала КПИ (время начала и окончания фиксируется на доске) приступить к выполнению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начала работы, ознакомиться с инструкцией, которая размещена на первой странице КИМ.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И по русскому языку состоит из 3-х частей.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части (изложение) участникам будет предложено два раза прослушать аудиозапись текста изложения (время каждого прослушивания – 2,5 – 3 минуты). После первого прослушивания на осмысление текста отводится 3 – 4 минуты. Во время прослушивания текста участникам разрешается делать записи в черновике. 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К  частям 2 и 3 каждый участник приступает по мере готовности.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Ответы на задания части 2 можно отмечать в КИМ, затем переносить в Бланк ответов № 1;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задания частей 1 и 3 сначала выполнять на черновике, а после этого заполнять Бланк ответов № 2. </w:t>
      </w:r>
    </w:p>
    <w:p>
      <w:pPr>
        <w:pStyle w:val="Normal"/>
        <w:spacing w:before="0" w:after="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чало работы – 10.00. В продолжительность КПИ  не входит время проведения инструктажа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color w:val="FF0000"/>
          <w:sz w:val="28"/>
          <w:szCs w:val="28"/>
        </w:rPr>
        <w:t>На выполнение всей работы по русскому языку даётся 3 часа 55 минут (235 минут).</w:t>
      </w:r>
    </w:p>
    <w:p>
      <w:pPr>
        <w:pStyle w:val="Normal"/>
        <w:spacing w:before="0" w:after="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время выполнения работы по этапам: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Слушание и осмысление текста для написания сжатого изложения – 10 минут; 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Написание сжатого изложения прослушанного текста – 80 минут;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Знакомство с текстом для чтения и выполнение тестовых заданий – 85 минут; 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Написание сочинения – 60 минут.</w:t>
      </w:r>
    </w:p>
    <w:p>
      <w:pPr>
        <w:pStyle w:val="Normal"/>
        <w:spacing w:before="0" w:after="60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i/>
          <w:color w:val="FF0000"/>
          <w:sz w:val="28"/>
          <w:szCs w:val="28"/>
        </w:rPr>
        <w:t>За 30 минут и за 5 минут до окончания КПИ организаторы сообщают участникам КПИ о завершении работы и напоминают о необходимости перенести ответы из черновиков.</w:t>
      </w:r>
    </w:p>
    <w:p>
      <w:pPr>
        <w:pStyle w:val="Normal"/>
        <w:spacing w:before="0" w:after="60"/>
        <w:ind w:firstLine="70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27:00Z</dcterms:created>
  <dc:creator>9</dc:creator>
  <dc:description/>
  <cp:keywords/>
  <dc:language>en-US</dc:language>
  <cp:lastModifiedBy>Марьянчук</cp:lastModifiedBy>
  <dcterms:modified xsi:type="dcterms:W3CDTF">2015-02-03T12:52:00Z</dcterms:modified>
  <cp:revision>39</cp:revision>
  <dc:subject/>
  <dc:title>КПИ_РЯ_2014_Инструкция для участника</dc:title>
</cp:coreProperties>
</file>