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заданий познавательной Всероссийской  виктор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Полёт к звездам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ите анкетные данн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 текст за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ый ответ необходимо отметить любым знак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й сохранить под своей фамилией и прислать мне в контакте или на почт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ogatihgt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кетные дан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стника:________________________________класс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Кто первым отправился в космос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Гагарин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Леонов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Армстронг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Кто первым предположил, что Земля имеет форму шара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Аристотель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Пифагор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Птолеме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Самая маленькая планета Солнечной системы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Марс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Земля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Плутон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Ближайшая к нам звезда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а) Сириус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Альдебаран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Солнц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 Первая женщина-космонавт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Терешкова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Савицкая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Петров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. Полет Юрия Гагарина длился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сутк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36 часов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108 минут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. Первый в мире выход в открытый космос совершил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Титов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Леонов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Гагарин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8. Наука, изучающая небесные тела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биология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анатомия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</w:t>
      </w:r>
      <w:r>
        <w:rPr>
          <w:rStyle w:val="C0"/>
          <w:color w:val="000000"/>
          <w:sz w:val="28"/>
          <w:szCs w:val="28"/>
        </w:rPr>
        <w:t>) астрономи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9. В каком месяце года Земля находится ближе всего к Солнцу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в июле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в мае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в январ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0. Сколько планет Солнечной системы можно увидеть невооруженным глазом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десять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пять</w:t>
      </w:r>
      <w:r>
        <w:rPr>
          <w:rStyle w:val="C4"/>
          <w:color w:val="000000"/>
          <w:sz w:val="28"/>
          <w:szCs w:val="28"/>
        </w:rPr>
        <w:t>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о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бранных баллов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 верный ответ = 1 балл, всего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8 баллов - 1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6 баллов - 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4 баллов - 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3 баллов – участн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6:00Z</dcterms:created>
  <dc:creator>Ольга</dc:creator>
  <dc:description/>
  <dc:language>en-US</dc:language>
  <cp:lastModifiedBy>Надежда</cp:lastModifiedBy>
  <dcterms:modified xsi:type="dcterms:W3CDTF">2018-04-11T09:46:00Z</dcterms:modified>
  <cp:revision>2</cp:revision>
  <dc:subject/>
  <dc:title/>
</cp:coreProperties>
</file>