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«Волосовский центр ДОД» г. Волосово объявляет 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Моя ЧУКОККОЛА»</w:t>
      </w:r>
      <w:r>
        <w:rPr>
          <w:b/>
          <w:sz w:val="28"/>
          <w:szCs w:val="28"/>
        </w:rPr>
        <w:t xml:space="preserve"> посвящённый 130летию со дня рождения К.И. Чуковского для обучающихся МОУ и ДОД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и конкурс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звать интерес у детей к классикам отечественной детской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убже познакомить детей с произведениями К.И. Чуковског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имулировать развитие у детей фантазии, воображения, прикладного и художественного творчеств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, возрастные групп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курсе могут принять участие обучающиеся МОУ и ДОД 1-4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астные группы: 1 класс, 2 класс, 3 класс, 4 класс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одержание и формы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курс принимаются куклы, изготовленные из произволь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онкурс от одного участника может быть представлено не более одной работы, не более четырёх работ от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рядок представления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сные работы должны соответствовать заданной теме. К каждой работе должна быть прикреплена этикетка, на которой следует указать: Ф. И. О. автора (полностью), класс, ОУ, назва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работы не должен превышать 40 см в высоту и 40 см в ширин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зада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удожественные достоин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гинальность ис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о исполн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роки проведения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с проводится в один этап. Куклы на конкурс принимаются с 16 по 20 апреля. В МОУ ДОД «Волосовский центр ДОД» оформляется выставка лучших работ. Итоги подводятся 25 апрел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предел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кукол, представленных на конкурс, проводится членами жюри в баллах. Победители конкурса определяются по наибольшей сумме набранных баллов в каждой возраст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вной сумме набранных баллов победители определяются жюри путём голосования – большинством голосо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агражд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ждой возрастной группе присуждаются три призовых места. Участники, занявшие по итогам конкурса I, II и III место, награждаются грамотами. Фотографии лучших работ будут размещены на сайте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Жюри конкурса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ондратьева Ольга Владимировна</w:t>
      </w:r>
      <w:r>
        <w:rPr/>
        <w:t xml:space="preserve"> – директор МОУ ДОД «Волосовский центр ДОД»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Спиридович Елена Константиновна</w:t>
      </w:r>
      <w:r>
        <w:rPr/>
        <w:t xml:space="preserve"> – зам. директора по УВР МОУ ДОД «Волосовский центр ДОД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узьмина Светлана Анатольевна </w:t>
      </w:r>
      <w:r>
        <w:rPr/>
        <w:t>– педагог доп. образования МОУ ДОД «Волосовский центр ДОД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Болтунова Елена Николаевна</w:t>
      </w:r>
      <w:r>
        <w:rPr/>
        <w:t xml:space="preserve"> – педагог начальных классов МОУ «Рабитицкая начальная школа-д/с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3:00Z</dcterms:created>
  <dc:creator>cit</dc:creator>
  <dc:description/>
  <dc:language>en-US</dc:language>
  <cp:lastModifiedBy>admin</cp:lastModifiedBy>
  <cp:lastPrinted>2011-04-13T13:18:00Z</cp:lastPrinted>
  <dcterms:modified xsi:type="dcterms:W3CDTF">2012-04-13T05:33:00Z</dcterms:modified>
  <cp:revision>2</cp:revision>
  <dc:subject/>
  <dc:title/>
</cp:coreProperties>
</file>