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Уважаемые родители !</w:t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С 2012-13 учебного года МОУ "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ru-RU"/>
              </w:rPr>
              <w:t xml:space="preserve">Калитинская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СОШ" является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ru-RU"/>
              </w:rPr>
              <w:t>региональной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 площадкой опережающего введения ФГОС ООО. С сентября 2012 года обучающиеся 5 класс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ru-RU"/>
              </w:rPr>
              <w:t>а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 переходят на обучение по новым федеральным образовательным стандартам. В нашей школе созданы все условия для перехода на ФГОС ООО.</w:t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Главная цель введения ФГОС ООО второго поколения заключается в создании условий, позволяющих решить стратегическую задачу Российского образования – повышение качества образования, достижение новых образовательных результатов, соответствующих современным запросам личности, общества и государства.</w:t>
            </w:r>
          </w:p>
          <w:p>
            <w:pPr>
              <w:pStyle w:val="Style17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ГОС ООО утверждён приказом министерства образования и науки РФ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1E90FF"/>
          <w:sz w:val="20"/>
        </w:rPr>
        <w:t xml:space="preserve">Что представляет собой Федеральный государственный стандарт основного общего образования? </w:t>
      </w:r>
      <w:r>
        <w:rPr>
          <w:rFonts w:cs="Arial" w:ascii="Arial" w:hAnsi="Arial"/>
          <w:sz w:val="20"/>
        </w:rPr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. Федеральный государственный стандарт основного общего образования(СТАНДАРТ) представляет собой «совокупность требований, обязательных при реализации основной образовательной программы основного общего образования (ООП ООО) образовательными учреждениями, имеющими государственную аккредитацию»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/>
          <w:color w:val="1E90FF"/>
          <w:sz w:val="20"/>
        </w:rPr>
        <w:t>Чем отличается новый стандарт от предыдущих?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sz w:val="20"/>
          <w:u w:val="single"/>
        </w:rPr>
        <w:t>Первое отличие ФГОС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от его предшественников – опора на результаты выявления запросов личности, семьи, общества и государства к результатам общего образования.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sz w:val="20"/>
          <w:u w:val="single"/>
        </w:rPr>
        <w:t>Вторым принципиальным отличием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ФГОС является их ориентация на достижение не только предметных образовательных результатов, но, прежде всего, на формирование личности учащихся, овладение ими универсальными способами учебной деятельности. 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sz w:val="20"/>
          <w:u w:val="single"/>
        </w:rPr>
        <w:t>Третье принципиальное отличие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новых стандартов от предшествующих версий - это отличие в структуре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ГОС ориентирует образование на достижение нового качества, адекватного современным (и даже прогнозируемым) запросам личности, общества и государства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обенность нового стандарта в том, что он вводится как общественный договор. Если раньше главным ответчиком за результаты образования был ребенок, то теперь заключается трехсторонний договор между родителями, образовательным учреждением и руководителем муниципального уровня, где прописаны права и обязанности каждой стороны. Главная задача школы предоставить обучающимся качественное образование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ители обучающегося обязаны:</w:t>
      </w:r>
    </w:p>
    <w:p>
      <w:pPr>
        <w:pStyle w:val="TextBody"/>
        <w:spacing w:before="0" w:after="0"/>
        <w:ind w:left="0" w:right="0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TextBody"/>
        <w:spacing w:before="0" w:after="0"/>
        <w:ind w:left="0" w:right="0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обеспечить выполнение обучающимся домашних заданий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ители обязаны извещать руководителя Школы или классного руководителя об уважительных причинах отсутствия обучающегося на занятиях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итет берет на себя содержание школы, а также содействует родителям и учащимся в получении образования в необходимой форме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дение стандарта второго поколения во многом изменит школьную жизнь ребенка. Речь идет о новых формах организации обучения, новых образовательных технологиях, новой открытой информационно-образовательной среде, далеко выходящей за границы школы. Именно поэтому в стандарт, например, введена Программа формирования универсальных учебных действий, а учебные программы ориентированы на развитие самостоятельной учебной деятельности школьника (на такие виды учебной и внеучебной (внеурочной) деятельности, как учебное проектирование, моделирование, исследовательская деятельность, ролевые игры и др.)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20"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 школьника. На уроках сейчас основное внимание  </w:t>
      </w:r>
      <w:r>
        <w:rPr>
          <w:rFonts w:cs="Arial" w:ascii="Arial" w:hAnsi="Arial"/>
          <w:sz w:val="20"/>
          <w:lang w:val="ru-RU"/>
        </w:rPr>
        <w:t>уделяется</w:t>
      </w:r>
      <w:r>
        <w:rPr>
          <w:rFonts w:cs="Arial" w:ascii="Arial" w:hAnsi="Arial"/>
          <w:sz w:val="20"/>
        </w:rPr>
        <w:t xml:space="preserve"> развитию видов деятельности ребенка, выполнению различных проектных, исследовательских работ. Важно не просто передать знания школьнику, а научить его овладевать новым знанием, новыми видами деятельности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ступени основного общего образования (5-9) кл у обучающихся должно быть сформировано умение учиться и способность к организации своей деятельности -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»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ие требования выдвигает новый стандарт?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ндарт выдвигает три группы требований: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Требования к структуре основной образовательной программы основного общего образования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ждое образовательное учреждение, исходя из своей уникальности, разрабатывает собственную образовательную программу, Учебный план, учитывая, в том числе запросы и пожелания родителей школьников. Родители должны познакомиться с программой, чтобы понимать, как будут учить ребенка, по каким технологиям, чему его научат, какими качествами и умениями он будет обладать по окончании основной школы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Требования к результатам освоения основной образовательной программы основного общего образования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тогом обучения должна будет стать совокупность результатов: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личностных (способность к саморазвитию, желание учиться и др.);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метапредметных (универсальные учебные действия);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редметных (система основных знаний)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цениваться будет не то, что запомнил ребенок, а то, как он понял изученный материал и может ли его применить в разных ситуациях. Наряду с традиционными устными и письменными работами у учеников появится возможность «накопительной оценки» за выполнение тестов, проектов, различных творческих работ. Это могут быть рисунки, сочинения, наблюдения, аудио-, видеоработы, газеты, презентации, создание личного портфолио с коллекцией достижений ученика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Требования к условиям: реализации основной образовательной программы основного общего образования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ньше никто не вписывал в стандарты нормы, определяющие техническое оснащение учебного процесса, кадровые и финансовые ресурсы. В новом стандарте четко описываются требования к информационному пространству, материально-техническому обеспечению, учебному оборудованию, кадровым и финансовым условиям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20"/>
        </w:rPr>
        <w:t xml:space="preserve">С информацией о новых образовательных стандартах, образовательными программами по учебным предметам можно ознакомиться на сайте </w:t>
      </w:r>
      <w:hyperlink r:id="rId2">
        <w:r>
          <w:rPr>
            <w:rStyle w:val="InternetLink"/>
            <w:rFonts w:cs="Arial" w:ascii="Arial" w:hAnsi="Arial"/>
            <w:sz w:val="20"/>
          </w:rPr>
          <w:t>www.standart.edu.ru.catalog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.catalog.asp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11-09T09:50:40Z</dcterms:modified>
  <cp:revision>3</cp:revision>
  <dc:subject/>
  <dc:title/>
</cp:coreProperties>
</file>