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>План работы МОУ «Калитинская СОШ» на каникулы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6959"/>
        <w:gridCol w:w="2222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ата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роприятия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обучающихся 6 класса в кинотеа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в Волос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ина А.С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ученический  коллективы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обучающихся 7 класса в Гатчи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ученический  коллективы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обучающихся 5-10 классов в СП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«Школы почётного караула» 11.00. СОШ №2, 8 клас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ученический  коллективы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 в 9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, со слабоуспевающими учащими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нноваций в Волос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нен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ученический  коллективы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2</w:t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обучающихся 5-7 классов в СП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айонного методического объединения учителей начальных клас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бинетах, с документа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семинар в ЛОИРО для учителей экспер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Участие в музыкально-литературной композиции по поэме Э.М.Болконского «Пепел не остывает», посвящённой 60-ой годовщине трагедии Б. Зареч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Юбилею школы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В.Ф. Зоркова Г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О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мишева Г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хо Е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иблиотеки: 10.00 — 13.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ишиева Э.М.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- ДК Калитино — баскетбол (6-9кл) — 13.30-15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 — Школа — ОФП (4-5кл) — 10.30 — 12.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н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9:46Z</dcterms:created>
  <dc:creator/>
  <dc:description/>
  <dc:language>en-US</dc:language>
  <cp:lastModifiedBy/>
  <dcterms:modified xsi:type="dcterms:W3CDTF">2012-11-02T09:33:31Z</dcterms:modified>
  <cp:revision>6</cp:revision>
  <dc:subject/>
  <dc:title/>
</cp:coreProperties>
</file>