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>к приказу от 19.11.2012 № 6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о проведении традиционного районного конкурса новогодней ёлочной игрушки </w:t>
      </w:r>
      <w:r>
        <w:rPr>
          <w:b/>
        </w:rPr>
        <w:t>«Праздничный наряд для Лесной Королевы -2013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адиционный районный конкурс новогодней ёлочной игрушки «Праздничный наряд для Лесной Королевы» учрежден Комитетом образования администрации Волосов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ind w:firstLine="708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Конкурс на лучшую елочную игрушку «</w:t>
      </w:r>
      <w:r>
        <w:rPr>
          <w:b/>
        </w:rPr>
        <w:t>Праздничный наряд для Лесной Королевы -2013</w:t>
      </w:r>
      <w:r>
        <w:rPr/>
        <w:t>» проводится с целью формирования у детей и молодежи Волосовского муниципального района общей культуры и художественно-эстетического вкуса, содействия их творческому развитию, работы с семьей, привлечения педагогов к участию в оформлении города и района к новогоднему празднику, выявления и поощрения талантливых участников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/>
      </w:pPr>
      <w:r>
        <w:rPr/>
        <w:t>2.  Задачи конкурса: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/>
        <w:t>сохранение и развитие культурного потенциала муниципальных образовательных учреждений Волосовского муниципального района;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  <w:t>- создание условий для выявления активных и одаренных представителей детей и семей с целью дальнейшего их привлечения к различным проектам и программ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962" w:leader="none"/>
        </w:tabs>
        <w:spacing w:lineRule="auto" w:line="360"/>
        <w:jc w:val="both"/>
        <w:outlineLvl w:val="0"/>
        <w:rPr/>
      </w:pPr>
      <w:r>
        <w:rPr/>
        <w:t>- содействие развитию фантазии, мастерства исполнения и творческих способностей участ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962" w:leader="none"/>
        </w:tabs>
        <w:spacing w:lineRule="auto" w:line="360"/>
        <w:jc w:val="both"/>
        <w:outlineLvl w:val="0"/>
        <w:rPr/>
      </w:pPr>
      <w:r>
        <w:rPr/>
        <w:t>- привлечение педагогов к выполнению социального заказа - украшению новогодних елок города и района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FontStyle13"/>
        </w:rPr>
        <w:t>развития и поддержки талантливых педагогов в области декоративно-прикладного творчеств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аздничного настроения в районе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2. Порядок и сроки проведения конкурса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2.1. В конкурсе принимают участие все желающие воспитанники и учащиеся МОУ Волосовского муниципального района в возрасте от 6 до 11 лет, творческие коллективы (дети и родители; дети и педагоги).</w:t>
      </w:r>
    </w:p>
    <w:p>
      <w:pPr>
        <w:pStyle w:val="Style15"/>
        <w:spacing w:lineRule="auto" w:line="360" w:before="120" w:after="0"/>
        <w:ind w:left="0" w:hanging="0"/>
        <w:contextualSpacing/>
        <w:jc w:val="both"/>
        <w:rPr/>
      </w:pPr>
      <w:r>
        <w:rPr/>
        <w:t>2.2.Конкурс проводится в один тур с 01 декабря 2012 года по 21 декабря 2012 года.</w:t>
      </w:r>
    </w:p>
    <w:p>
      <w:pPr>
        <w:pStyle w:val="Style15"/>
        <w:spacing w:lineRule="auto" w:line="360" w:before="120" w:after="0"/>
        <w:ind w:left="0" w:hanging="0"/>
        <w:contextualSpacing/>
        <w:jc w:val="both"/>
        <w:rPr/>
      </w:pPr>
      <w:r>
        <w:rPr/>
        <w:t>2.3. Заявка на участие в конкурсе подается образовательным учреждением до 30 ноября 2012г .</w:t>
      </w:r>
    </w:p>
    <w:p>
      <w:pPr>
        <w:pStyle w:val="Style15"/>
        <w:spacing w:lineRule="auto" w:line="360" w:before="120" w:after="0"/>
        <w:ind w:left="0" w:hanging="0"/>
        <w:contextualSpacing/>
        <w:jc w:val="both"/>
        <w:rPr/>
      </w:pPr>
      <w:r>
        <w:rPr/>
        <w:t xml:space="preserve">2.4.Итоги конкурса подводятся членами жюри 25 декабря 2012 года.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роведения конкурс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курс проводится по номинациям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ая оригинальная новогодняя игрушка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ая красивая новогодняя игрушка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ая большая новогодняя игрушка»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Требования к экспонатам.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3.2.2. Игрушки должны быть наделены характерными, конкретными или стилизованными чертами, отличаться разнообразием, выполнены с учетом зимних погодных условий: устойчивы к снегу, ветру, сырости; быть узнаваемыми с большого расстояния, иметь размер около 50 см. 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2.3. Конструкция изделия должна быть облегченной. Крепление должно выдержать вес игрушки и иметь завязки длиной  50-60 см. Игрушки могут быть плоскими или объемными (с оформленным дном), двусторонними (с обратной стороны должен определяться образ)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3.2.4.Для изготовления игрушки возможно использование любых легких, не промокающих материалов: бумаги, картона, поролона, покрытых лаком, фольги, проволоки и т.д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3.2.5. Не использовать в изготовлении игрушки жесть, иголки, булавки, битое стекло и другие колющие, режущие предметы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3.2.6. </w:t>
      </w:r>
      <w:r>
        <w:rPr>
          <w:b/>
        </w:rPr>
        <w:t>Экспонаты сопровождаются этикеткой размером 4 х 10 см, выполненной на компьютере и содержащей: название игрушки; фамилию и имя автора, ОУ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</w:t>
      </w:r>
      <w:r>
        <w:rPr>
          <w:rStyle w:val="FontStyle11"/>
          <w:b w:val="false"/>
        </w:rPr>
        <w:t xml:space="preserve">Работы, присланные на конкурс, не возвращаются. </w:t>
      </w:r>
      <w:r>
        <w:rPr>
          <w:rFonts w:cs="Times New Roman" w:ascii="Times New Roman" w:hAnsi="Times New Roman"/>
          <w:sz w:val="24"/>
          <w:szCs w:val="24"/>
        </w:rPr>
        <w:t>Работы остаются в распоряжении организаторов конкурса. Авторство работ сохраняется за исполнителе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На конкурс представляется одна работа от каждого автора, от образовательного учреждения количество работ не ограничено.</w:t>
        <w:tab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ведение итогов и награждение участников</w:t>
      </w:r>
    </w:p>
    <w:p>
      <w:pPr>
        <w:pStyle w:val="21"/>
        <w:tabs>
          <w:tab w:val="clear" w:pos="708"/>
          <w:tab w:val="left" w:pos="360" w:leader="none"/>
          <w:tab w:val="left" w:pos="4962" w:leader="none"/>
        </w:tabs>
        <w:spacing w:lineRule="auto" w:line="360"/>
        <w:ind w:left="0" w:hanging="0"/>
        <w:jc w:val="both"/>
        <w:rPr/>
      </w:pPr>
      <w:r>
        <w:rPr/>
        <w:t xml:space="preserve">4.1. Победители конкурса будут награждены грамотами комитета образования и ценными подарками. </w:t>
      </w:r>
    </w:p>
    <w:p>
      <w:pPr>
        <w:pStyle w:val="21"/>
        <w:tabs>
          <w:tab w:val="clear" w:pos="708"/>
          <w:tab w:val="left" w:pos="360" w:leader="none"/>
          <w:tab w:val="left" w:pos="4962" w:leader="none"/>
        </w:tabs>
        <w:spacing w:lineRule="auto" w:line="360"/>
        <w:ind w:left="0" w:hanging="0"/>
        <w:jc w:val="both"/>
        <w:rPr/>
      </w:pPr>
      <w:r>
        <w:rPr/>
        <w:t>4.2.Авторскими работами победителей будет оформлена ель на площади РДК «Родник».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и по телефону: 22-476 «Волосовский центр дополнительного образования детей». 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атор конкурса: методист Виноградова Н.В.</w:t>
      </w:r>
    </w:p>
    <w:p>
      <w:pPr>
        <w:pStyle w:val="Heading9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  <w:t>на участие в районном конкурсе елочной игрушк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  <w:t>«Зимняя фантазия»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ОУ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tbl>
      <w:tblPr>
        <w:tblW w:w="903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60"/>
        <w:gridCol w:w="1800"/>
        <w:gridCol w:w="1080"/>
        <w:gridCol w:w="1440"/>
        <w:gridCol w:w="3018"/>
      </w:tblGrid>
      <w:tr>
        <w:trPr>
          <w:trHeight w:val="1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 xml:space="preserve">Название игруш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автор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-108" w:right="-288" w:hanging="0"/>
              <w:rPr/>
            </w:pPr>
            <w:r>
              <w:rPr/>
              <w:t>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hanging="0"/>
              <w:rPr/>
            </w:pPr>
            <w:r>
              <w:rPr/>
              <w:t>(заполняется жюри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-150" w:right="-108" w:firstLine="150"/>
              <w:rPr/>
            </w:pPr>
            <w:r>
              <w:rPr/>
              <w:t>Место размещения игрушки (заполняется жюри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>к приказу от 19.11.2012 № 619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организационного комитета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жюри конкурс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124" w:hanging="2124"/>
        <w:jc w:val="both"/>
        <w:rPr>
          <w:bCs/>
          <w:color w:val="000000"/>
        </w:rPr>
      </w:pPr>
      <w:r>
        <w:rPr>
          <w:bCs/>
          <w:color w:val="000000"/>
        </w:rPr>
        <w:t xml:space="preserve">Председатель – </w:t>
        <w:tab/>
        <w:t>Федорова Л.И., инспектор комитета образования администрации Волос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Члены комиссии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1. Филиппова И.А.- руководитель методической службы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2.Кононцева Е.Г.- заместитель руководителя по УВР МОУ  ДЮЦ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3.Седова Т.А.- методист библиотечного фонда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Виноградова Н.В.- методист по дошкольному и начальному образованию</w:t>
      </w:r>
    </w:p>
    <w:p>
      <w:pPr>
        <w:pStyle w:val="Normal"/>
        <w:spacing w:lineRule="auto" w:line="360"/>
        <w:rPr/>
      </w:pPr>
      <w:r>
        <w:rPr/>
        <w:t xml:space="preserve">5. Шило Г.А – методис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нак Знак1"/>
    <w:basedOn w:val="Style13"/>
    <w:qFormat/>
    <w:rPr>
      <w:sz w:val="28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18:00Z</dcterms:created>
  <dc:creator>one</dc:creator>
  <dc:description/>
  <cp:keywords/>
  <dc:language>en-US</dc:language>
  <cp:lastModifiedBy>one</cp:lastModifiedBy>
  <dcterms:modified xsi:type="dcterms:W3CDTF">2012-11-19T06:18:00Z</dcterms:modified>
  <cp:revision>2</cp:revision>
  <dc:subject/>
  <dc:title>Приложение 1 </dc:title>
</cp:coreProperties>
</file>