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а сегод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01.2013</w:t>
      </w:r>
      <w:r>
        <w:rPr>
          <w:rFonts w:cs="Times New Roman" w:ascii="Times New Roman" w:hAnsi="Times New Roman"/>
          <w:sz w:val="26"/>
          <w:szCs w:val="26"/>
        </w:rPr>
        <w:t xml:space="preserve"> стартовал проект </w:t>
      </w:r>
      <w:r>
        <w:rPr>
          <w:rFonts w:cs="Times New Roman" w:ascii="Times New Roman" w:hAnsi="Times New Roman"/>
          <w:b/>
          <w:sz w:val="26"/>
          <w:szCs w:val="26"/>
        </w:rPr>
        <w:t>SMS Школа</w:t>
      </w:r>
      <w:r>
        <w:rPr>
          <w:rFonts w:cs="Times New Roman" w:ascii="Times New Roman" w:hAnsi="Times New Roman"/>
          <w:sz w:val="26"/>
          <w:szCs w:val="26"/>
        </w:rPr>
        <w:t xml:space="preserve">. Информационный сервис SMS Школа предназначен для более полного и эффективного доступа к школьной информации всех участников образовательного процесса: учеников, их родителей, учителей, администрации школы. </w:t>
      </w:r>
      <w:r>
        <w:rPr>
          <w:rFonts w:cs="Times New Roman" w:ascii="Times New Roman" w:hAnsi="Times New Roman"/>
          <w:b/>
          <w:sz w:val="26"/>
          <w:szCs w:val="26"/>
        </w:rPr>
        <w:t>SMS Школа</w:t>
      </w:r>
      <w:r>
        <w:rPr>
          <w:rFonts w:cs="Times New Roman" w:ascii="Times New Roman" w:hAnsi="Times New Roman"/>
          <w:sz w:val="26"/>
          <w:szCs w:val="26"/>
        </w:rPr>
        <w:t xml:space="preserve"> работает в рамках единого информационного пространства, созданного на базе системы Сетевой Город. Образование, и является ее составной ча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тевой Город.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(действует с 01.01.2012) – комплексная автоматизированная информационная система, объединяющая в единую сеть образовательные учреждения и органы управления образованием в пределах Волосовского района. Тем самым формируетс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диное информационное образовательное пространств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. Права доступа к информации разграничены и гибко настраиваются. Каждый </w:t>
      </w:r>
      <w:r>
        <w:rPr>
          <w:rFonts w:cs="Times New Roman" w:ascii="Times New Roman" w:hAnsi="Times New Roman"/>
          <w:b/>
          <w:bCs/>
          <w:sz w:val="26"/>
          <w:szCs w:val="26"/>
        </w:rPr>
        <w:t>пользователь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иректор, завуч, учащийся, учитель и т.д.) и родители учащихся имеют индивидуальные имя и пароль и могут входить в систему с любого компьютера, подключенного сети Интернет. Например, находясь дома или на работе, родитель может отслеживать успеваемость и посещаемость своего ребёнка, общаться с преподавателями и администрацией школы; учащийся может просматривать свой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нный дневник </w:t>
      </w:r>
      <w:r>
        <w:rPr>
          <w:rFonts w:cs="Times New Roman" w:ascii="Times New Roman" w:hAnsi="Times New Roman"/>
          <w:sz w:val="26"/>
          <w:szCs w:val="26"/>
        </w:rPr>
        <w:t>с домашними заданиями,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сервиса SMS Школа родитель мож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 любой удобный момент по запросу с сотового телефона информацию об успеваемости и посещаемости своего ребёнка в виде SMS-сообще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классного руководителя рассылку об успеваемости и посещаемости своего ребёнка в виде SMS-сообще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классного руководителя другую текстовую информацию в виде SMS-сообщений. Например, замечания, информацию о родительских собраниях, классных мероприятиях, поездках, отмене занятий и др.</w:t>
      </w:r>
    </w:p>
    <w:p>
      <w:pPr>
        <w:pStyle w:val="Normal"/>
        <w:spacing w:lineRule="auto" w:line="360" w:before="0" w:after="0"/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сервиса SMS Шко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родителя в системе Сетевой Город. Образование для получения доступа к сервису SMS Школ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б успеваемости и посещаемости ученика с использованием разовых запрос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олучение всех оценок ученика на заданную дат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олучение всех оценок ученика за текущую неделю по заданному предмет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олучение прогноза итоговых оценок ученика по всем предметам за текущий учебный период (например, четверть, триместр, полугодие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олучение фактически выставленных итоговых оценок ученика по данному предмету за все учебные период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ссылки от классного руководителя с помощью подписки.</w:t>
      </w:r>
    </w:p>
    <w:p>
      <w:pPr>
        <w:pStyle w:val="Style16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а доступа и схема оплаты сервиса </w:t>
      </w:r>
      <w:r>
        <w:rPr>
          <w:rFonts w:cs="Times New Roman" w:ascii="Times New Roman" w:hAnsi="Times New Roman"/>
          <w:b/>
          <w:sz w:val="26"/>
          <w:szCs w:val="26"/>
        </w:rPr>
        <w:t>SMS Школа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"/>
        <w:gridCol w:w="1174"/>
        <w:gridCol w:w="3887"/>
        <w:gridCol w:w="286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мер досту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ман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ь для абонента (без НДС)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School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ка на 2 месяца на получение информации от классного руководителя: отчёты об успеваемости и посещаемости ученика, текстовые сообщен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0 руб. за 2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количество SMS-сообщений – не более 60 вне зависимости от типа сообщения. Если длина сообщения превышает 67 символов, то оно учитывается как несколько сообщений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Школа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6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Dnevnik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овый запрос на получение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текущей успеваемости и посещаем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ченик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 руб. за один запрос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невник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Ball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овый запрос на получение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прогнозе итоговых оцен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ченика за текущий учебный перио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 руб. за один запрос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tog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овый запрос на получение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фактически выставленных итоговых оценк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ченика за текущий учебный перио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 руб. за один запрос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ы команд сервиса SMS Школ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9"/>
        <w:gridCol w:w="714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лная коман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йств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Dnevnik 01.03.200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овый запрос оценок за указанную дат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Dnevnik Ал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овый запрос оценок по указанному предмет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Ball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овый запрос прогноза итоговых оценок ученика за текущую четверть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tog Ал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овый запрос итоговых оценок ученика по указанному предмету за все учебные период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School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ка на получение информации</w:t>
            </w:r>
          </w:p>
        </w:tc>
      </w:tr>
    </w:tbl>
    <w:p>
      <w:pPr>
        <w:pStyle w:val="Style16"/>
        <w:spacing w:lineRule="auto" w:line="360" w:before="0" w:after="0"/>
        <w:ind w:left="927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et-school.ru/sms2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памятка для ро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school.ru/sms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0:00Z</dcterms:created>
  <dc:creator>admin</dc:creator>
  <dc:description/>
  <dc:language>en-US</dc:language>
  <cp:lastModifiedBy>Богатых</cp:lastModifiedBy>
  <cp:lastPrinted>2013-01-24T13:47:00Z</cp:lastPrinted>
  <dcterms:modified xsi:type="dcterms:W3CDTF">2013-02-01T08:30:00Z</dcterms:modified>
  <cp:revision>2</cp:revision>
  <dc:subject/>
  <dc:title/>
</cp:coreProperties>
</file>