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и недели гуманитарных нау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01"/>
        <w:gridCol w:w="2711"/>
        <w:gridCol w:w="180"/>
        <w:gridCol w:w="4500"/>
        <w:gridCol w:w="37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едели гуманитарных нау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ое открытие неде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кл. – </w:t>
            </w:r>
            <w:r>
              <w:rPr>
                <w:i/>
                <w:sz w:val="32"/>
                <w:szCs w:val="32"/>
              </w:rPr>
              <w:t>Анисимов М.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 кл. – </w:t>
            </w:r>
            <w:r>
              <w:rPr>
                <w:i/>
                <w:sz w:val="32"/>
                <w:szCs w:val="32"/>
              </w:rPr>
              <w:t>Кузьмина К.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кл. – </w:t>
            </w:r>
            <w:r>
              <w:rPr>
                <w:i/>
                <w:sz w:val="32"/>
                <w:szCs w:val="32"/>
              </w:rPr>
              <w:t xml:space="preserve">Гагарина А., Миронов Д.,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t>Прокопович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БЩЕСТВОЗНА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Занимательное обществознание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– 9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коман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Гагарина А., Готовко А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льичёва Т.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Мишина А.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Трепова 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кл.: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лкова В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Иванова С.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бедев 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Мамедов Р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ая коман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.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Дергунова Н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ванов М.,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Сипкина 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.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Васильева Д., Губанова О., Кузнецова С., Хлестков К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– 10 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– 9 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 – 5 у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чшие знатоки обществознани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ргунова Н. (11кл), Воронцова В. (11 кл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ый активный   </w:t>
            </w: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вежлив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ые участни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кл.: </w:t>
            </w:r>
            <w:r>
              <w:rPr>
                <w:i/>
                <w:sz w:val="32"/>
                <w:szCs w:val="32"/>
              </w:rPr>
              <w:t>Воронцова В., Дергунова Н., Ощепков В., Суслова Я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.: </w:t>
            </w:r>
            <w:r>
              <w:rPr>
                <w:i/>
                <w:sz w:val="32"/>
                <w:szCs w:val="32"/>
              </w:rPr>
              <w:t>Гагарина А., Мишина А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кл.: </w:t>
            </w:r>
            <w:r>
              <w:rPr>
                <w:i/>
                <w:sz w:val="32"/>
                <w:szCs w:val="32"/>
              </w:rPr>
              <w:t>Иванова 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кроссвордов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 – 4 уч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 – 13 уч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кл. – </w:t>
            </w:r>
            <w:r>
              <w:rPr>
                <w:b/>
                <w:i/>
                <w:sz w:val="32"/>
                <w:szCs w:val="32"/>
              </w:rPr>
              <w:t>Коенен И</w:t>
            </w:r>
            <w:r>
              <w:rPr>
                <w:sz w:val="32"/>
                <w:szCs w:val="32"/>
              </w:rPr>
              <w:t>.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. – </w:t>
            </w:r>
            <w:r>
              <w:rPr>
                <w:i/>
                <w:sz w:val="32"/>
                <w:szCs w:val="32"/>
              </w:rPr>
              <w:t>Гагарина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 кл.: </w:t>
            </w:r>
            <w:r>
              <w:rPr>
                <w:i/>
                <w:sz w:val="32"/>
                <w:szCs w:val="32"/>
              </w:rPr>
              <w:t xml:space="preserve">Сиксаева К.,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>Ходунов 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 кл.: </w:t>
            </w:r>
            <w:r>
              <w:rPr>
                <w:i/>
                <w:sz w:val="32"/>
                <w:szCs w:val="32"/>
              </w:rPr>
              <w:t>Константинова С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зад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 – 20 работ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ставлено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кроссвордов и нарисовано 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комиксов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писано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сочи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ванов Вла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импиад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 – 22 у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м. – </w:t>
            </w:r>
            <w:r>
              <w:rPr>
                <w:i/>
                <w:sz w:val="32"/>
                <w:szCs w:val="32"/>
              </w:rPr>
              <w:t>Ходунов 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м. – </w:t>
            </w:r>
            <w:r>
              <w:rPr>
                <w:i/>
                <w:sz w:val="32"/>
                <w:szCs w:val="32"/>
              </w:rPr>
              <w:t>Тихонов В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ые активные участники           </w:t>
            </w:r>
            <w:r>
              <w:rPr>
                <w:i/>
                <w:sz w:val="32"/>
                <w:szCs w:val="32"/>
              </w:rPr>
              <w:t>Булах М., Ходунов И.-5 кл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</w:rPr>
              <w:t>Гагарина А. – 9 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 аукционе вежливых слов </w:t>
            </w:r>
            <w:r>
              <w:rPr>
                <w:sz w:val="32"/>
                <w:szCs w:val="32"/>
              </w:rPr>
              <w:t>среди 5-6 классов победил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i/>
                <w:sz w:val="32"/>
                <w:szCs w:val="32"/>
              </w:rPr>
              <w:t>Черемис Виктория- 5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ый активный  </w:t>
            </w:r>
            <w:r>
              <w:rPr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СКУССТВА</w:t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урок по декоративной графи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, 6 класс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викторина «Пять художников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, 9 класс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ворд «Композиторы мир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 – 11 класс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Отгадай художника и композитор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 – 11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родительском собран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кл.: </w:t>
            </w:r>
            <w:r>
              <w:rPr>
                <w:i/>
                <w:sz w:val="32"/>
                <w:szCs w:val="32"/>
              </w:rPr>
              <w:t>Ильичёва Т., Савяк Ю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СТОР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викторина «Знатоки истории Великой Отечественной вой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 11 класса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Анисимов М., </w:t>
            </w:r>
            <w:r>
              <w:rPr>
                <w:b/>
                <w:i/>
                <w:sz w:val="32"/>
                <w:szCs w:val="32"/>
              </w:rPr>
              <w:t>Воронин Д.</w:t>
            </w:r>
            <w:r>
              <w:rPr>
                <w:i/>
                <w:sz w:val="32"/>
                <w:szCs w:val="32"/>
              </w:rPr>
              <w:t xml:space="preserve">, Воронцова В., Дергунова Н.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Иванов М.</w:t>
            </w:r>
            <w:r>
              <w:rPr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слова 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! </w:t>
            </w:r>
            <w:r>
              <w:rPr>
                <w:b/>
                <w:i/>
                <w:sz w:val="32"/>
                <w:szCs w:val="32"/>
              </w:rPr>
              <w:t>Пушков Р.</w:t>
            </w:r>
            <w:r>
              <w:rPr>
                <w:i/>
                <w:sz w:val="32"/>
                <w:szCs w:val="32"/>
              </w:rPr>
              <w:t xml:space="preserve"> – 10 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путешествие «Олимпийские игр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8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ворды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11 класс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льичёв С. – 7 кл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ипов А. – 7 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натоки Олимпийских игр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натоки истории Великой Отечественной войны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баштова Ю. – 11 кл., Воронцова В. – 11 кл., Васильева Д. – 10 кл., Дергунова А. – 9 кл., Шураева М. – 9 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Знатоки истории Древнего ми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бдуллаев М., Койманов Д., Лазаев И. – 6 кл.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м.</w:t>
            </w:r>
            <w:r>
              <w:rPr>
                <w:i/>
                <w:sz w:val="32"/>
                <w:szCs w:val="32"/>
              </w:rPr>
              <w:t xml:space="preserve"> – Москалец К., Ходунов И. – 5кл.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.</w:t>
            </w:r>
            <w:r>
              <w:rPr>
                <w:i/>
                <w:sz w:val="32"/>
                <w:szCs w:val="32"/>
              </w:rPr>
              <w:t xml:space="preserve"> – Апполонова А., Бусс П. – 5 кл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 сб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АНГЛИЙСКОГО ЯЗЫ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варищеская встреча между командами суперзнат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ов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закончилась со счётом 23:23 – НИЧЬЯ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щепков В.-11кл.                        Анисимов М.-11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баштова Ю.-11кл.                   Воронин Д.-11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ронцова В.-11кл.                    Иванов М.-11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ргунова Н.-11кл.                    Гагарина А.-9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огатых Н.-10кл.                      Обыскалов И.-9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ргунова А.-9кл.                       Мишина А.-9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ронов Д.-9кл.                         Иванова Е.-6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ташкин Н.-7кл.                     Койманов Д.-6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остонская П.-6кл.                   Константинова С.-6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льнова А.-6кл.                        Ходунов И.-5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улах М.-5к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иколаева А.-5кл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ые активные участники     </w:t>
            </w:r>
            <w:r>
              <w:rPr>
                <w:i/>
                <w:sz w:val="32"/>
                <w:szCs w:val="32"/>
              </w:rPr>
              <w:t>Абаштова Ю.-11кл., Лазаев И.-6кл.</w:t>
            </w:r>
            <w:r>
              <w:rPr>
                <w:b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ый активный   </w:t>
            </w:r>
            <w:r>
              <w:rPr>
                <w:sz w:val="32"/>
                <w:szCs w:val="32"/>
              </w:rPr>
              <w:t>11 клас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1:00Z</dcterms:created>
  <dc:creator>Алексей</dc:creator>
  <dc:description/>
  <cp:keywords/>
  <dc:language>en-US</dc:language>
  <cp:lastModifiedBy>Алексей</cp:lastModifiedBy>
  <dcterms:modified xsi:type="dcterms:W3CDTF">2013-10-22T20:19:00Z</dcterms:modified>
  <cp:revision>7</cp:revision>
  <dc:subject/>
  <dc:title/>
</cp:coreProperties>
</file>