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делам несовершеннолетних и защите их прав администрации МО Волосовский муниципальный район информиру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 И М А Н И 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ей, имеющих несовершеннолетних детей,  юридических лиц, граждан, осуществляющих предпринимательскую деятельность без образования юридического лица</w:t>
      </w:r>
    </w:p>
    <w:p>
      <w:pPr>
        <w:pStyle w:val="Normal"/>
        <w:rPr/>
      </w:pPr>
      <w:r>
        <w:rPr>
          <w:sz w:val="24"/>
          <w:szCs w:val="24"/>
        </w:rPr>
        <w:t xml:space="preserve">Комиссия по делам несовершеннолетних и защите их прав администрации МО Волосовский муниципальный район информирует граждан, проживающих на территории  муниципального образования, в частности родителей, имеющих несовершеннолетних детей, а также  юридических лиц и граждан, осуществляющих предпринимательскую деятельность без образования юридического лица, занимающихся реализацией алкогольной, спиртосодержащей продукции, пива и лиц, осуществляющих мероприятия с участием детей, о том, что с 1 августа 2011 г. вступил в силу  областной закон № 60-оз от 20.07.2011 г. «О внесении изменений в областной закон «Об административных правонарушениях».Статья 2.8. вышеуказанного областного закона предусматривает административную ответственность за  </w:t>
      </w:r>
      <w:r>
        <w:rPr>
          <w:b/>
          <w:sz w:val="24"/>
          <w:szCs w:val="24"/>
        </w:rPr>
        <w:t>допущение нахождения детей в местах, пребывание в которых может причинить вред их здоровью, физическому, интеллектуальному, психическому, духовному и нравственному развитию.</w:t>
      </w:r>
      <w:r>
        <w:rPr>
          <w:sz w:val="24"/>
          <w:szCs w:val="24"/>
        </w:rPr>
        <w:t xml:space="preserve"> В частности, за допущение нахождения детей  в помещениях, которые предназначены для реализации товаров только сексуального характера, в пивных ресторанах, винных барах, рюмочных и других местах, предназначенных  для реализации только алкогольной продукции, пива и напитков, изготавливаемых на его основе, а также иных местах,  т.е.  там,   где нахождение детей может причинить вред из здоровью, их физическому, интеллектуальному, психическому, духовному и нравственному развитию, </w:t>
      </w:r>
      <w:r>
        <w:rPr>
          <w:b/>
          <w:sz w:val="24"/>
          <w:szCs w:val="24"/>
        </w:rPr>
        <w:t>влечет  наложение административного штрафа на юридических лиц в размере от 5 тысяч до 10 тысяч рублей, на граждан, осуществляющих предпринимательскую деятельность без образования юридического лица, - от 1 тысячи  до 3 тысяч рублей.</w:t>
      </w:r>
      <w:r>
        <w:rPr>
          <w:sz w:val="24"/>
          <w:szCs w:val="24"/>
        </w:rPr>
        <w:t xml:space="preserve"> В статье 2.9. этого же закона предусмотрена административная ответственность   за </w:t>
      </w:r>
      <w:r>
        <w:rPr>
          <w:b/>
          <w:sz w:val="24"/>
          <w:szCs w:val="24"/>
        </w:rPr>
        <w:t xml:space="preserve">допущение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 </w:t>
      </w:r>
      <w:r>
        <w:rPr>
          <w:sz w:val="24"/>
          <w:szCs w:val="24"/>
        </w:rPr>
        <w:t>При выявлении детей в ночное время без сопровождения указанных лиц на улицах, стадионах, парках, скверах, транспортных средствах общего пользования, в помещениях  юридических лиц 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, для развлечений, досуга, где в установленном законом порядке предусмотрена розничная продажа  алкогольной продукции, будут привлекаться к административной ответственности юридические лица ( налагается административный штраф в размере от 5 тысяч рублей до 10 тысяч рублей); граждане, осуществляющие предпринимательскую деятельность без образования юридического лица ( налагается административный штраф  от 1 тысячи до 3 тысяч рублей); родители ( лица их заменяющие), а также лица, осуществляющие мероприятия с участием детей, ( налагается административный штраф  в размере от 500 рублей до 1 тысячи рублей).Законом также предусмотрено усиление административного наказания при повторном выявлении детей в ночное время в указанных выше местах, как в отношении родителей, так и в отношении указанных   юридических и физических лиц.Уважаемые родители! Обращаем Ваше внимание, что  нахождение  детей  до  18  лет  в  ночное  время  в  местах,  указанных  в  Законе,  в некоторых случаях, представляет  собой  опасность  их  жизни   и  здоровья,  за  которые,   прежде  всего  вы,  родители,   несёте  ответственность!  Оградите  своих  детей  от  потенциальной  опасности,  т.к.  нахождение  несовершеннолетних  в  позднее  время  без  сопровождения  взрослых  может  послужить  причиной  совершения  против  них  противоправных  действий, и вы будете наказаны материально. Комиссия по делам несовершеннолетних и защите их прав информирует о том, с момента вступления в силу  вышеуказанного закона, т.е.  с 1 августа 2011 г.  по настоящее время  на заседаниях КДН и ЗП рассмотрены 24 протокола об административном правонарушении по ст. 2.9 областного закона «Об административных правонарушениях», из них 4 родителей привлечены к административной ответственности дважды. Применены штрафные санкции в первом случае 500 рублей, при повторном рассмотрении –1000 рублей. Юридические лица и граждане, осуществляющие предпринимательскую деятельность без образования юридического лица, за указанный период времени за допущение нахождения  несовершеннолетних без сопровождения взрослых в ночное время, в принадлежащих им учреждениях  не выявлены.Уважаемые родители! Обращаем Ваше внимание, что  с приходом весны  Ваши дети захотят подольше побыть на улице, возможно, будут всячески Вас просить и уговаривать разрешить им  там находиться и после 23 часов. Во избежание проблем советуем Вам заранее  настроить и себя, и своих несовершеннолетних детей, особенно старшего возраста, на то, чтобы  уже в позднее вечернее время они были  дома,  а если находились на улице или другом общественном месте, то  вместе с Вами или с другими законными представителями. Законный представитель – это опекун, попечитель или лицо, имеющее доверенность на сопровождение подростка.</w:t>
      </w:r>
    </w:p>
    <w:p>
      <w:pPr>
        <w:pStyle w:val="Normal"/>
        <w:tabs>
          <w:tab w:val="clear" w:pos="708"/>
          <w:tab w:val="left" w:pos="3060" w:leader="none"/>
        </w:tabs>
        <w:ind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5:00Z</dcterms:created>
  <dc:creator>Директор</dc:creator>
  <dc:description/>
  <dc:language>en-US</dc:language>
  <cp:lastModifiedBy>admin</cp:lastModifiedBy>
  <cp:lastPrinted>2012-03-19T11:17:00Z</cp:lastPrinted>
  <dcterms:modified xsi:type="dcterms:W3CDTF">2012-03-19T08:25:00Z</dcterms:modified>
  <cp:revision>2</cp:revision>
  <dc:subject/>
  <dc:title/>
</cp:coreProperties>
</file>