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ab/>
        <w:tab/>
        <w:t>План работы МОУ «Калитинская СОШ» на каникулы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6972"/>
        <w:gridCol w:w="2221"/>
      </w:tblGrid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ата</w:t>
            </w:r>
          </w:p>
        </w:tc>
        <w:tc>
          <w:tcPr>
            <w:tcW w:w="6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ероприятия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тветственные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 </w:t>
            </w:r>
          </w:p>
        </w:tc>
        <w:tc>
          <w:tcPr>
            <w:tcW w:w="6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бинетах, с документаци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игре «Зарниц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начальных классов к олимпиаде.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ева Т.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а В.Ф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кова Г.Б.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6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бинетах, с документаци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учащихся в Гатчину.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ёва Т.Е.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6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бинетах, с документаци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начальных классов к олимпиаде.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аева Т.К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а В.Ф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кова Г.Б.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6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учащихся в Пушки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начальных классов к олимпиад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бинетах, с документацией, со слабоуспевающими учащими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библиотекарей.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а В.Ф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кова Г.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гишиева Э.М.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6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учащихся начальных класс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йонного методического объединения в ВСОШ № 2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бинетах, с документацией.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кова Г.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сновной и старшей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6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— педсовет на тему: «Современное качество образования и принципы индивидуализаци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— смотр кабинетов.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ххо Е.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заведующие кабинетами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6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баскетбол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учащихся в СП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бинетах, с документацией, со слабоуспевающими учащимися.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ина А.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а В.Ф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6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будущих первоклассников «Мы вам рады!»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кова Г.Б.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1.03</w:t>
            </w:r>
          </w:p>
        </w:tc>
        <w:tc>
          <w:tcPr>
            <w:tcW w:w="6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иблиотеки: 10.00 — 13.00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гишиева Э.М.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ртивных секций в ДК Калитино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 — 13.30-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 — 10.30 — 12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 — 15.00 — 16.30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ина А.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39:46Z</dcterms:created>
  <dc:creator/>
  <dc:description/>
  <dc:language>en-US</dc:language>
  <cp:lastModifiedBy/>
  <dcterms:modified xsi:type="dcterms:W3CDTF">2012-03-21T11:13:00Z</dcterms:modified>
  <cp:revision>4</cp:revision>
  <dc:subject/>
  <dc:title/>
</cp:coreProperties>
</file>