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редседатель ПК                                                    Директор МОУ «Калитинская СОШ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 Г.П. Утимишева                                           __________ Ж.Д. Фадеев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«_____» ________________ 2012 г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96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 о порядке приёма дете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МОУ «Калитинская СОШ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Положение о порядке приёма детей (далее – Положение) регламентирует приём граждан Российской Федерации (далее - граждане, дети) в МОУ «Калитинская СОШ» (далее – Школа) 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зработано в целях соблюдения конституционных прав граждан Российской Федерации на образование, обеспечения доступности и вариативности общего образования, реализации государственной политики в области образования, создания образовательной инфраструктуры, обеспечивающей благоприятные условия для обучения, воспитания и развития детей в соответствии с их склонностями, способностями, интересами и состоянием здоровь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детей для обучения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9.02.1993 № 4528-1 «О беженца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5.1998 № 76-ФЗ «О статусе военнослужащи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и положениями о соответствующих типах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04.07.2012 № 521 «О внесении изменений в  Порядок приема граждан в общеобразовательные учреждения, утвержденный Приказом Министерства образования и науки Российской Федерации от 15.02.2012 г № 107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Комитета образования Волосо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детей в образовательное учреждение осуществляется в порядке, утверждённом Школой самостоятельно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правовым актом определяет территорию комплектования общеобразовательного учреждения. Первоочередным правом приёма в общеобразовательное учреждение пользуются дети, проживающие на данной территор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 осуществляет приём всех детей, которые проживают на территории, закреплённой за Школой, без вступительных испыт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й класс принимаются дети, достигшие к 1 сентября учебного года возраста не менее шести лет шести месяцев при отсутствии противопоказаний по состоянию здоровья, но не позднее достижения ими возраста 8-ми лет. Зачисление в первый класс детей в возрасте менее шести  лет шести  месяцев и старше 8 лет осуществляется на основании решения Учредителя и директора школ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й в первый класс Школы  для закреплённых лиц начинается не позднее 10 марта и завершается не позднее 31 июля текущего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в Школу оформляется приказом директора Школы  в течение 7 рабочих дней после приёма докумен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приёма в первый класс всех детей, зарегистрированных на закреплённой территории, Школа вправе осуществлять приём детей, не зарегистрированных на закреплённой территории,   ранее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в Школу  осуществляется по личному заявлению родителей (законных представителей) ребён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ребё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место рождения ребё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родителей (законных представителей) ребёнка.</w:t>
      </w:r>
    </w:p>
    <w:p>
      <w:pPr>
        <w:pStyle w:val="Style15"/>
        <w:spacing w:lineRule="auto" w:line="360" w:before="0" w:after="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родители (законные представители) ребёнка, являющегося гражданином Российской Федерации, предъявляю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свидетельства о рождении, паспорт гражданина Российской Федерации или иной документ, удостоверяющий личность ребёнка, являющегося гражданином Российской Федерации, и ксерокопию указанного докум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и ксерокопию свидетельства о регистрации ребёнка по месту жительства на закреплённой территории или свидетельства о регистрации ребёнка по месту пребывания на закреплённой территори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подаче заявления родители (законные представители) ребёнка, не являющегося гражданином Российской Федерации, представля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ребё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ё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законность пребывания (проживания) ребёнка, являющегося иностранным гражданином или лицом без гражданства, 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ую в установленном порядке копию документа, подтверждающего родство заявителя (или законность представления прав обучающихся)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ёме документов хранятся в Школе на время обучения ребёнк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При приё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ребование предоставления других документов в качестве основания для приёма детей в Школу  не допускается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одители (законные представители) детей имеют право по своему усмотрению или по просьбе Школы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Школа  может осуществлять приё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зачислении в Школу  обучающиеся и их родители (законные представители) должны быть ознакомлены с Уставом образовательного учреждения, лицензий на право ведения образовательной деятельности и свидетельством о государственной аккредитации образовательного учреждения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числение детей в Школу оформляется приказом директор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 каждого ребёнка, зачисленного в Школу, заводится личное дело, в котором хранятся все сданные при приёме и иные документы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Пользователь</dc:creator>
  <dc:description/>
  <dc:language>en-US</dc:language>
  <cp:lastModifiedBy>admin</cp:lastModifiedBy>
  <dcterms:modified xsi:type="dcterms:W3CDTF">2013-03-01T07:05:00Z</dcterms:modified>
  <cp:revision>2</cp:revision>
  <dc:subject/>
  <dc:title/>
</cp:coreProperties>
</file>