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проведения школьного этапа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ассный, самый классный» -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73"/>
        <w:gridCol w:w="1418"/>
        <w:gridCol w:w="1134"/>
        <w:gridCol w:w="1276"/>
        <w:gridCol w:w="1275"/>
        <w:gridCol w:w="1134"/>
        <w:gridCol w:w="1058"/>
      </w:tblGrid>
      <w:tr>
        <w:trPr>
          <w:trHeight w:val="81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 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86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ятельности администра-ци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ланов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лассного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алева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О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кова Г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нен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гишиева Э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ева Т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мишева Г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71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ья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 ______________ Ж.Д.Фадеева (директор шк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 Е.Б.Пеххо (зам. директора по УВ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 С.К.Маслов (зам. директора по безопас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 Т.Я.Дергунова (председатель общешкольного Р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 Н.В.Апполонова (представитель общешкольного Р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52:00Z</dcterms:created>
  <dc:creator>Admin</dc:creator>
  <dc:description/>
  <cp:keywords/>
  <dc:language>en-US</dc:language>
  <cp:lastModifiedBy>Admin</cp:lastModifiedBy>
  <dcterms:modified xsi:type="dcterms:W3CDTF">2012-03-05T21:59:00Z</dcterms:modified>
  <cp:revision>5</cp:revision>
  <dc:subject/>
  <dc:title/>
</cp:coreProperties>
</file>