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7"/>
          <w:szCs w:val="27"/>
          <w:shd w:fill="FFFF00" w:val="clear"/>
          <w:lang w:eastAsia="ru-RU"/>
        </w:rPr>
        <w:t>Родит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твечаете за жизнь и здоровье Ваших детей. Разъясните детям, что любой предмет, найденный на улице или в подъезде, может представлять опасность для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раз напоминаем! Не предпринимайте самостоятельны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, разруш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едительно просим Вас изучить настоящие правила и позаботиться о том, чтобы их знали все члены вашей семьи. Из них Вы узнаете, как защитить себя, спасти свое здоровье и жизнь, спасти своих родных, близких и друзей в случае угрозы или осуществления террористического акта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7"/>
          <w:szCs w:val="27"/>
          <w:shd w:fill="FFFF00" w:val="clear"/>
          <w:lang w:eastAsia="ru-RU"/>
        </w:rPr>
        <w:t>Правила, порядок поведения и действий учащихся при угрозе осуществления террористического а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7"/>
          <w:szCs w:val="27"/>
          <w:shd w:fill="FFFF00" w:val="clear"/>
          <w:lang w:eastAsia="ru-RU"/>
        </w:rPr>
        <w:t>1. Обнаружение подозрительного предмета, который может оказаться самодельным взрывным устройств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бнаружили подозрительный предмет - не оставляйте этот факт без внимани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общественном транспорт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ите людей находящихся рядом, постарайтесь установить принадлежность предмета (сумки и т.д.) или кто мог его оставить. Если хозяин не установлен, немедленно сообщите о находке водителю (машинисту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дъезде своего до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ите соседей, возможно, он принадлежит им. Если владелец не установлен - немедленно сообщите о находке в Ваше отделение мили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учрежде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сообщите о находке руководителю 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перечисленных 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фиксируйте время обнаружения наход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сделать так, что бы люди отошли как можно дальше от опасной наход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дождитесь прибытия оперативно-следственной групп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ывайте, что Вы являетесь основным очевидц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7"/>
          <w:szCs w:val="27"/>
          <w:shd w:fill="FFFF00" w:val="clear"/>
          <w:lang w:eastAsia="ru-RU"/>
        </w:rPr>
        <w:t>Знайте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7"/>
          <w:szCs w:val="27"/>
          <w:shd w:fill="FFFF00" w:val="clear"/>
          <w:lang w:eastAsia="ru-RU"/>
        </w:rPr>
        <w:t>2. Как действовать учащимся  при захвате автобуса?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оказались в захваченном террористами автобусе, не привлекайте к себе их внимание. Осмотрите салон, отметьте места возможного укрытия в случае стрельб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окойтесь, попытайтесь отвлечься от происходящего, читайте, разгадывайте кроссвор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мите ювелирные украшения, не смотрите в глаза террористам, не передвигайтесь по салону и не открывайте сумки без их разреш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реагируйте на их провокационное или вызывающее поведение. Женщинам в мини-юбках желательно прикрыть ног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пецслужбы предпримут попытку штурма - ложитесь на пол между креслами и оставайтесь там до конца штур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свобождения немедленно покиньте автобус, т.к. не исключена возможность предварительного его минирования террористами и взрыва (возгорания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7"/>
          <w:szCs w:val="27"/>
          <w:shd w:fill="FFFF00" w:val="clear"/>
          <w:lang w:eastAsia="ru-RU"/>
        </w:rPr>
        <w:t>Порядок приема  учащимися сообщений, содержащих угрозы террористического характера, по телефон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дословно запомнить разговор и зафиксировать его на бумаг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ходу разговора отметьте пол, возраст, особенности речи звонившего (голос, темп речи, произношение, манера речи и т.д.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ьте звуковой фон (шум, звуки, голоса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ьте характер звонка (городской или междугородний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фиксируйте точное время начала разговора и его продолжительность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на Вашем телефонном аппарате автомата определения номера - запишите определившийся номер в тетрадь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письменной угроз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рите документ в чистый полиэтиленовый пакет и жесткую папк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йте на нем отпечатков своих пальце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ширяйте круг лиц, знакомящихся с содержанием документ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имные документы не сшивайте, не склеивайте, не делайте на них надписи, не сгибайте, не мните. Регистрационный штамп проставлять только на сопроводительных письмах организац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shd w:fill="FFFF00" w:val="clear"/>
          <w:lang w:eastAsia="ru-RU"/>
        </w:rPr>
        <w:t>Заведомо ложное сообщение об акте терроризма в соответствии с УК РФ (ст. 207) наказывается штрафом в размере от 200 до 500 МРОТ или в размере заработной платы, или иного дохода осужденного за период от двух до 5 месяцев, либо исправительными работами на срок 1-2 года, либо арестом на срок 3-6 месяцев, либо лишением свободы на срок до 3 лет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7"/>
          <w:szCs w:val="27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7"/>
          <w:szCs w:val="27"/>
          <w:shd w:fill="FFFF00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7"/>
          <w:szCs w:val="27"/>
          <w:shd w:fill="FFFF00" w:val="clear"/>
          <w:lang w:eastAsia="ru-RU"/>
        </w:rPr>
        <w:t>Психологические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7"/>
          <w:szCs w:val="27"/>
          <w:shd w:fill="FFFF00" w:val="clear"/>
          <w:lang w:eastAsia="ru-RU"/>
        </w:rPr>
        <w:t>рекоменд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7"/>
          <w:szCs w:val="27"/>
          <w:shd w:fill="FFFF00" w:val="clear"/>
          <w:lang w:eastAsia="ru-RU"/>
        </w:rPr>
        <w:t>поведения при возникновении экстремальных ситу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подготовить себя к действиям в опасных экстремальных ситуациях нужно научиться управлять собой, своими чувствами, мыслями и ощущ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себя установку на выживание, т.е. готовность к спокойным и целенаправленным действия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анализировать свои поступки и действия, ошибки и промахи, чтобы в будущем их не повторя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 укреплять свои волевые качества (уверенность, настойчивость, целеустремленность, умение противостоять трудностям и преодолевать их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побеждать свой страх, заставить себя спокойно рассуждать и поставить перед собой цель – выжить, во что бы то ни стало. Чтобы побороть свой страх, нуж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внимательно осмотреться, найти удобное положение, позволяющее расслабиться и успокоить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дышать глубоко и спокой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сосредоточившись на ближайших делах, размышлять и планировать свои дальнейшие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ные выше качества и привычки каждый должен вырабатывать в себе самостоятельно в повседневной жизн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7"/>
          <w:szCs w:val="27"/>
          <w:shd w:fill="FFFF00" w:val="clear"/>
          <w:lang w:eastAsia="ru-RU"/>
        </w:rPr>
        <w:t xml:space="preserve">Порядок действий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7"/>
          <w:szCs w:val="27"/>
          <w:shd w:fill="FFFF00" w:val="clear"/>
          <w:lang w:eastAsia="ru-RU"/>
        </w:rPr>
        <w:t>директора,  административного и  педагогического персонала школы  по предотвращению террористического а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бнаружении подозрительного предмета на территории школы незамедлительно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о случившемся в правоохранительные органы по телефону 02 поставить в известность об этом директора школ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фиксировать время его обнаруж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рибытия оперативно-следственной группы дать указание окружающим не трогать обнаруженный предмет, не предпринимать самостоятельных действий с ним, не приближаться к нему, находиться на безопасном  расстоянии от него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озможность беспрепятственного прохода (проезда) к месту обнаружения подозрительного предмета сотрудников и автомашин правоохранительных органов, скорой медицинской помощи, пожарной охраны, МЧС России, служб эксплуатаци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предмета может скрывать его настоящее назначение. В качестве камуфляжа для взрывных работ используются обычные бытовые предметы: сумки, пакеты, свертки, коробки. Прикосновение к ним может привести к взрыв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бнаружении взрывчатых веществ (устройств), радиоактивных, химических и иных предметов, представляющих собой опасность для жизни и здоровья обучающихся и сотрудников, а также при наличии других признаков теракта нуж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доложить дежурному органов внутренних дел (служба "02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эвакуацию обучающихся (детей) и сотрудников в безопасную зон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меры к оцеплению опасной зоны и запрещению прохода в нее люд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бытии на место оперативной группы действовать в соответствии с указаниями руководителя групп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ожить о происшедшем в районный  отдел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захвате учащихся и персонала школы в заложники нуж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ложившейся в школе ситуации незамедлительно сообщить в отделения милиции и ФСБ  по известным телефонам и поставить в известность об этом начальника  районного отдела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тупать в переговоры с террорист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выполнять требования захватчиков, если это не связано с причинением ущерба жизни и здоровью людей, не противоречить преступник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исковать жизнью окружающих и своей собственной, не провоцировать действий, влекущих применение оружия захватчик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озможность беспрепятственного прохода (проезда) к месту нахождения преступников сотрудников и автомашин правоохранительных органов, скорой медицинской помощи, пожарной охраны, МЧС Росс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бытии сотрудников спецподразделений МВД и ФСБ оказать им помощь в получении интересующей их информ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7"/>
          <w:szCs w:val="27"/>
          <w:shd w:fill="FFFF00" w:val="clear"/>
          <w:lang w:eastAsia="ru-RU"/>
        </w:rPr>
        <w:t>Порядок действи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7"/>
          <w:szCs w:val="27"/>
          <w:shd w:fill="FFFF00" w:val="clear"/>
          <w:lang w:eastAsia="ru-RU"/>
        </w:rPr>
        <w:t>директора,  административного и  педагогического персонала школы  в чрезвычайных ситу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езапном взрыве не теряться, спокойно оценить обстановку. В случае необходимой эвакуации взять документы, носильные предметы первой необходимости, деньги. Продвигаться осторожно, не прикасаться к обвисающим конструкциям, не трогать оголившиеся провода. Не пользоваться открытым пламенем во избежание взрыва газовоздушной смес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ильном задымлении или запыленности использовать ватно-марлевые повязки или защитить органы дыхания смоченным куском ткани (платок, полотенце, обрывок простыни, скатерть и т. п.). Действовать в строгом соответствии с указаниями должностных лиц по системе оповещения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вшись в завале, постараться не падать духом, не отчаиваться, по возможности успокоить себя, дышать глубоко и ровно, настроиться терпеть голод и жажду, попробовать двигаться, не тратить напрасно силы. Голосом и стуком пытаться привлечь к себе внимание людей, особенно, если слышны их действия вблизи. Находясь глубоко от поверхности земли, перемещать вправо-влево любой металлический предмет (кольцо, ключи, браслет и т. п.) для возможного обнаружения вас металлоискателем. Беречь кислород, не зажигать спичек, свечей, не пользоваться зажигалками. Двигаться осторожно, чтобы не вызвать нового обвала, ориентироваться по движению воздуха, поступающего снаружи. Если есть возможность, с помощью подручных средств (предметов) - досок, кирпичей и т. п. - укрепить от обрушения нависающую плиту (потолок). Верить в возможность оказания вам помощ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4:00Z</dcterms:created>
  <dc:creator>admin</dc:creator>
  <dc:description/>
  <dc:language>en-US</dc:language>
  <cp:lastModifiedBy>User</cp:lastModifiedBy>
  <dcterms:modified xsi:type="dcterms:W3CDTF">2012-09-25T09:14:00Z</dcterms:modified>
  <cp:revision>2</cp:revision>
  <dc:subject/>
  <dc:title/>
</cp:coreProperties>
</file>