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jc w:val="left"/>
        <w:rPr/>
      </w:pPr>
      <w:r>
        <w:rPr>
          <w:rStyle w:val="FontStyle108"/>
        </w:rPr>
        <w:t xml:space="preserve"> </w:t>
      </w:r>
      <w:r>
        <w:rPr>
          <w:rStyle w:val="FontStyle108"/>
          <w:sz w:val="28"/>
          <w:szCs w:val="28"/>
        </w:rPr>
        <w:t xml:space="preserve">                                             </w:t>
      </w:r>
      <w:r>
        <w:rPr>
          <w:rStyle w:val="FontStyle108"/>
          <w:sz w:val="28"/>
          <w:szCs w:val="28"/>
        </w:rPr>
        <w:t>Пояснительная записка</w:t>
      </w:r>
    </w:p>
    <w:p>
      <w:pPr>
        <w:pStyle w:val="Style110"/>
        <w:widowControl/>
        <w:spacing w:lineRule="auto" w:line="240"/>
        <w:jc w:val="left"/>
        <w:rPr>
          <w:rStyle w:val="FontStyle108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-426" w:right="0" w:firstLine="426"/>
        <w:jc w:val="left"/>
        <w:rPr/>
      </w:pPr>
      <w:r>
        <w:rPr>
          <w:rStyle w:val="FontStyle108"/>
          <w:b w:val="false"/>
          <w:sz w:val="28"/>
          <w:szCs w:val="28"/>
        </w:rPr>
        <w:t>Рабочая    программа</w:t>
      </w:r>
      <w:r>
        <w:rPr>
          <w:rStyle w:val="FontStyle108"/>
          <w:sz w:val="28"/>
          <w:szCs w:val="28"/>
        </w:rPr>
        <w:t xml:space="preserve">   </w:t>
      </w:r>
      <w:r>
        <w:rPr>
          <w:rStyle w:val="FontStyle98"/>
        </w:rPr>
        <w:t xml:space="preserve">учебного курса </w:t>
      </w:r>
      <w:r>
        <w:rPr>
          <w:sz w:val="28"/>
          <w:szCs w:val="28"/>
        </w:rPr>
        <w:t>«Литературное чтение»</w:t>
      </w:r>
      <w:r>
        <w:rPr>
          <w:rStyle w:val="FontStyle108"/>
          <w:b w:val="false"/>
          <w:sz w:val="28"/>
          <w:szCs w:val="28"/>
        </w:rPr>
        <w:t xml:space="preserve"> разработана на основе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426" w:right="0" w:firstLine="426"/>
        <w:rPr/>
      </w:pPr>
      <w:r>
        <w:rPr>
          <w:bCs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426" w:righ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х программ начального образования ФГОС НОО;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й программы по предмету Л. Ф. Климановой, В. Г. Горецкого, М. В. Головановой «Литературное чтение». М: «Просвещение» 2011г.</w:t>
      </w:r>
    </w:p>
    <w:p>
      <w:pPr>
        <w:pStyle w:val="Normal"/>
        <w:numPr>
          <w:ilvl w:val="0"/>
          <w:numId w:val="3"/>
        </w:numPr>
        <w:ind w:left="-567" w:right="0" w:firstLine="567"/>
        <w:rPr>
          <w:sz w:val="26"/>
          <w:szCs w:val="26"/>
        </w:rPr>
      </w:pPr>
      <w:r>
        <w:rPr>
          <w:sz w:val="26"/>
          <w:szCs w:val="26"/>
        </w:rPr>
        <w:t>Планируемых результатов ООП началь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-567" w:right="0" w:firstLine="567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. </w:t>
      </w:r>
    </w:p>
    <w:p>
      <w:pPr>
        <w:pStyle w:val="Normal"/>
        <w:numPr>
          <w:ilvl w:val="0"/>
          <w:numId w:val="3"/>
        </w:numPr>
        <w:ind w:left="-426" w:right="0" w:firstLine="426"/>
        <w:rPr>
          <w:sz w:val="28"/>
          <w:szCs w:val="28"/>
        </w:rPr>
      </w:pPr>
      <w:r>
        <w:rPr>
          <w:sz w:val="28"/>
          <w:szCs w:val="28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shd w:fill="FFFFFF" w:val="clear"/>
        <w:ind w:left="-426" w:right="0" w:firstLine="426"/>
        <w:rPr>
          <w:sz w:val="28"/>
          <w:szCs w:val="28"/>
        </w:rPr>
      </w:pPr>
      <w:r>
        <w:rPr>
          <w:sz w:val="28"/>
          <w:szCs w:val="28"/>
        </w:rPr>
        <w:t>Программа  адресована обучающимся 1-4 классов.</w:t>
      </w:r>
    </w:p>
    <w:p>
      <w:pPr>
        <w:pStyle w:val="Normal"/>
        <w:shd w:fill="FFFFFF" w:val="clear"/>
        <w:autoSpaceDE w:val="false"/>
        <w:ind w:left="-426" w:right="0" w:hanging="0"/>
        <w:jc w:val="both"/>
        <w:rPr/>
      </w:pPr>
      <w:r>
        <w:rPr>
          <w:sz w:val="28"/>
          <w:szCs w:val="28"/>
        </w:rPr>
        <w:t xml:space="preserve">Курс «Литературное чтение» рассчитан на 414 ч. В 1 классе на изучение литературного чтения отводится 40 ч (4 </w:t>
      </w:r>
      <w:r>
        <w:rPr>
          <w:smallCaps/>
          <w:sz w:val="28"/>
          <w:szCs w:val="28"/>
        </w:rPr>
        <w:t xml:space="preserve">ч в </w:t>
      </w:r>
      <w:r>
        <w:rPr>
          <w:sz w:val="28"/>
          <w:szCs w:val="28"/>
        </w:rPr>
        <w:t>неде</w:t>
        <w:softHyphen/>
        <w:t>лю, 10 учебных недель), во 2—3 классах по 136 ч (4 ч в неделю, 34 учебные недели в каждом классе), в 4 классе – 102 часа (3 ч в неделю, 34 учебные недели, в связи с введением курса ОРКСЭ).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left="-426" w:right="0" w:hanging="0"/>
        <w:jc w:val="both"/>
        <w:rPr/>
      </w:pPr>
      <w:r>
        <w:rPr>
          <w:sz w:val="28"/>
          <w:szCs w:val="28"/>
        </w:rPr>
        <w:t>6) овладение начальными навыками адаптации к школе, к школьному коллективу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left="-426" w:right="0" w:hanging="0"/>
        <w:jc w:val="both"/>
        <w:rPr/>
      </w:pPr>
      <w:r>
        <w:rPr>
          <w:sz w:val="28"/>
          <w:szCs w:val="28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ценку событий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2"/>
        <w:autoSpaceDE w:val="false"/>
        <w:ind w:left="0" w:right="0" w:hanging="0"/>
        <w:rPr/>
      </w:pPr>
      <w:r>
        <w:rPr>
          <w:iCs/>
        </w:rPr>
        <w:t xml:space="preserve">-   </w:t>
      </w:r>
      <w:r>
        <w:rPr>
          <w:b w:val="false"/>
          <w:iCs/>
        </w:rPr>
        <w:t>осознание</w:t>
      </w:r>
      <w:r>
        <w:rPr>
          <w:b w:val="false"/>
        </w:rPr>
        <w:t xml:space="preserve"> значимости чтения для своего дальнейшего развития и успешного обучения по другим предметам,  формирование потребности в систематическом чтении как средстве познания мира и самого себя;</w:t>
      </w:r>
    </w:p>
    <w:p>
      <w:pPr>
        <w:pStyle w:val="Style22"/>
        <w:autoSpaceDE w:val="false"/>
        <w:ind w:left="0" w:right="0" w:hanging="0"/>
        <w:rPr/>
      </w:pPr>
      <w:r>
        <w:rPr>
          <w:b w:val="false"/>
          <w:bCs/>
          <w:iCs/>
        </w:rPr>
        <w:t>учащийся научится</w:t>
      </w:r>
      <w:r>
        <w:rPr>
          <w:b w:val="false"/>
          <w:iCs/>
        </w:rPr>
        <w:t>:</w:t>
      </w:r>
      <w:r>
        <w:rPr>
          <w:b w:val="false"/>
        </w:rPr>
        <w:t xml:space="preserve">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Style22"/>
        <w:autoSpaceDE w:val="false"/>
        <w:ind w:left="0" w:right="0" w:hanging="0"/>
        <w:rPr/>
      </w:pPr>
      <w:r>
        <w:rPr>
          <w:b w:val="false"/>
          <w:bCs/>
          <w:iCs/>
        </w:rPr>
        <w:t>учащийся получит возможность:</w:t>
      </w:r>
      <w:r>
        <w:rPr>
          <w:b w:val="false"/>
        </w:rPr>
        <w:t xml:space="preserve">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;</w:t>
      </w:r>
    </w:p>
    <w:p>
      <w:pPr>
        <w:pStyle w:val="Style22"/>
        <w:autoSpaceDE w:val="false"/>
        <w:ind w:left="0" w:right="0" w:hanging="0"/>
        <w:rPr/>
      </w:pPr>
      <w:r>
        <w:rPr>
          <w:b w:val="false"/>
          <w:bCs/>
          <w:iCs/>
        </w:rPr>
        <w:t>учащийся начнёт понимать:</w:t>
      </w:r>
      <w:r>
        <w:rPr>
          <w:b w:val="false"/>
        </w:rPr>
        <w:t xml:space="preserve">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Style22"/>
        <w:autoSpaceDE w:val="false"/>
        <w:ind w:left="0" w:right="0" w:hanging="0"/>
        <w:rPr/>
      </w:pPr>
      <w:r>
        <w:rPr>
          <w:b w:val="false"/>
          <w:bCs/>
          <w:iCs/>
        </w:rPr>
        <w:t>учащийся освоит:</w:t>
      </w:r>
      <w:r>
        <w:rPr>
          <w:b w:val="false"/>
        </w:rPr>
        <w:t xml:space="preserve"> восприятие художеств. произведения как особого вида искусства, научится соотносить его с другими видами искусства;</w:t>
      </w:r>
    </w:p>
    <w:p>
      <w:pPr>
        <w:pStyle w:val="Style22"/>
        <w:autoSpaceDE w:val="false"/>
        <w:ind w:left="0" w:right="0" w:hanging="0"/>
        <w:rPr/>
      </w:pPr>
      <w:r>
        <w:rPr>
          <w:b w:val="false"/>
          <w:bCs/>
          <w:iCs/>
        </w:rPr>
        <w:t>учащийся  полюбит:</w:t>
      </w:r>
      <w:r>
        <w:rPr>
          <w:b w:val="false"/>
        </w:rPr>
        <w:t xml:space="preserve"> чтение худож. произведений, которые помогут ему сформировать собственную позицию в жизни, расширят кругозор;</w:t>
      </w:r>
    </w:p>
    <w:p>
      <w:pPr>
        <w:pStyle w:val="Style22"/>
        <w:autoSpaceDE w:val="false"/>
        <w:ind w:left="0" w:right="0" w:hanging="0"/>
        <w:rPr/>
      </w:pPr>
      <w:r>
        <w:rPr>
          <w:b w:val="false"/>
          <w:bCs/>
          <w:iCs/>
        </w:rPr>
        <w:t>учащийся приобретёт:</w:t>
      </w:r>
      <w:r>
        <w:rPr>
          <w:b w:val="false"/>
        </w:rPr>
        <w:t xml:space="preserve">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 завершению обучения на ступени начального общего образования </w:t>
      </w:r>
      <w:r>
        <w:rPr>
          <w:b/>
          <w:bCs/>
          <w:sz w:val="28"/>
          <w:szCs w:val="28"/>
        </w:rPr>
        <w:t xml:space="preserve">будет обеспечена готовность </w:t>
      </w:r>
      <w:r>
        <w:rPr>
          <w:sz w:val="28"/>
          <w:szCs w:val="28"/>
        </w:rPr>
        <w:t>детей к дальнейшему обучению, достигнут необходимый уровень читательской 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Учащиеся овладеют </w:t>
      </w:r>
      <w:r>
        <w:rPr>
          <w:sz w:val="28"/>
          <w:szCs w:val="28"/>
        </w:rPr>
        <w:t>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Учащиеся научатся </w:t>
      </w:r>
      <w:r>
        <w:rPr>
          <w:sz w:val="28"/>
          <w:szCs w:val="28"/>
        </w:rPr>
        <w:t>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Учащиеся научатся декламировать стихотворные произведения. Они получат возможность научиться выступать перед знакомой аудиторией с небольшими сообщениями, используя иллюстративный ря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left="0" w:right="-3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апредметные результа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риёмов поиска нужной информации,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ием высказывать и пояснять свою точку зрения, знакомство с правилами и способами взаимодействия с окружающим миром,  формирование представления о правилах и нормах поведения, принятых в обществе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Учащиеся овладеют </w:t>
      </w:r>
      <w:r>
        <w:rPr>
          <w:sz w:val="28"/>
          <w:szCs w:val="28"/>
        </w:rPr>
        <w:t>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е результаты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ечевой и читательской деятельности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научатся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осознавать значимость чтения для дальнейшего обучения, понимать цель чтения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осознанно воспринимать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оформлять свою мысль в монологическое речевое высказывание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работать со словом (распознавать прямое и переносное значение слова, его многозначность, определять значение слова по контексту)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читать (вслух и про себя) со скоростью, позволяющей осознавать (понимать) смысл прочитанного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читать осознанно и выразительно доступные по объёму произведения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 передавать содержание прочитанного или прослушанного с учётом специфики научно-популярного, учебного и художественного текстов; 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  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Учащийся получит возможность научиться</w:t>
      </w:r>
      <w:r>
        <w:rPr>
          <w:bCs/>
          <w:sz w:val="28"/>
          <w:szCs w:val="28"/>
        </w:rPr>
        <w:t>: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воспринимать художественную литературу как вид искусства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определять авторскую позицию и высказывать своё отношение к герою и его поступкам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доказывать и подтверждать фактами (из текста) собственное суждение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писать отзыв о прочитанной книге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работать с тематическим каталогом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работать с детской периодикой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ая деятельность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Учащийся научится</w:t>
      </w:r>
      <w:r>
        <w:rPr>
          <w:bCs/>
          <w:sz w:val="28"/>
          <w:szCs w:val="28"/>
        </w:rPr>
        <w:t>: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читать по ролям литературное произведение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Учащийся получит возможность научиться</w:t>
      </w:r>
      <w:r>
        <w:rPr>
          <w:bCs/>
          <w:sz w:val="28"/>
          <w:szCs w:val="28"/>
        </w:rPr>
        <w:t>: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 творчески пересказывать текст (от лица героя, от автора), дополнять текст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 создавать иллюстрации, диафильм по содержанию произведения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  работать в группе, создавая инсценировки по произведению, сценарии, проекты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способам написания изложения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оведческая пропедевтика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Учащийся научится</w:t>
      </w:r>
      <w:r>
        <w:rPr>
          <w:sz w:val="28"/>
          <w:szCs w:val="28"/>
        </w:rPr>
        <w:t>: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отличать прозаический текст от поэтического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 распознавать особенности построения фольклорных форм (сказки, загадки, пословицы).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Учащийся получит возможность научиться</w:t>
      </w:r>
      <w:r>
        <w:rPr>
          <w:bCs/>
          <w:sz w:val="28"/>
          <w:szCs w:val="28"/>
        </w:rPr>
        <w:t>: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 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Style22"/>
        <w:autoSpaceDE w:val="false"/>
        <w:ind w:left="0" w:right="0" w:hanging="0"/>
        <w:rPr>
          <w:b w:val="false"/>
          <w:b w:val="false"/>
        </w:rPr>
      </w:pPr>
      <w:r>
        <w:rPr>
          <w:b w:val="false"/>
        </w:rPr>
        <w:t>-   определять позиции героев художественного текста, позицию автора художественного текста;</w:t>
      </w:r>
    </w:p>
    <w:p>
      <w:pPr>
        <w:pStyle w:val="Normal"/>
        <w:ind w:left="10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 </w:t>
      </w:r>
    </w:p>
    <w:p>
      <w:pPr>
        <w:pStyle w:val="Normal"/>
        <w:shd w:fill="FFFFFF" w:val="clear"/>
        <w:autoSpaceDE w:val="false"/>
        <w:ind w:left="-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ind w:left="-426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грамоте (92ч)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Добукварный период 14ч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Букварный период 62 ч</w:t>
      </w:r>
    </w:p>
    <w:p>
      <w:pPr>
        <w:pStyle w:val="Normal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Послебукварный период 16ч</w:t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40 ч)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color w:val="000000"/>
          <w:sz w:val="28"/>
          <w:szCs w:val="28"/>
        </w:rPr>
        <w:t>В круг чтения детей входят произведения отечественных и зарубежных писателей, составляющие золотой фонд лите</w:t>
        <w:softHyphen/>
        <w:t>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426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ый урок  ( 1 ч )</w:t>
      </w:r>
    </w:p>
    <w:p>
      <w:pPr>
        <w:pStyle w:val="Normal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-были буквы (7 ч)</w:t>
      </w:r>
    </w:p>
    <w:p>
      <w:pPr>
        <w:pStyle w:val="Normal"/>
        <w:shd w:fill="FFFFFF" w:val="clear"/>
        <w:ind w:left="-426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, рассказы и сказки, написанные В. Данько, И. Ток</w:t>
        <w:softHyphen/>
        <w:t>маковой, С. Черным, Ф. Кривиным, Т. Собакиным.</w:t>
      </w:r>
    </w:p>
    <w:p>
      <w:pPr>
        <w:pStyle w:val="Normal"/>
        <w:shd w:fill="FFFFFF" w:val="clear"/>
        <w:ind w:left="-426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ятся 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ки, загадки, небылицы (7ч)</w:t>
      </w:r>
    </w:p>
    <w:p>
      <w:pPr>
        <w:pStyle w:val="Normal"/>
        <w:shd w:fill="FFFFFF" w:val="clear"/>
        <w:ind w:left="-426" w:right="166" w:hanging="0"/>
        <w:jc w:val="both"/>
        <w:rPr/>
      </w:pPr>
      <w:r>
        <w:rPr>
          <w:color w:val="000000"/>
          <w:sz w:val="28"/>
          <w:szCs w:val="28"/>
        </w:rPr>
        <w:t xml:space="preserve"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 </w:t>
      </w:r>
      <w:r>
        <w:rPr>
          <w:sz w:val="28"/>
          <w:szCs w:val="28"/>
        </w:rPr>
        <w:t>Оценка достижений.</w:t>
      </w:r>
    </w:p>
    <w:p>
      <w:pPr>
        <w:pStyle w:val="Style21"/>
        <w:bidi w:val="0"/>
        <w:ind w:left="-426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учение приемам выразительной речи и чтения. Произношение скороговорок, чистоговорок. Обучение пересказу текста. Вводится  понятие – «настроение автора». Оценка планируемых достижений</w:t>
      </w:r>
    </w:p>
    <w:p>
      <w:pPr>
        <w:pStyle w:val="Normal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, апрель! Звенит капель (6 ч)</w:t>
      </w:r>
    </w:p>
    <w:p>
      <w:pPr>
        <w:pStyle w:val="Normal"/>
        <w:shd w:fill="FFFFFF" w:val="clear"/>
        <w:ind w:left="-426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А. Майкова, А. Плещеева, С. Маршака, И. Токма</w:t>
        <w:softHyphen/>
        <w:t>ковой, Т. Белозерова, Е. Трутневой, В. Берестова, В. Луни</w:t>
        <w:softHyphen/>
        <w:t>на о русской природе.</w:t>
      </w:r>
    </w:p>
    <w:p>
      <w:pPr>
        <w:pStyle w:val="Normal"/>
        <w:shd w:fill="FFFFFF" w:val="clear"/>
        <w:ind w:left="-426" w:right="-5" w:hanging="0"/>
        <w:jc w:val="both"/>
        <w:rPr/>
      </w:pPr>
      <w:r>
        <w:rPr>
          <w:i/>
          <w:color w:val="000000"/>
          <w:sz w:val="28"/>
          <w:szCs w:val="28"/>
        </w:rPr>
        <w:t xml:space="preserve">Проект: «Составляем сборник загадок». </w:t>
      </w:r>
      <w:r>
        <w:rPr>
          <w:sz w:val="28"/>
          <w:szCs w:val="28"/>
        </w:rPr>
        <w:t>Оценка  планируемых достижений.</w:t>
      </w:r>
    </w:p>
    <w:p>
      <w:pPr>
        <w:pStyle w:val="Normal"/>
        <w:shd w:fill="FFFFFF" w:val="clear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чтения целыми словами. Ответы на вопросы по содержанию текста, нахождение в нем предложений подтверждающих устное высказывание.</w:t>
      </w:r>
    </w:p>
    <w:p>
      <w:pPr>
        <w:pStyle w:val="Normal"/>
        <w:autoSpaceDE w:val="false"/>
        <w:ind w:left="-4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 шутку и всерьез (7 ч)</w:t>
      </w:r>
    </w:p>
    <w:p>
      <w:pPr>
        <w:pStyle w:val="Normal"/>
        <w:shd w:fill="FFFFFF" w:val="clear"/>
        <w:ind w:left="-426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Н. Артюховой, О. Григорьева, И. Токмако</w:t>
        <w:softHyphen/>
        <w:t>вой, М. Пляцковского, К. Чуковского, Г. Кружкова, И. Пивоваровой.</w:t>
      </w:r>
    </w:p>
    <w:p>
      <w:pPr>
        <w:pStyle w:val="Normal"/>
        <w:shd w:fill="FFFFFF" w:val="clear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 Оценка достижений.</w:t>
      </w:r>
    </w:p>
    <w:p>
      <w:pPr>
        <w:pStyle w:val="Normal"/>
        <w:ind w:left="-426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-426"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и мои друзья (6 ч)</w:t>
      </w:r>
    </w:p>
    <w:p>
      <w:pPr>
        <w:pStyle w:val="Normal"/>
        <w:shd w:fill="FFFFFF" w:val="clear"/>
        <w:ind w:left="-426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 и стихи, написанные Ю. Ермолаевым, Е. Бла</w:t>
        <w:softHyphen/>
        <w:t>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hd w:fill="FFFFFF" w:val="clear"/>
        <w:ind w:left="-426" w:right="-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: «Наш класс- дружная семья». Составление летописи класса.</w:t>
      </w:r>
    </w:p>
    <w:p>
      <w:pPr>
        <w:pStyle w:val="Normal"/>
        <w:shd w:fill="FFFFFF" w:val="clear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  <w:t>Оценка достижений.</w:t>
      </w:r>
    </w:p>
    <w:p>
      <w:pPr>
        <w:pStyle w:val="Normal"/>
        <w:shd w:fill="FFFFFF" w:val="clear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ятся  понятия – «поступки героя», «абзац». Прогнозирование текста по названию.</w:t>
      </w:r>
    </w:p>
    <w:p>
      <w:pPr>
        <w:pStyle w:val="Normal"/>
        <w:ind w:left="-426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ратьях наших меньших (5ч)</w:t>
      </w:r>
    </w:p>
    <w:p>
      <w:pPr>
        <w:pStyle w:val="Normal"/>
        <w:ind w:left="-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 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текстов разных жанров. Оценка достижений.</w:t>
      </w:r>
    </w:p>
    <w:p>
      <w:pPr>
        <w:pStyle w:val="Normal"/>
        <w:ind w:left="-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136 ч)</w:t>
      </w:r>
    </w:p>
    <w:p>
      <w:pPr>
        <w:pStyle w:val="Normal"/>
        <w:shd w:fill="FFFFFF" w:val="clear"/>
        <w:ind w:left="-426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ый урок  ( 1 ч )</w:t>
      </w:r>
    </w:p>
    <w:p>
      <w:pPr>
        <w:pStyle w:val="Normal"/>
        <w:keepNext w:val="true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е великое чудо на свете (4 ч)</w:t>
      </w:r>
    </w:p>
    <w:p>
      <w:pPr>
        <w:pStyle w:val="Normal"/>
        <w:shd w:fill="FFFFFF" w:val="clear"/>
        <w:ind w:left="-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 Сеф. Выставка книг по теме. Книги, прочитанные летом. Любимые книги. Герои любимых книг.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i/>
          <w:color w:val="000000"/>
          <w:sz w:val="28"/>
          <w:szCs w:val="28"/>
        </w:rPr>
        <w:t xml:space="preserve">Проект: «О чём может рассказать школьная библиотека». </w:t>
      </w:r>
      <w:r>
        <w:rPr>
          <w:sz w:val="28"/>
          <w:szCs w:val="28"/>
        </w:rPr>
        <w:t>Оценка достижений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15 ч)</w:t>
      </w:r>
    </w:p>
    <w:p>
      <w:pPr>
        <w:pStyle w:val="Normal"/>
        <w:widowControl w:val="false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, потешки и прибаутки, считалки, небылицы и перевертыши, загадки, пословицы и поговорки.</w:t>
      </w:r>
    </w:p>
    <w:p>
      <w:pPr>
        <w:pStyle w:val="Normal"/>
        <w:widowControl w:val="false"/>
        <w:shd w:fill="FFFFFF" w:val="clear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 равль», «Каша из топора», «Гуси-лебеди»). Оценка достижений.</w:t>
      </w:r>
    </w:p>
    <w:p>
      <w:pPr>
        <w:pStyle w:val="Normal"/>
        <w:keepNext w:val="true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лю природу русскую. Осень (8 ч)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color w:val="000000"/>
          <w:sz w:val="28"/>
          <w:szCs w:val="28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 xml:space="preserve">кова. «Опустел скворечник...», В. Берестов. «Хитрые грибы», «Грибы» (из энциклопедии), М. Пришвин. «Осеннее утро». </w:t>
      </w:r>
      <w:r>
        <w:rPr>
          <w:sz w:val="28"/>
          <w:szCs w:val="28"/>
        </w:rPr>
        <w:t>Оценка достижений.</w:t>
      </w:r>
    </w:p>
    <w:p>
      <w:pPr>
        <w:pStyle w:val="Normal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е писатели (14 ч)</w:t>
      </w:r>
    </w:p>
    <w:p>
      <w:pPr>
        <w:pStyle w:val="Normal"/>
        <w:ind w:left="-426" w:right="0" w:hanging="0"/>
        <w:jc w:val="both"/>
        <w:rPr/>
      </w:pPr>
      <w:r>
        <w:rPr>
          <w:color w:val="000000"/>
          <w:sz w:val="28"/>
          <w:szCs w:val="28"/>
        </w:rPr>
        <w:t>А. Пушкин. «У лукоморья дуб зеленый...», «Вот север тучи нагоняя», «Зима!.. Крестьянин, торжествуя...», «Сказка о рыбаке и рыбке». И. Крылов. «Лебедь, Щука и Рак», «Стрекоза и Мура</w:t>
        <w:softHyphen/>
        <w:t xml:space="preserve">вей». Л. Толстой. «Старый дед и внучек». </w:t>
      </w:r>
      <w:r>
        <w:rPr>
          <w:sz w:val="28"/>
          <w:szCs w:val="28"/>
        </w:rPr>
        <w:t>Оценка достижений.</w:t>
      </w:r>
    </w:p>
    <w:p>
      <w:pPr>
        <w:pStyle w:val="Normal"/>
        <w:keepNext w:val="true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ратьях наших меньших (12 ч)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color w:val="000000"/>
          <w:sz w:val="28"/>
          <w:szCs w:val="28"/>
        </w:rPr>
        <w:t>Б. Заходер. «Плачет киска в коридоре...», И. Пивоварова. «Жила-была собака...», В. Берестов. «Кошкин дом», М. Приш</w:t>
        <w:softHyphen/>
        <w:t xml:space="preserve">вин. «Ребята и утята», Е. Чарушин. «Страшный рассказ», Б. Житков. «Храбрый утенок». </w:t>
      </w:r>
      <w:r>
        <w:rPr>
          <w:sz w:val="28"/>
          <w:szCs w:val="28"/>
        </w:rPr>
        <w:t>Оценка достижений.</w:t>
      </w:r>
    </w:p>
    <w:p>
      <w:pPr>
        <w:pStyle w:val="Normal"/>
        <w:keepNext w:val="true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детских журналов (9 ч)</w:t>
      </w:r>
    </w:p>
    <w:p>
      <w:pPr>
        <w:pStyle w:val="Normal"/>
        <w:shd w:fill="FFFFFF" w:val="clear"/>
        <w:ind w:left="-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. Хармс. «Игра», «Вы знаете?..»; 2. Д. Хармс, С. Мар</w:t>
        <w:softHyphen/>
        <w:t>шак. «Веселые чижи»; 3. Д. Хармс. «Что это было?»; 4. Н. Гернет, Д. Хармс. «Очень-очень вкусный пирог»; 5. Ю. Влади</w:t>
        <w:softHyphen/>
        <w:t xml:space="preserve">миров. «Чудаки»; 6. А. Введенский. «Ученый Петя».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i/>
          <w:color w:val="000000"/>
          <w:sz w:val="28"/>
          <w:szCs w:val="28"/>
        </w:rPr>
        <w:t xml:space="preserve">Проект: «Мой любимый детский журнал». </w:t>
      </w:r>
      <w:r>
        <w:rPr>
          <w:sz w:val="28"/>
          <w:szCs w:val="28"/>
        </w:rPr>
        <w:t>Оценка достижений.</w:t>
      </w:r>
    </w:p>
    <w:p>
      <w:pPr>
        <w:pStyle w:val="Normal"/>
        <w:keepNext w:val="true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лю природу русскую. Зима (9 ч)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color w:val="000000"/>
          <w:sz w:val="28"/>
          <w:szCs w:val="28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укает...», «Береза». </w:t>
      </w:r>
      <w:r>
        <w:rPr>
          <w:sz w:val="28"/>
          <w:szCs w:val="28"/>
        </w:rPr>
        <w:t>Оценка достижений.</w:t>
      </w:r>
    </w:p>
    <w:p>
      <w:pPr>
        <w:pStyle w:val="Normal"/>
        <w:shd w:fill="FFFFFF" w:val="clear"/>
        <w:ind w:left="-426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исатели </w:t>
      </w:r>
      <w:r>
        <w:rPr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детям (17 ч)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color w:val="000000"/>
          <w:sz w:val="28"/>
          <w:szCs w:val="28"/>
        </w:rPr>
        <w:t>Произведения о детях, о природе, написанные К. И. Чу</w:t>
        <w:softHyphen/>
        <w:t xml:space="preserve">ковским («Путаница», «Радость»), С. Я. Маршаком («Кот и лодыри»), С. В. Михалковым («Мой секрет», «Сила воли». «Мой щенок»), А. Л. Барто («Веревочка», «Мы не заметили жука...», «В школу», «Вовк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брая душа»), Н. Н. Носовым («Затейники», «Живая шляпа»). </w:t>
      </w:r>
      <w:r>
        <w:rPr>
          <w:sz w:val="28"/>
          <w:szCs w:val="28"/>
        </w:rPr>
        <w:t>Оценка достижений.</w:t>
      </w:r>
    </w:p>
    <w:p>
      <w:pPr>
        <w:pStyle w:val="Normal"/>
        <w:keepNext w:val="true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и мои друзья (10 ч)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color w:val="000000"/>
          <w:sz w:val="28"/>
          <w:szCs w:val="28"/>
        </w:rPr>
        <w:t xml:space="preserve"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 </w:t>
      </w:r>
      <w:r>
        <w:rPr>
          <w:sz w:val="28"/>
          <w:szCs w:val="28"/>
        </w:rPr>
        <w:t>Оценка достижений.</w:t>
      </w:r>
    </w:p>
    <w:p>
      <w:pPr>
        <w:pStyle w:val="Normal"/>
        <w:keepNext w:val="true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лю природу русскую. Весна (   9  ч)</w:t>
      </w:r>
    </w:p>
    <w:p>
      <w:pPr>
        <w:pStyle w:val="Normal"/>
        <w:keepNext w:val="tru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 Оценка достижений.</w:t>
      </w:r>
    </w:p>
    <w:p>
      <w:pPr>
        <w:pStyle w:val="Normal"/>
        <w:shd w:fill="FFFFFF" w:val="clear"/>
        <w:ind w:left="-42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7"/>
        <w:ind w:left="-426" w:right="0" w:hanging="0"/>
        <w:rPr>
          <w:spacing w:val="0"/>
          <w:szCs w:val="28"/>
        </w:rPr>
      </w:pPr>
      <w:r>
        <w:rPr>
          <w:spacing w:val="0"/>
          <w:szCs w:val="28"/>
        </w:rPr>
        <w:t>И в шутку и всерьез (14 ч)</w:t>
      </w:r>
    </w:p>
    <w:p>
      <w:pPr>
        <w:pStyle w:val="TextBodyIndent"/>
        <w:ind w:left="-426" w:right="0" w:hanging="0"/>
        <w:rPr>
          <w:szCs w:val="28"/>
        </w:rPr>
      </w:pPr>
      <w:r>
        <w:rPr>
          <w:szCs w:val="28"/>
        </w:rPr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. Оценка достижений.</w:t>
      </w:r>
    </w:p>
    <w:p>
      <w:pPr>
        <w:pStyle w:val="Normal"/>
        <w:shd w:fill="FFFFFF" w:val="clear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зарубежных стран (12 ч)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color w:val="000000"/>
          <w:sz w:val="28"/>
          <w:szCs w:val="28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Андерсена («Принцесса на горо</w:t>
        <w:softHyphen/>
        <w:t xml:space="preserve">шине»), Э. Хогарт («Мафии и паук»).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i/>
          <w:color w:val="000000"/>
          <w:sz w:val="28"/>
          <w:szCs w:val="28"/>
        </w:rPr>
        <w:t xml:space="preserve">Проект: «Мой любимый писатель- сказочник». </w:t>
      </w:r>
      <w:r>
        <w:rPr>
          <w:sz w:val="28"/>
          <w:szCs w:val="28"/>
        </w:rPr>
        <w:t>Оценка достижений.</w:t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136 Ч)</w:t>
      </w:r>
    </w:p>
    <w:p>
      <w:pPr>
        <w:pStyle w:val="Normal"/>
        <w:shd w:fill="FFFFFF" w:val="clear"/>
        <w:ind w:left="-426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ый урок  ( 1 ч )</w:t>
      </w:r>
    </w:p>
    <w:p>
      <w:pPr>
        <w:pStyle w:val="Style22"/>
        <w:tabs>
          <w:tab w:val="clear" w:pos="708"/>
          <w:tab w:val="left" w:pos="3458" w:leader="none"/>
        </w:tabs>
        <w:ind w:left="-426" w:right="0" w:hanging="0"/>
        <w:jc w:val="center"/>
        <w:rPr/>
      </w:pPr>
      <w:r>
        <w:rPr/>
        <w:t>Самое великое чудо на свете (4 ч)</w:t>
      </w:r>
    </w:p>
    <w:p>
      <w:pPr>
        <w:pStyle w:val="Style22"/>
        <w:tabs>
          <w:tab w:val="clear" w:pos="708"/>
          <w:tab w:val="left" w:pos="3458" w:leader="none"/>
        </w:tabs>
        <w:ind w:left="-426" w:right="0" w:hanging="0"/>
        <w:jc w:val="both"/>
        <w:rPr>
          <w:b w:val="false"/>
          <w:b w:val="false"/>
        </w:rPr>
      </w:pPr>
      <w:r>
        <w:rPr>
          <w:b w:val="false"/>
        </w:rPr>
        <w:t>Рукописные книги Древней Руси. Первопечатник Иван Федоров.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14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песни. Лирические народные песни. Шуточные народные песни. Докучные сказки. Произведения прикладного искусства: гжельская и хохломская посуда, дымковская и богородская игрушка. Сказки («Сивка-Бурка», «Сестрица Аленушка и братец Иванушка», «Иван –царевич и серый волк»). 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: «Сочиняем волшебную сказку»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1 (11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/>
      </w:pPr>
      <w:r>
        <w:rPr>
          <w:i/>
          <w:sz w:val="28"/>
          <w:szCs w:val="28"/>
        </w:rPr>
        <w:t xml:space="preserve">Проект: «Как научиться читать стихи». </w:t>
      </w:r>
      <w:r>
        <w:rPr>
          <w:sz w:val="28"/>
          <w:szCs w:val="28"/>
        </w:rPr>
        <w:t xml:space="preserve">Русские поэт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Ф.И.Тютчев «Весенняя гроза», «Листья». А.А.Фет «Мама! Глянь-ка из окошка…», «Зреет рожь над жаркой нивой…». И.С.Никитин «Полно, степь моя…». И.З.Суриков «Детство», «Зима».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русские писатели (24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С.Пушкин. («За весной красой природы…», «Уж небо осенью дышало…», «В тот год осенняя погода…», «Опрятней модного паркета…», «Зимнее утро», Зимний вечер», «Сказка о царе Салтане…» И.А.Крылов. («Мартышка и Очки», «Зеркало и Обезьяна», «Ворона и Лисица»). М.Ю.Лермонтов. («Горные вершины…», «На севере диком…», «Утес», «Осень». Л.Н.Толстой. («Детство Л.Н.Толстого», «Акула», «Прыжок», «Лев и собачка», «Какая бывает роса на траве», «Куда девается вода из моря?»).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2 (6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Некрасов. («Славная осень! Здоровый, ядреный…», «Не ветер бушует над бором…», «Дедушка Мазай и зайцы»). К.Д.Бальмонт.(«Золотое слово»). И.А.Бунин («Детство», «Полевые цветы», «Густой зеленый ельник у дороги»).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сказки (8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Н.Мамин-Сибиряк («Аленушкины сказки», «Сказка про храброго Зайца – Длинные Уши, Косые Глаза, Короткий Хвост»). В.М.Гаршин («Лягушка-путешественница»). В.Ф.Одоевский («Мороз Иванович»).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-небылицы (10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Горький «Случай с Евсейкой», К.Г.Паустовский «Растрепанный воробей», А.И.Куприн «Слон».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1 (6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Черный («Что ты тискаешь утенка?», «Воробей», «Слон»). А.А.Блок («Ветхая избушка», «Сны», «Ворона»). С.А.Есенин («Черемуха»).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 живое (16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М.Пришвин «Моя Родина», И.С.Соколов-Микитов «Листопадничек», В.И.Белов «Малька провинилась», «Еще про Мальку», В.В.Бианки «Мышонок Пик», Б.С.Житков «Про обезьянку», В.Л.Дуров «наша Жучка», В.П.Астафьев «Капалуха», В.Ю.Драгунский «Он живой и светится».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2 (8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Я.Маршак («Гроза днем», «В лесу над росистой поляной»). А.Л.Барто («Разлука», «В театре»). С.В.Михалков («Если»). Е.А.Благинина («Кукушка», «Котенок»). 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/>
      </w:pPr>
      <w:r>
        <w:rPr>
          <w:i/>
          <w:sz w:val="28"/>
          <w:szCs w:val="28"/>
        </w:rPr>
        <w:t xml:space="preserve">Проект «Праздник поэзии». </w:t>
      </w:r>
      <w:r>
        <w:rPr>
          <w:sz w:val="28"/>
          <w:szCs w:val="28"/>
        </w:rPr>
        <w:t>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й по ягодке – наберешь кузовок (12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В.Шергин «Собирай по ягодке-наберешь кузовок»). А.П.Платонов («Цветок на земле», «Еще мама»). М.М.Зощенко («Золотые слова», «Великие путешественники»). Н.Н.Носов («Федина задача»). В.Ю.Драгунский («Друг детства»). 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ницам детских журналов (8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/>
      </w:pPr>
      <w:r>
        <w:rPr>
          <w:sz w:val="28"/>
          <w:szCs w:val="28"/>
        </w:rPr>
        <w:t>«Мурзилка» и «Веселые картинк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.И.Ермолаев («Проговорился», «Воспитатели»). Г.Б.Остер («Вредные советы», «Как получаются легенды»). Роман Сеф («Веселые стихи»).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 (8 ч)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миф «Храбрый Персей». Г.Х.Андерсен («Гадкий утенок»). Оценка достижений.</w:t>
      </w:r>
    </w:p>
    <w:p>
      <w:pPr>
        <w:pStyle w:val="Normal"/>
        <w:tabs>
          <w:tab w:val="clear" w:pos="708"/>
          <w:tab w:val="left" w:pos="3458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136 ч.)</w:t>
      </w:r>
    </w:p>
    <w:p>
      <w:pPr>
        <w:pStyle w:val="Normal"/>
        <w:shd w:fill="FFFFFF" w:val="clear"/>
        <w:ind w:left="-426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ый урок  ( 1 ч )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лины. Летописи. Жития (6 ч)</w:t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sz w:val="28"/>
          <w:szCs w:val="28"/>
        </w:rPr>
        <w:t xml:space="preserve">О былинах. «Ильины три поездочки». Летописи. Жития. «И повесил Олег щит свой на вратах Цареграда...»; «И вспомнил Олег коня своего...»; «Житие Сергия Радонежского». </w:t>
      </w:r>
      <w:r>
        <w:rPr>
          <w:i/>
          <w:sz w:val="28"/>
          <w:szCs w:val="28"/>
        </w:rPr>
        <w:t xml:space="preserve">Проект: «Создание календаря исторических событий». </w:t>
      </w:r>
      <w:r>
        <w:rPr>
          <w:sz w:val="28"/>
          <w:szCs w:val="28"/>
        </w:rPr>
        <w:t>Оценка достижений.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усской классической литературы (20 ч)</w:t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. П. Ершов. «Конек-горбунок» (отрывок); А. С. Пуш кин. «Няне», «Туча», «Унылая пора!..», «Птичка Божия не знает...», «Сказка о мертвой царевне и о семи богатырях»; М.Ю Лермонтов. «Дары Терека» (отрывок), «Ашик-Кериб»; А. П. Чехов. «Мальчики». Оценка достижений.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ическая тетрадь (7 ч)</w:t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i/>
          <w:iCs/>
          <w:sz w:val="28"/>
          <w:szCs w:val="28"/>
        </w:rPr>
        <w:t>Ф. И. Тютчев</w:t>
      </w:r>
      <w:r>
        <w:rPr>
          <w:sz w:val="28"/>
          <w:szCs w:val="28"/>
        </w:rPr>
        <w:t>. «Еще земли печален вид...», «Как не ожиданно и ярко...»; </w:t>
      </w:r>
      <w:r>
        <w:rPr>
          <w:i/>
          <w:iCs/>
          <w:sz w:val="28"/>
          <w:szCs w:val="28"/>
        </w:rPr>
        <w:t>А. А. Фет.</w:t>
      </w:r>
      <w:r>
        <w:rPr>
          <w:sz w:val="28"/>
          <w:szCs w:val="28"/>
        </w:rPr>
        <w:t> «Весенний дождь», «Бабочка»; </w:t>
      </w:r>
      <w:r>
        <w:rPr>
          <w:i/>
          <w:iCs/>
          <w:sz w:val="28"/>
          <w:szCs w:val="28"/>
        </w:rPr>
        <w:t>Е. А. Баратынский</w:t>
      </w:r>
      <w:r>
        <w:rPr>
          <w:sz w:val="28"/>
          <w:szCs w:val="28"/>
        </w:rPr>
        <w:t>. «Весна, весна! Как воздух чист...», «Где сладкий шепот...»; </w:t>
      </w:r>
      <w:r>
        <w:rPr>
          <w:i/>
          <w:iCs/>
          <w:sz w:val="28"/>
          <w:szCs w:val="28"/>
        </w:rPr>
        <w:t>А. II. Плещеев</w:t>
      </w:r>
      <w:r>
        <w:rPr>
          <w:sz w:val="28"/>
          <w:szCs w:val="28"/>
        </w:rPr>
        <w:t>. «Дети и птичка»; И. С. Никитин. «В синем небе плывут над ноля ми...»; Н. А. Некрасов. «Школьник», «В зимние сумерки нянины сказки...»; И. А. Бунин. «Листопад». Оценка достижений. Оценка достижений.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и русских писателей (12 ч)</w:t>
      </w:r>
    </w:p>
    <w:p>
      <w:pPr>
        <w:pStyle w:val="Normal"/>
        <w:shd w:fill="FFFFFF" w:val="clear"/>
        <w:ind w:left="-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В. Ф. Одоевский. «Городок в табакерке»; П. П. Ба жов. «Серебряное копытце»; С. Т. Аксаков. «Аленький цветочек»; В. М. Гаршин. «Сказка о жабе и розе». Оценка достижений.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у время — потехе сейчас (6 ч)</w:t>
      </w:r>
    </w:p>
    <w:p>
      <w:pPr>
        <w:pStyle w:val="Normal"/>
        <w:shd w:fill="FFFFFF" w:val="clear"/>
        <w:ind w:left="-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Е. Д. Шварц. «Сказка о потерянном времени»; В. Ю. Дра гунский. «Главные реки», «Что любит Мишка»; В. В. Голявкин. «Никакой горчицы я не ел». Оценка достижений.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далёкого детства (5 ч)</w:t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. С. Житков. «Как я ловил человечков»; К. Г. Паус товский. «Корзина с еловыми шишками»; М. М. Зощенко. «Елка». Оценка достижений.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ическая тетрадь (4 ч)</w:t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sz w:val="28"/>
          <w:szCs w:val="28"/>
        </w:rPr>
        <w:t>В. Я. Брюсов «Опять сон»; В. Я. Брюсов «Детская»; С. А. Есенин «Бабушкины сказки»; М. И. Цветаева «Бежит тропинка с бугорка…»; М. И. Цветаева «Наши царства»; обобщающий урок по теме:</w:t>
      </w:r>
      <w:r>
        <w:rPr>
          <w:bCs/>
          <w:sz w:val="28"/>
          <w:szCs w:val="28"/>
        </w:rPr>
        <w:t> «</w:t>
      </w:r>
      <w:r>
        <w:rPr>
          <w:sz w:val="28"/>
          <w:szCs w:val="28"/>
        </w:rPr>
        <w:t>Поэтическая тетрадь». Оценка достижений.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а и мы (8 ч)</w:t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. Н. Мамин-Сибиряк. «Приемыш»;  А. И. Куприн. «Барбос и Жулька»; М. Пришвин. «Выскочка»; К. Г. Па устовский. «Скрипучие половицы»; Е. И. Чарушин. «Ка бан»; В. П. Астафьев. «Стрижонок Скрип». </w:t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i/>
          <w:sz w:val="28"/>
          <w:szCs w:val="28"/>
        </w:rPr>
        <w:t xml:space="preserve">Проект: «Природа и мы». </w:t>
      </w:r>
      <w:r>
        <w:rPr>
          <w:sz w:val="28"/>
          <w:szCs w:val="28"/>
        </w:rPr>
        <w:t>Оценка достижений.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ическая тетрадь (6 ч)</w:t>
      </w:r>
    </w:p>
    <w:p>
      <w:pPr>
        <w:pStyle w:val="Normal"/>
        <w:shd w:fill="FFFFFF" w:val="clear"/>
        <w:ind w:left="-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Б. Л. Пастернак. «Золотая осень»;  С. А. Клычков. «Весна в лесу»;  Д. Б. Кедрин. «Бабье лето»; Н. М. Руб цов. «Сентябрь»;  С. А. Есенин. «Лебедушка». Оценка достижений.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на (4 ч)</w:t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sz w:val="28"/>
          <w:szCs w:val="28"/>
        </w:rPr>
        <w:t xml:space="preserve">И. С.  Никитин «Русь»; С. Д. Дрожжин. «Родине»; Л. В. Жигулин «О, Родина! В неярком блеске...»; Б. А. Слуцкий. «Лошади в океане». </w:t>
      </w:r>
      <w:r>
        <w:rPr>
          <w:i/>
          <w:sz w:val="28"/>
          <w:szCs w:val="28"/>
        </w:rPr>
        <w:t xml:space="preserve">Проект: «Они защищали РОДИНУ». </w:t>
      </w:r>
      <w:r>
        <w:rPr>
          <w:sz w:val="28"/>
          <w:szCs w:val="28"/>
        </w:rPr>
        <w:t>Оценка достижений.</w:t>
      </w:r>
    </w:p>
    <w:p>
      <w:pPr>
        <w:pStyle w:val="Normal"/>
        <w:shd w:fill="FFFFFF" w:val="clear"/>
        <w:ind w:left="-426"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а Фантазия (5 ч)</w:t>
      </w:r>
    </w:p>
    <w:p>
      <w:pPr>
        <w:pStyle w:val="Normal"/>
        <w:shd w:fill="FFFFFF" w:val="clear"/>
        <w:ind w:left="-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Е. С. Велтистов. «Приключения Электроника». К. Булычев. «Путешествие Алисы». Оценка достижений.</w:t>
      </w:r>
    </w:p>
    <w:p>
      <w:pPr>
        <w:pStyle w:val="Style22"/>
        <w:rPr/>
      </w:pPr>
      <w:r>
        <w:rPr/>
        <w:t xml:space="preserve">Зарубежная литература (19ч) </w:t>
      </w:r>
    </w:p>
    <w:p>
      <w:pPr>
        <w:pStyle w:val="Normal"/>
        <w:shd w:fill="FFFFFF" w:val="clear"/>
        <w:ind w:left="-426" w:right="7" w:hanging="0"/>
        <w:rPr>
          <w:sz w:val="28"/>
          <w:szCs w:val="28"/>
        </w:rPr>
      </w:pPr>
      <w:r>
        <w:rPr>
          <w:sz w:val="28"/>
          <w:szCs w:val="28"/>
        </w:rPr>
        <w:t>Дж. Свифт. «Путешествие Гулливера»; Г. X. Андер сен. «Русалочка»; М. Твен. «Приключения Тома Сойера»; С. Лагерлёф. «Святая ночь», «В Назарете». Оценка достижений.</w:t>
      </w:r>
    </w:p>
    <w:p>
      <w:pPr>
        <w:pStyle w:val="Normal"/>
        <w:shd w:fill="FFFFFF" w:val="clear"/>
        <w:autoSpaceDE w:val="false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autoSpaceDE w:val="false"/>
        <w:ind w:left="0" w:right="0" w:firstLine="56"/>
        <w:jc w:val="center"/>
        <w:rPr/>
      </w:pPr>
      <w:r>
        <w:rPr/>
        <w:t>1 класс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2094"/>
        <w:gridCol w:w="1134"/>
        <w:gridCol w:w="3544"/>
        <w:gridCol w:w="7527"/>
      </w:tblGrid>
      <w:tr>
        <w:trPr>
          <w:trHeight w:val="8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Тематическое</w:t>
            </w:r>
          </w:p>
          <w:p>
            <w:pPr>
              <w:pStyle w:val="Normal"/>
              <w:shd w:fill="FFFFFF" w:val="clear"/>
              <w:ind w:left="0" w:right="0" w:firstLine="56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Характеристика видов</w:t>
            </w:r>
          </w:p>
          <w:p>
            <w:pPr>
              <w:pStyle w:val="Normal"/>
              <w:shd w:fill="FFFFFF" w:val="clear"/>
              <w:ind w:left="0" w:right="0" w:firstLine="56"/>
              <w:jc w:val="center"/>
              <w:rPr/>
            </w:pPr>
            <w:r>
              <w:rPr/>
              <w:t>деятельности учащихся</w:t>
            </w:r>
          </w:p>
        </w:tc>
      </w:tr>
      <w:tr>
        <w:trPr>
          <w:trHeight w:val="3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Cs/>
              </w:rPr>
            </w:pPr>
            <w:r>
              <w:rPr>
                <w:bCs/>
              </w:rPr>
              <w:t>Ввод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Cs/>
              </w:rPr>
            </w:pPr>
            <w:r>
              <w:rPr>
                <w:bCs/>
              </w:rPr>
              <w:t>Знакомство с учебником по литературному чтению. Система условных обозначений. Содержание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</w:rPr>
            </w:pPr>
            <w:r>
              <w:rPr>
                <w:bCs/>
              </w:rPr>
              <w:t>учебника. Словар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Cs/>
              </w:rPr>
            </w:pPr>
            <w:r>
              <w:rPr>
                <w:bCs/>
              </w:rPr>
              <w:t>Ориентироваться в учебник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</w:rPr>
            </w:pPr>
            <w:r>
              <w:rPr>
                <w:bCs/>
              </w:rPr>
              <w:t>Находить нужную главу в содержании учебник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</w:rPr>
            </w:pPr>
            <w:r>
              <w:rPr>
                <w:bCs/>
              </w:rPr>
              <w:t>Понимать условные обозначения, использовать их при выполнении заданий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</w:rPr>
            </w:pPr>
            <w:r>
              <w:rPr>
                <w:bCs/>
              </w:rPr>
              <w:t>Предполагать на основе названия содержание главы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</w:rPr>
            </w:pPr>
            <w:r>
              <w:rPr>
                <w:bCs/>
              </w:rPr>
              <w:t>Находить в словаре непонятные слова</w:t>
            </w:r>
          </w:p>
        </w:tc>
      </w:tr>
      <w:tr>
        <w:trPr>
          <w:trHeight w:val="3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Жили-был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 Выставка книг по тем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хотворения В. Данько, С. Чёрного, С. Маршака. Тема стихотворения. Заголовок. Характер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ероев (буквы). Выразительно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тение с опорой на знаки преп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ния. Творческая работа: вол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шебные превращ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ектная деятельность «Создаё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ород букв», «Буквы — герои ск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ок». Литературная сказка И. Ток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 xml:space="preserve">маковой, Ф. Кривина. 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лавная мысль. Характер геро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. Творческий пер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з: дополнение содержания тек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хотворения Г. Сапгира, М. Б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одицкой, И. Гамазковой, Е. Гр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орьевой. Заголовок. Рифма. Зву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опись как приём характеристик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ероя. Главная мысль произвед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аучивание наизусть. Конкурс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тецов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л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тавлять книги на выставке в соответствии с темой раздела, сравнивать их, рассказывать о книге с выставки в соответстви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 коллективно составленным плано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бирать книгу по заданному параметр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вечать на вопросы по содержанию художественного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слух плавно по слогам и целым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ловами, передавать интонационно конец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едлож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название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бирать 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исывать внешний вид героя, его характер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влекая текст произведения и свой читательский и жизненный опыт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давать характер героя с помощью жестов, мимики, изображать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главную мысль; соотносить главную мысль с содержанием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план пересказа прочитанного: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то произошло в начале, потом, чем закончился рас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в стихах слова с созвучным окончание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слова, которые помогают представить самого героя или его речь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спользовать приём звукописи при изображении различных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тихи наизусть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конкурсе чтецов, декламировать стихи; оценивать себя в роли чтец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оценивать свои достижения (с помощью учителя)</w:t>
            </w:r>
          </w:p>
        </w:tc>
      </w:tr>
      <w:tr>
        <w:trPr>
          <w:trHeight w:val="3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Сказки, загадки, небы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. Выставка книг по тем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авторские и народны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 Ряба». «Теремок». «Ру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чка». «Петух и собака»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А. С. Пушкина. Сказки К. Ушинского и Л. Толстого. Ге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и сказки. Рассказывание сказки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артинного план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. Главная мысль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. Сравнение народной и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й сказок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язык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диалогов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казок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 Тема загадок. Сочинение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к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и. Русские народные пе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ки. Английские народные пе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ки. Герои песенок. Сравнение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ок. Настроение. Вырази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 чтение песенок. По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шки. Герои потешки. Чтение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ля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ылицы. Сочинение небылиц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ланируемых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ниги на выставку в соответствии с темой раздела, рассказывать о ней соответствии с коллективно составленным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, обсуждать прочитанно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ую книгу по заданным параметра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звестную сказку плавно, целыми словами, при повторении читать выразительно, воспринимать на слух художественное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едставленный в учебнике картинный план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иллюстрацию с содержанием текст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казку на основе картинного план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содержанию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героев сказки и причины совершаемых ими поступков, давать их нравственную оценку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казку подробно на основе картинного плана и по памяти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народную и литературную сказку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произведения малых и больших жанров: находить сходство и различ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ть загадки на основе ключевых (опорных) слов, сочинять загадки, небылицы; объединять их по тема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, договариваться друг с другом, проявлять внимани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чтение друг друга, работая в парах, и самостоятельно оценивать свои достижения</w:t>
            </w:r>
          </w:p>
        </w:tc>
      </w:tr>
      <w:tr>
        <w:trPr>
          <w:trHeight w:val="3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Апрель, апрель. Звенит капел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. Выставка книг по тем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стихотворения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айкова, А. Плещеева, Т. Бе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ёрова, С. Маршака. Настрое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. Развитие воображения, сред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художественной выразитель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: сравнени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загадка. Сочинение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к. И. Токмакова. Е. Трут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оставляем сборник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к»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итмическим ри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ком стихотворного текст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 загадок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тихов разных поэтов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тему, выбор понравив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ся, их выразительное чтени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книги для выставки в соответствии с темой раздела, рассказывать о них в соответствии с коллективно составленным плано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ое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лирические стихотворения, передавая настроение, отражая интонацию начала и конца предложения; с опорой на знак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инания в конце предлож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тихотворении слова, которые помогают передать настроение автора, картины природы, им созданны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итмом стихотворного произведения, сравнивать ритмический рисунок разных стихотворений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ихотворения разных поэтов на одну и ту же тему, на разные темы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загадках слова, с помощью которых сравнивается один предмет с другим, придумывать свои сравн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ть загадки на основе ключевых (опорных) слов загадки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 загадки на основе подсказки, данной в учебник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й ответ в соответствии с образцо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чтение друг друга, оценивать свои достиж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в паре, обсуждать прочитанное, договариваться друг с другом</w:t>
            </w:r>
          </w:p>
        </w:tc>
      </w:tr>
      <w:tr>
        <w:trPr>
          <w:trHeight w:val="3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И в шутку и всерь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 раздела. Выставка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 по тем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ихи для детей И. Ток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ой, Г. Кружкова, К. Чуков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, О. Дриза, О. Григорьева,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Собакина. Авторское отноше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к изображаемому. Звукопись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редство выразительности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е рассказы для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Я. Тайца, Н. Артюховой,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ляцковского. Заголовок —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ходная дверь» в текст. Подбор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заголовка. Герой юмори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ческого рассказа. Чтение по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ям. Заучивание наизусть. Рас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ывани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изведений на одну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: сходство и различ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ниги к выставке в соответствии с темой раздела, рассказывать о книгах с выставки в соответствии с коллективно составленным плано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ое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в паре, обсуждать прочитанное, договариваться друг с друго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и с разным подтекстом, выражая удивление, радость, испуг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юмористическое произведение;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характерные черты юмористического текст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строение автор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названия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свои заголовки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, которые отражают характер геро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при чтении настроение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, отражая характер героя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ять допущенные ошибки при повторном чт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>
                <w:sz w:val="22"/>
                <w:szCs w:val="22"/>
              </w:rPr>
              <w:t>Сравнивать произведения на одну и ту же тему, находить сходство и различ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ценивать свои достижения</w:t>
            </w:r>
          </w:p>
        </w:tc>
      </w:tr>
      <w:tr>
        <w:trPr>
          <w:trHeight w:val="3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Я и 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. Выставка книг по тем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детях Ю. Ермолаева,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ляцковского. Заголовок —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ходная дверь» в текст. План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Е. Благининой,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рлова, С. Михалкова, Р. Се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, В. Берестова, И. Пивоваро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, Я. Акима, Ю. Энтина. Тема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. Главная мысль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ие представ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. Соотнесе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 пословицами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ссказа и стихотворе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 Выразительное чтение. Зау-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ание наизусть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аш класс — дружная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». Создание летописи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у на уроке в соответствии с содержанием шмуцтиту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ниги на выставке в соответствии с темой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книгу с выставки в соответствии с коллективно составленным плано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ое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 друзьями, что такое настоящая дружба, кого можно назвать другом, приятеле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изведение, отражая настроение, высказывать своё мнение о прочитанно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арианты доброжелательного и необидного способа общ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произведения и главную мысль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одержание произведения с пословицами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ассказ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ссказы и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й ответ в соответствии с образцо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в паре, обсуждать прочитанное, договариваться друг с друго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боте группы, распределять работу в группе, находить нужную информацию в соответствии с заданием, представлять найденную информацию в группе</w:t>
            </w:r>
          </w:p>
        </w:tc>
      </w:tr>
      <w:tr>
        <w:trPr>
          <w:trHeight w:val="3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Cs/>
              </w:rPr>
            </w:pPr>
            <w:r>
              <w:rPr>
                <w:bCs/>
              </w:rPr>
              <w:t>О братьях наших мень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а. Планирование работы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хся и учителя по освоению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я раздела. Выставка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г по тем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хотворения о животных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Михалкова, Р. Сефа, И. Токма-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ой. Выразительное чтение сти-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творения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 В. Осеевой. Сказки-не-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и Д. Хармса, Н. Сладков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ый и научно-попу-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рный тексты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ение художественного и на-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но-популярного текстов. Собы-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е рассказа. Поступок героя. Пе-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каз на основе иллюстрации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ть работу на уроке в соответствии с содержанием шмуцтиту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книги на выставке в соответствии с темой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ять книгу с выставки в соответствии с коллективно составленным плано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ринимать на слух художественное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ся работать в паре, обсуждать прочитанное, договариваться друг с другом; использовать речевой этикет; проявлять внимание друг к другу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произведение с выражение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художественный и научно-популярный текст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основные особенности художественного текста и основные особенности научно-популярного текста (с помощью учи-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я)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собенности сказок-несказок, придумывать свои собственные сказки-несказки, находить сказки-несказки в книгах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овать героя художественного текста на основе поступков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вать содержание текста с опорой на иллюстрации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свой ответ в соответствии с образцом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вать истории из жизни братьев наших меньших, выражать своё мнение при обсуждении проблемных ситуаций.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ть себя и самостоятельно оценивать</w:t>
            </w:r>
          </w:p>
          <w:p>
            <w:pPr>
              <w:pStyle w:val="Normal"/>
              <w:shd w:fill="FFFFFF" w:val="clear"/>
              <w:ind w:left="0" w:right="0" w:firstLine="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и достижения</w:t>
            </w:r>
          </w:p>
        </w:tc>
      </w:tr>
      <w:tr>
        <w:trPr>
          <w:trHeight w:val="3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720" w:right="0" w:firstLine="56"/>
        <w:jc w:val="center"/>
        <w:rPr/>
      </w:pPr>
      <w:r>
        <w:rPr/>
        <w:t>2 класс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134"/>
        <w:gridCol w:w="3544"/>
        <w:gridCol w:w="7527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Тематическое</w:t>
            </w:r>
          </w:p>
          <w:p>
            <w:pPr>
              <w:pStyle w:val="Normal"/>
              <w:shd w:fill="FFFFFF" w:val="clear"/>
              <w:ind w:left="0" w:right="0" w:firstLine="56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Характеристика видов</w:t>
            </w:r>
          </w:p>
          <w:p>
            <w:pPr>
              <w:pStyle w:val="Normal"/>
              <w:shd w:fill="FFFFFF" w:val="clear"/>
              <w:ind w:left="0" w:right="0" w:firstLine="56"/>
              <w:jc w:val="center"/>
              <w:rPr/>
            </w:pPr>
            <w:r>
              <w:rPr/>
              <w:t>деятельности учащихся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Cs/>
              </w:rPr>
            </w:pPr>
            <w:r>
              <w:rPr>
                <w:bCs/>
              </w:rPr>
              <w:t>Ввод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учебником по литературному чтению. Система условных обозначений. Содержание учебника. Словар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Ориентироваться в учебнике по литературному чтению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матривать иллюстрации, соотносить их содержание с содержанием текста в учебни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нать и применять систему условных обозначений при выполнении зада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нужную главу и нужное произведение в содержании учебни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едполагать на основе названия содержание глав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льзоваться словарём в конце учебник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Самое великое чудо на с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 Выставка книг по тем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ниги, прочитанные летом. Лю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бимые книги. Герои любимы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ниг. Творчество читателя, талант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ел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ект «О чём может рас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зать школьная библиотек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аринные и современные книг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ение книг. Подготовка с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щения на темы «Старинны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ниги Древней Руси», «О чёмможет рассказать старинна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ниг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сказывание о книгах К. Ушинского, М. Горького, Л. Толстог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лассификация высказыва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путствие читателю Р. Сеф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разительное чтение напут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в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иск необходимой книги в библиотеке. Подготовка сообщения о книге-справочнике, научно-познавательной книге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с произведением на уро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едставлять выставку книг, прочитанных лето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едставлять любимую книгу и любимых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риентироваться в пространстве школьной библиоте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нужную и интересную книгу по тематическому каталогу в библиоте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ывать о прочитанной книге по плану, разработанному коллективн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список прочитанных книг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рекомендательный список по т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ам (например, о книге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коллективном проекте «О чём может рассказать школьная библиотек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нужную информацию о библиотеке в различных источниках информац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отовить выступление на заданную тем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слух с постепенным переходом на чтение про себ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мышлять над прочитанны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информацию о старинных книгах из учебни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дготовить сообщение о старинных книгах для одноклассников и учеников 1 класс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суждать в паре и группе высказывания великих людей о книге и чт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высказывания великих людей о книге и чтении: находить сходство и различия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 Планирование работы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щихся и учителя по освоению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держания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стное народное творчество. Малые и большие жанры устного народного творчества. Пословицы 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говорки. Пословицы русского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рода. В. Даль — собиратель пословиц русского народа. Сочинение по пословиц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усские народные песни. Образ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еревьев в русских народных песнях. Рифма. Выразительное чтение русских песен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тешки и прибаутки — малы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жанры устного народного творчества. Отличие прибаутки от потешки. Слово как средство создания обр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читалки и небылицы — малы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с произведением в соответствии с условными обозначениями видов деятельно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слух с постепенным переходом на чтение про себ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, выражая настроение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 выражением, опираясь на ритм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смысл пословиц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пословицы с содержанием книг и жизненным опыто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рассказ по пословице, соотносить содержание рассказа с пословице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созвучные окончания слов в песн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чинять колыбельные песни, потешки, прибаутки, небылицы, опираясь на опыт создания народного творчест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различия в потешках и прибаутках, сходных по тем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слова, которые помогают представить героя произведений устного народного творчест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нализировать загад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загадки и отгад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пределять загадки и пословицы по тематическим группа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арактеризовать героев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зывать другие русские народные сказки, перечислять героев сказ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, пословицу и сказочный текст, определять последовательность событий, составлять план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ывать сказку (по иллюстрациям, плану, от лица другого героя сказки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рисунок и содержание сказки, делать подписи под рисункам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вои сказочные сюжет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справлять допущенные ошибки при повторном чт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онтролировать своё чтение, самостоятельно оценивать свои достижения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Люблю природу русскую. 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 Картины осенней природ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сенние загадки. Образ осен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 загадках. Соотнесение загадки и отгад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ирические стихотворе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Ф. Тютчева, К. Бальмонта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Плещеева, А. Фета, А. Толстого, С. Есенина. Настроение. Интонация стихотворения. Осен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ртины природы. Средства художественной выразительно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ём звукописи как средство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разительности. Сравнение ху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ожественного и научно-популярного текстов. Сравнение лирического поэтического и прозаического текстов. Выразительно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тение стихотворе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тихотворения, передавая с помощью интонации настроение поэта, сравнивать стихи разных поэтов на одну тему, выбирать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равившиеся, объяснять свой выбор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личать стихотворный и прозаический текст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и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художественный и научно-познавательный текст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блюдать за жизнью слов в художественном текст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интересные выражения в лирическом текст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обственные сравн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лушать звуки осени, переданные в лирическом тексте, сравнивать звуки, описанные в художественном тексте, с музыкальны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ем, подбирать музыкальное сопровождение к стихотворному текст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едставлять картины осенней природ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палитру прочитанного стихотворения с помощью красок.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Русские пис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Пушкин — великий русски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исатель. Вступление к поэм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Руслан и Людмила». Сказочные чудеса. Лирические стихотворения. Картины природы. Настро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е стихотворения. «Сказка о рыбаке и рыбке». Сравнение литературной и народной сказ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ртины моря в сказке. Характ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истика героев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. Крылов. Басни. Нравственны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мысл басен И. Крылова. Сравнение басни и сказки. Структур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басни, модель басни. Герой б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енного текста. Характеристика героев басни. Соотнесение смысла басни со смыслом пословиц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. Толстой. Басни Л. Толстог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равственный смысл басен. С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несение смысла пословицы со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мыслом басни. Рассказы Л. Тол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ого. Герои произведений. Х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ктеристика героев произвед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й. Подробный пере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произведения вслух с постепенным переходом на чтение про себя, называть волшебные события и предметы в сказка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авторские и народные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личать басню от стихотворения и расск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нать особенности басенного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смысл пословицы со смыслом басн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арактеризовать героев басни с опорой на текст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блюдать за жизнью слов в художественном текст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в тексте красочные яркие определения (эпитеты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вои собственные эпитеты, создавать на их основе собственные небольшие тексты-описания, тексты-повествов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авторские сравнения и подбирать свои сравн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устно текст-описание героя и текст-рассуждение (при сравнении героев) по сказ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действия, которые помогают представить неживые предметы как живы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интересные словесные выражения в лирическом текст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лушать звуки, переданные в лирическом текст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едставлять картины природ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ые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смысл пословицы со смыслом прозаического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текст подробно, выборочн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арактеризовать героев рассказа и сказки на основе анализа их поступков, авторского отношения к ним, собственных впечатлени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 геро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ивать свой ответ. Планировать возможный вариант исправл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я допущенных ошиб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бирать книги по авторам и по тема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льзоваться тематической картотекой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О братьях наших мень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есёлые стихи о животны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Шибаева, Б. Заходера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. Пивоваровой, В. Бересто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аголовок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строение стихотворения. Приёмы сказочного текста в ст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отвор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ерой стихотворения. Характер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ероев. Рифм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учно-популярный текст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. Сладко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ы о животных М. Пр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швина, Е. Чарушина, Б. Житкова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Бианки. Герои рассказа. Нрав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венный смысл поступков. Х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ктеристика героев. Выбороч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ый пере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планируемых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с произведением, выбирать виды деятельности на уро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слух с постепенным переходом на чтение про себ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прочитанно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художественный и научно-познавательный текст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сказки и рассказы о животны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последовательность событ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план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подробно по плану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идеть красоту природы, изображённую в художественных произведения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героев произведения, характеризовать их, выражать своё собственное отношение к героям, давать нравственную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у поступка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ивать свой ответ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бирать книги по темам и по автора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льзоваться тематической картотекой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Из детски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ние своих вопросов по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держанию, сравнение их с н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ычными вопросами из детски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журнал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 из детских журн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ов. Игра. Д. Хармс, Ю. Влад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иров, А. Введенский. Заголов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дбор заголовка в соответствии с содержанием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лавной мыслью. Ритм стихотворного текста. Выразительное чт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ект «Мой любимый дет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ий журнал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своих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на уро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вои вопросы по содержанию, сравнивать их с необычными вопросами из детских журнал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дбирать заголовок в соответствии с содержанием, главной мыслью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слух с постепенным переходом на чтение про себ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прочитанно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личать журнал от книг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риентироваться в журнал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интересные и нужные статьи в журнал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нужную информацию по заданной тем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работе пары и групп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проекте «Мой любимый детский журнал», распределять роли, находить и обрабатывать информацию в соответстви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 заявленной темо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здавать собственный журнал, придумывать его оформл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необычные вопросы для детского журнала и ответы к ни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исовать иллюстрации для собственного детского журна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исать (составлять) свои рассказы и стихи для детского журна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ивать свои достижения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Люблю природу русскую.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 Зимние загадки. Соотнесение загадки с отгадко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ирические стихотворения И. Бунина, К. Бальмонта, Я. Акима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Ф. Тютчева, С. Есенина, С. Дрожжина. Настроение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лова, которые помогают пред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авить зимние картины. Автор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ое отношение к зим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усская народная сказка. «Дв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ороза». Главная мысль произведения. Соотнесение пословицы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 главной мыслью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ерой произведения. Характер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ка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овогодняя быль. С. Михалк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собенности данного жанра. Чтение по роля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есёлые стихи о зиме А. Барто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Прокофье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матривать сборники стихов, определять их содержание по названию сборни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загадки и отгад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ыразительно, отражая настроение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 xml:space="preserve">Воспринимать на слух художественный текст. 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пословицы с главной мыслью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произведения разных поэтов на одну тем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исовать словесные картины зимней природы с опорой на текст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дбирать музыкальное сопровождение к текстам, придумывать свою музык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блюдать за жизнью слов в художественном текст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увствовать ритм и мелодику стихотворения, читать стихи наизусть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имать особенности были и сказочного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и характеризовать героев произведения на основе их поступков, использовать слова-антонимы для их характеристи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возможный вариант исправления допущенных ошибок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исател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. Чуковский. Сказки. «Путан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ца». «Радость». «Федорино горе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строение стихотворения. Риф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а. Приём звукописи как сред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во создания образа. Авторско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ношение к изображаемом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тение по роля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. Маршак. Герои произведени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. Маршака. «Кот и лодыри». Соотнесение смысла пословицы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 содержанием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. Михалков. Стихи. Заголовок. Содержание произведения. Дел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е текста на части. Герой ст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отворения. Характеристика героя произведения с опорой на его поступ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Барто. Стихи. Заголовок ст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отворения. Настроение стих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ворения. Звукопись как средство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здания образа. Выразительно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тение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. Носов. Юмористические рас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зы для детей. Герои юмор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ческого рассказа. Авторско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ношение к ним. Составл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а текста. Подробный пер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з на основе картинного план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ыразительно, отражая настро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ый текст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смысл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смысл пословицы с содержанием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особенности юмористического произведения, характеризовать героя, используя слова-антоним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слова, которые с помощью звука помогают представить образ героя произведения, отношение к ним, выразительно читать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юмористические эпизоды из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план произведения, пересказывать текст подробно на основе план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текст подробно на основе картинного плана, высказывать своё мн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тексты в паре, организовать взаимоконтроль, оценивать своё чтение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Я и 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хи о дружбе и друзьях В. Б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естова, Э. Мошковской, В. Лу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на. Соотнесение смысла пословицы и смысла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равственно-этические представл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ы Н. Булгакова, Ю. Ермолаева, В. Осеевой. Смысл названия рассказа. Соотнесение названия рассказа с пословицей. Составление плана расск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стные рассказы о дружбе, вза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овыручке. Выборочный пересказ рассказа па заданию учител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слух с постепенным переходом на чтение про себя, увеличивать темп чтения вслух, исправляя ошибки при повторном чтении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последовательность событий в произвед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продолжение расск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основную мысль рассказа, стихотворения с пословице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нравственный смысл рассказ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и понимать поступки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имать авторское отношение к героям и их поступкам, выразительно читать по роля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план рассказа, пересказывать по план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ивать свой ответ в соответствии с образцо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короткий рассказ на предложенную тему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Люблю природу русскую. 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есенние загадки. Соотнес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агадки с отгадкой. Сочин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есенних загад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ирические стихотворе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Ф. Тютчева, А. Плещеева, А. Блока, И. Бунина. Настроение стихотворения. Приём контраст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 создании картин зимы и весн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лово как средство создания в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енней картины природы. Звук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ись. Проект «Создание газеты: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9 мая — День Победы», «Под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отовка экскурсии к памятнику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лавы»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тихотворения и загадки с выражением, передавать настроение с помощью интонации, темпа чтения, силы голос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блюдать за жизнью сло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гадывать загад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отгадки с загадкам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чинять собственные загадки на основе опорных слов прочитанных загад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едставлять картины весенней природ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слова в стихотворении, которые помогают представить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отдельные выражения в лирическом текст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стихотворения о весне разных поэт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амостоятельно вопросы к стихотворению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ивать свой ответ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онтролировать и оценивать своё чт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подготовке проект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И в шутку и всерь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есёлые стихи Б. Заходера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Э. Успенского, В. Берестова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. Токмаковой. Анализ заголов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аголовок — «входная дверь»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 текст. Авторское отнош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 читателю. Герой авторского стихотворения. Сравнение героев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хотворения. Ритм стихотворения. Выразительное чтение. Инсценирование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есёлые рассказы для дете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Э. Успенского, Г. Остера, В. Драгунского. Герои юмористически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ов. Особое отнош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 героям юмористического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становление последовательности текста на основе вопрос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ение плана. Пересказ текста на основе вопрос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планируемых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виды работ с тексто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имать особенности юмористического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героев произведения, характеризовать их поступки, используя слова с противоположным значение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станавливать последовательность событий на основе вопрос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подробно на основе вопросов учебника, выразительно читать отрывки из ни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нсценировать стихотворение и фрагменты рассказ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весёлые рассказ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, собственные весёлые истор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ивать свой ответ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возможный вариант исправления допущенных ошибок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Литература зарубеж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 Выставки книг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мериканские, английские, французские, немецкие народные песенки в переводе С. Маршака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Викторова, Л. Яхнина. Сравн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е русских и зарубежных пес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Ш. Перро. «Кот в сапогах»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Красная Шапочка». Герои зару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бежных сказок. Сравнение героев зарубежных и русских сказ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.-Х. Андерсен. «Принцесса на горошине». Герои зарубежных сказ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Эни Хогарт. «Мафин и паук». Герои сказок. Выборочный пересказ эпизода сказки по заданию учителя. Соотнесение смысла сказк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 русской пословице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ект «Подготовка выставк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ниг «Мой любимый писатель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зочник», «Создание спр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чника «Зарубежные писат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и — детям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 xml:space="preserve">Оценка достижений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бирать книгу для самостоятельного чт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слух с постепенным переходом на чтение про себ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песенки разных народов с русскими песенками, находить сходство и различ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значение незнакомых сл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героев произведе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героев зарубежных сказок с героями русских сказок, находить общее и различ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авать характеристику героев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окончание сказ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сюжеты литературных сказок разных стран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план сказки, определять последовательность событ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подробно сказку на основе составленного плана, называть волшебные события и предметы в сказ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проектной деятельно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здавать свои собственные проект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нсценировать литературные сказки зарубежных писателе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книги зарубежных сказочников в школьной и домашней библиотеках, составлять списки книг для чтения лето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(с учителем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ивать свой ответ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, сверяя свой ответ с текстом, и самостоятельно оценивать свои достижения.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0" w:right="0" w:firstLine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hd w:fill="FFFFFF" w:val="clear"/>
        <w:autoSpaceDE w:val="false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134"/>
        <w:gridCol w:w="3544"/>
        <w:gridCol w:w="7522"/>
        <w:gridCol w:w="5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0" w:right="0" w:firstLine="56"/>
              <w:rPr>
                <w:color w:val="000000"/>
              </w:rPr>
            </w:pPr>
            <w:r>
              <w:rPr>
                <w:color w:val="000000"/>
              </w:rPr>
              <w:t>Раздел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Кол-во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Тематическое</w:t>
            </w:r>
          </w:p>
          <w:p>
            <w:pPr>
              <w:pStyle w:val="Normal"/>
              <w:shd w:fill="FFFFFF" w:val="clear"/>
              <w:ind w:left="0" w:right="0" w:firstLine="56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Характеристика видов</w:t>
            </w:r>
          </w:p>
          <w:p>
            <w:pPr>
              <w:pStyle w:val="Normal"/>
              <w:shd w:fill="FFFFFF" w:val="clear"/>
              <w:ind w:left="0" w:right="0" w:firstLine="56"/>
              <w:jc w:val="center"/>
              <w:rPr/>
            </w:pPr>
            <w:r>
              <w:rPr/>
              <w:t>деятельности учащихся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Cs/>
              </w:rPr>
            </w:pPr>
            <w:r>
              <w:rPr>
                <w:bCs/>
              </w:rPr>
              <w:t>Ввод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учебником по литературному чтению. Система условных обозначений. Содержание учебника. Словар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Ориентироваться в учебнике по литературному чтению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нать и применять систему условных обозначений при выполнении зада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нужную главу и нужное произведение в содержании учебни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едполагать на основе названия содержание глав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льзоваться словарём в конце учебни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связное высказывание по иллюстрациям и оформлению учебника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Самое великое чудо на с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укописные книги Древней Рус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дготовка сообщения на основ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атьи учебника «Рукописны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ниги Древней Руси — настоящ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 искусств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вопечатник Иван Фёдор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Фотографии, рисунки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екст — объекты для получе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еобходимой информации. Под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отовка сообщения о первопечатнике Иване Фёдоров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по теме, используя условные обознач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текст вслух целыми словами, интонационно объединяя их в словосочетания, увеличивать темп чтения при повторно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тении текста, выборочно читать текст про себя, отвечать на вопрос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необходимую информацию в книг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общать полученную информацию по истории создания книг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смыслить значение книг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книгу в школьной библиотеке, пользуясь тематическим каталого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озможные аннотации на книг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аннотацию на книгу (с помощью учителя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рассказы о книге, используя различные источники информац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работе пары и групп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текст друг друг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оговариваться друг с другом, принимать позицию собеседника, проявлять уважение к чужому мнению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усские народные песни. Обр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щение к силам природы. Лирические народные песни. Шуточные народные песни. Докучные сказки. Сочинение докучных сказ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 прикладного ис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усства: гжельская и хохломска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суда, дымковская и богород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я игруш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усские народные сказк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Сестрица Алёнушка и братецИванушка», «Иван-царевич и серый волк», «Сивка-бурка». Особенности волшебной сказки. Деление текста на части. Составление плана сказки. Характеристик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ероев сказки. Иллюстраци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 сказке В. Васнецова и И. Бил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бина. Сравнение художественного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екста и произведения живопис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ект «Сочиняем вместе вол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шебную сказку», «Дополняе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итературную сказку своим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сториями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на уро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личать виды устного народного творчества: малые и большие жанр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оизводить наизусть текст русских народных песен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личать докучные сказки от других видов сказок, называть их особенно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нимать участие в коллективном сочинении сказок с опорой на особенности их постро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зывать виды прикладного искусст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текст целыми словами без ошибок и повторов. Осмысливать содержа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читанного текста (с помощью вопросов, пересказа, самостоятельно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спользовать чтение про себя для составления выборочного и краткого пересказ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скорять или замедлять темп чтения, соотнося его с содержание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особенности текста волшебных сказок, называть волшебные предметы, описывая волшебные событ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содержание сказок и иллюстрации к ни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елить текст на ча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текст по самостоятельно составленному плану, находить героев, которые противопоставлены в сказ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спользовать слова с противоположным значением при характеристике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зывать основные черты характера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героев произведения, героев разных сказок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нсценировать сказку: распределять роли, выбирать диалог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вои сказочные истор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произведения словесного, музыкального, изобразительного искусст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работе группы, читать фрагменты текста в пар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оговариваться друг с другом, выражать свою позицию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подготовке проекта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оэтическая тетрад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 Научно-популярная ст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ья «Как научиться читать стихи» Я. Смоленског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усские поэты XIX—XX в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Ф. Тютчев. «Весенняя гроза»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Листья». Звукопись, её худож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венно-выразительное знач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 xml:space="preserve">Олицетворение — средство художественной выразительности. 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чинение-миниатюра «О чём расскажут осенние листья». А. Фет. «Мама! Глянь-ка из окош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...», «Зреет рожь над жарко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вой...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ртины природы. Эпитеты —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лова, рисующие картины природы. Выразительное чтение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. Никитин. «Полно, степь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оя...», «Встреча зимы». Загол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к стихотворения. Подвижны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ртины природы. Олицетвор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к приём создания картины природы. Подготовка сценар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тренника «Первый снег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. Суриков. «Детство», «Зим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ение как средство созд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ртины природы в лирическо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хотвор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 Читать выразительно стихотворения, передавая настроение автор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блюдать за повторением ударных и безударных слогов в слове (ритмом), находить рифмующиеся сло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различные средства выразительно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спользовать приёмы интонационного чтения (выразить радость, удивление, определить силу голоса, выбрать тон и темп чт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чинять свои стихотворения, используя различные средства выразительно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работе группы, читать стихи друг другу, работая в паре, самостоятельно оценивать свои достижения.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Русские пис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Пушкин. Подготовка сообщ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я «Что интересного я узнал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 жизни А. Пушкина». Лирич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ие стихотворения. Настро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хотворения. Средства художественной выразительности: эпитет, сравнение. Звукопись, её вы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ительное значение. Приё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онтраста как средство созд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ртин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Сказка о царе Салтане...». Тем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зки. События сказочного тек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а. Сравнение народной и лит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турной сказок. Особенност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лшебной сказки. Герои литературной сказки. Нравственный смысл сказки А. С. Пушкина. Рисунки И. Билибина к сказке. Соотнесение рисунков с художественным текстом, их сравн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. Крылов. Подготовка сообще-ния о И. Крылове на основе ст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ьи учебника, книг о Крылов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ульптурный портрет И. Кры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ову. Басни И. Крылова. Мораль басен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равственный урок читателю. Герои басни. Характеристика героев на основе их поступков. Инсценирование басн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. Лермонтов. Статья В. Воск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бойникова. Подготовка сообщ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я на основе стать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ирические стихотворения. Н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роение стихотворения. Подбор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узыкального сопровожде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 лирическому стихотворению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ение лирического текста 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 живопис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. Толстой. Детство Л. Толстог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з воспоминаний писателя. Под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отовка сообщения о жизни 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ворчестве писателя. Рассказы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. Толстого. Тема и главная мысль рассказа. Составление различных вариантов плана. Сравнение рассказов (тема, главная мысль, события, герои). Рассказ-описа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собенности прозаического и лирического текстов. Средства художественной выразительност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 прозаическом тексте. Текст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уждение. Сравнение текст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уждения и текста-описа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на уроке, выбирать виды деятельно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произведения вслух и про себя, увеличивая темп чт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имать содержание прочитанного, высказывать своё отнош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личать лирическое и прозаическое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зывать отличительные особенности стихотворного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значение некоторых слов с опорой на тест или пользуясь словарём в учебнике и толковым словарё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средства художественной выразительности в лирических текстах (эпитеты, сравнения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спользовать средства художественной выразительности в устных высказывания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нать особенности литературной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нравственный смысл литературной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произведение живописи и произведение литературы.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оэтическая тетрад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. Некрасов. Стихотворе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 природе. Настроение стихотв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ений. Картины природы. Сред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ва художественной выразительности. Повествовательное произ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едение в стихах «Дедушка Мазай и зайцы». Авторское отношение к герою. Выразительное чт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хотворе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. Бальмонт, И. Бунин. Выраз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ельное чтение стихотворе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здание словесных картин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стихи на слу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тихотворение, выражая авторское настро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текст-описание и текст повествова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средства художественной выразительности: сравнения, эпитеты, олице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ледить за выражением и развитием чувства в лирическом произвед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смысл непонятных слов и выражений с опорой на текст, с помощью словаря в учебнике или толкового словар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сказывать свои собственные впечатления о прочитанном стихотвор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здавать словесные картины по тексту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тихи выразительно, оценивать сво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остижения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Из детски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Мурзилка» и «Весёлые картин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и» — самые старые детские журналы. По страницам журналов для детей. Ю. Ермолаев. «Проговорился»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Воспитатели». Вопросы и ответы по содержанию. Пере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. Остер. «Вредные советы», «Как получаются легенды». Созда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бственного сборника добры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ветов. Что такое легенда. Пересказ. Легенды своей семь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. Сеф. «Весёлые стихи». Выразительное чт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на уроке (начало, конец, виды деятельности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бирать для себя нужный и интересный журна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тему для чт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в библиотеке детские журналы по выбранной тем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прочитанное и отвечать на вопросы по содержанию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текст без ошибок, плавно соединяя слова в словосочета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спользовать приём увеличения темпа чтения — «чтение в темпе разговорной речи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амостоятельно вопросы по содержанию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необходимую информацию в журнал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отовить сообщение по теме, используя информацию журна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чинять по материалам художественных текстов свои произведения (советы, легенды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Литератур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. Мамин-Сибиряк. «Алёнушк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ы сказки». Присказка. Сравн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е литературной и народнойсказок. Герои сказок. Характеристика героев сказок. Нравственный смысл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Гаршин. «Лягушка-путешест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енница». Характеристика героев сказки. Нравственный смысл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Одоевский. «Мороз Иванович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ение народной и литературной сказок. Сравнение героев сказки. Составление плана сказки. Подробный и выборочны пересказ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тексты литературны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зок, высказывать своё мнение, отнош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казку вслух и про себя, использовать приёмы выразительного чтения при перечитывании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содержание литературной и народной сказок, определять нравственный смысл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блюдать за развитием и последовательностью событий в литературных сказка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значения разных слов с опорой на текст, с помощью словаря в учебнике или толкового словар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героев литературной сказки, характеризовать их, используя текст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авторское отношение к изображаемом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казку в лица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Были – небы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. Горький. «Случай с Евсейкой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ём сравнения — основно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ём описания подводного цар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ва. Творческий пересказ: соч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ение продолжения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. Паустовский. «Растрёпанны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робей». Определение жанр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. Герои произвед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я. Характеристика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Куприн. «Слон». Основные события произведения. Составл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 xml:space="preserve">различных вариантов плана. 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особенности сказки и расск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личать вымышленные события и реальны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нравственный смысл поступков геро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ражать собственное отношение к поступкам героев в сказочных и реальных события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средства художественной выразительности в прозаическом текст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план для краткого и полного пересказ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текст подробно и кратко, выборочн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характеристики героев произведения с опорой на текст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ывать о прочитанных книга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амостоятельно придумывать сказочные и реальные истор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в тексте слова и выражения, подтверждающие высказанную мысль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казку выразительно по ролям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оэтическая тетрадь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аша Чёрный. Стихи о живот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ых. Средства художественно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разительности. Авторское от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ошение к изображаемом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Блок. Картины зимних заба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едства художественной выразительности для создания обр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ение стихотворений разны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второв на одну и ту же тем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. Есенин. Выразительное чтение стихотворения. Средства художественной выразительности дл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здания картин цветущей черё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ух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тихотворение, отражая настро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в стихотворениях яркие, образные слова и выраж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стихи разных поэтов на одну и ту же тем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бирать стихи по своему вкусу и читать их выразительн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смысл выражений с опорой на текст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авторское отношение к изображаемом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тихотворные текст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правильность высказывания, сверяя его с текстом, самостоятельно оценивать свои достижения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Люби жи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. Пришвин. «Моя Родин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аголовок — «входная дверь»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 текст. Основная мысль текста. Сочинение на основе художественного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екста. И. Соколов-Микитов. «Листопадничек». Почему произведение так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зывается? Определение жанр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. Листопадничек —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лавный герой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 о герое. Творческий п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есказ: дополне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Белов. «Малька провинилась». «Ещё про Мальку». Озаглавливание текста. Главные герои расск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Бианки. «Мышонок Пик». С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авление плана на основе названия глав. Рассказ о герое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Б. Житков. «Про обезьянку». Г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ои произведения. Пере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раткий пере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Астафьев. «Капалуха». Геро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Драгунский. «Он живой и светится». Нравственный смысл расск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с произведением на уроке, используя условные обознач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и воспринимать на слух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жанр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имать нравственный смысл рассказ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основную мысль расск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план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ывать о герое, подбирая из произведения слова-определения, характеризующие его поступки и характер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свои наблюдения за жизнью животных с рассказом автор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произведение на основе план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вои рассказы о животны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оставленный план, сверяя его с текстом и самостоятельно оценивать свои достижения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оэтическая тетрад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. Маршак. «Гроза днём», «В лесу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д росистой поляной...». Заголовок стихотворения. Выразительное чт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Барто. «Разлука», «В театре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. Михалков. «Если». Выраз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ельное чт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Е. Благинина. «Кукушка», «Котё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ок». Выразительное чт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ект «Праздник поэзии». 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на уроке, осмысливать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цели чт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и воспринимать на слух лирические текст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тихотворения, отражая позицию автора и своё отношение к изображаемом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название произведения и его содержание, высказывать своё мн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в произведениях средства художественной выразительности: олицетворения, эпитеты, сравн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чинять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творческих проектах.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Собирай по ягодке – наберешь куз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 Б. Шергин. «Собирай по ягодке — наберёшь кузовок». Особенность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аголовка произведения. Соотн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ение пословицы и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Платонов. «Цветок на земле»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Ещё мама». Герои рассказа. Особенности речи героев. Чтение по роля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. Зощенко. «Золотые слова»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Великие путешественники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мысл названия рассказа. Ос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бенности юмористического рас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за. Главная мысль произвед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я. Восстановление порядка с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быт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. Носов. «Федина задача», «Телефон». Особенности юмор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ческого рассказа. Анализ заголовка. Сборник юмористически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ов Н. Носо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смысл, название темы, подбирать книги, соответствующие тем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с произведением на уроке с использованием условных обозначе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ое произведение; читать вслух и про себя, осмысливая содержа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смысл названия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относить пословицу с содержанием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вечать на вопросы по содержанию произведения, определять главную мысль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вои вопросы к текста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блюдать за особенностями речи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имать особенности юмористических произведений, выделять эпизоды, которые вызывают смех, определять отношение автора к событиям и героям.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арубеж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 Древнегреческий миф. «Храбры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сей». Отражение мифологических представлений людей в древнегреческом мифе. Мифологические герои и их подвиги. Пере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.-Х. Андерсен. «Гадкий утёнок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равственный смысл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здание рисунков к сказке. Подготовка сообщения о великом сказочни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ланировать работу на уро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и воспринимать на слух художественное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в мифологическом тексте эпизоды, рассказывающие о представлениях древних людей о мир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рассказ о творчестве писател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(с помощью учителя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выборочно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сказки разных народ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чинять свои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нравственный смысл сказк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(с помощью учителя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дбирать книги по рекомендованному списку и собственному выбору, записывать названия и авторов произведений, прочитанны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ето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ывать о прочитанных книгах зарубежных писателей, выражать своё мн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вои достижения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0" w:right="0" w:firstLine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6"/>
        <w:jc w:val="center"/>
        <w:rPr/>
      </w:pPr>
      <w:r>
        <w:rPr/>
        <w:t>4 класс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555"/>
        <w:gridCol w:w="1146"/>
        <w:gridCol w:w="3379"/>
        <w:gridCol w:w="6971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4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0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hd w:fill="FFFFFF" w:val="clear"/>
              <w:ind w:left="0" w:right="0" w:firstLine="56"/>
              <w:jc w:val="center"/>
              <w:rPr/>
            </w:pPr>
            <w:r>
              <w:rPr/>
              <w:t>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Тематическое</w:t>
            </w:r>
          </w:p>
          <w:p>
            <w:pPr>
              <w:pStyle w:val="Normal"/>
              <w:shd w:fill="FFFFFF" w:val="clear"/>
              <w:ind w:left="0" w:right="0" w:firstLine="56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Характеристика видов</w:t>
            </w:r>
          </w:p>
          <w:p>
            <w:pPr>
              <w:pStyle w:val="Normal"/>
              <w:shd w:fill="FFFFFF" w:val="clear"/>
              <w:ind w:left="0" w:right="0" w:firstLine="56"/>
              <w:jc w:val="center"/>
              <w:rPr/>
            </w:pPr>
            <w:r>
              <w:rPr/>
              <w:t>деятельности учащихся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Былин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етописи. Жит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з летописи: «И повесил Олег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щит свой на вратах Царьград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бытия летописи — основны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бытия Древней Руси. Сравн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е текста летописи и историч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их источник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з летописи: «И вспомнил Олег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оня своего». Летопись — источник исторических фактовСравнение текста летописи с текстом произведения А. Пушкина «Песнь о вещем Олеге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этический текст былины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Ильины три поездочки». Сказочный характер былины. Прозаический текст былины в пересказе Н. Карнауховой. Сравнение поэтического и прозаического текстов. Герой былины — защитник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осударства Российского. Картин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Васнецова «Богатыри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ергий Радонежский — свято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емли Русско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Клыков. Памятник Сергию Радонежскому. Житие Сергия Радонежского. Детство Варфоломе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Юность Варфоломея. Рассказ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 битве на Куликовом поле на основе опорных слов и репродук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ций известных картин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ект «Создание календар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сторических событий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 xml:space="preserve">Оценка достижений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отрывки из древнерусских летописей, былины, жития о Сергии Радонежско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в тексте летописи данные о различных исторических факта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текст летописи с художественным тексто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поэтический и прозаический тексты былин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былину от лица её геро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героя былины и характеризовать его с опорой на текст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былины и волшебные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рассказ по репродукциям картин известных художник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исывать скульптурный памятник известному человек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информацию об интересных фактах из жизни святого челове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исывать характер человека; высказывать своё отнош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проектной деятельно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летопись современных важных событий (с помощью учителя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оговариваться друг с другом, принимать позицию собеседника, проявлять к нему внима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 при работе с текстом, используя обобщающие вопросы учебни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Из русской классической литера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. Ершов. «Конёк-горбунок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ение литературной и народной сказок. Мотивы народной сказки в литературной. События литературной сказки. Герои сказки. Младший брат Иван — настоящий герой сказки. Характеристика героя. Сравнение словесн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о и изобразительного искусст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Пушкин.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Няне», «Туча», «Унылая пора!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чей очарование...». Авторско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ношение к изображаемому. Интонация стихотворения. Срав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ение произведений словесного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 изобразительного искусст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аучивание наизусть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Сказка о мёртвой царевне 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 семи богатырях...». Мотивы народной сказки в литературно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ерои пушкинской сказки. Характеристика героев сказки, отношение к ним. Деление сказки на части. Составление плана. Пересказ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сновных эпизодов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. Лермонтов. «Дары Терек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ртины природы в стихотвор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и. Выразительное чт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Ашик-Кериб. Турецкая сказк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ение мотивов русской и турецкой сказки. Герои турецко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зки. Характеристика героев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тношение к ни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. Толстой. «Детство». Событ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а. Характер главного героя рассказа Л. Толстого. Басня. «Как мужик убрал камень». Особенности басни. Главная мысль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Чехов. «Мальчики». Смысл названия рассказа. Главные герои рассказа — герои своего времени. Характер героев художественного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ое произведение, читать текст в темпе разговорной речи, осмысливая его содержа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блюдать за развитием событий в сказ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начало и конец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самостоятельно план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большие по объёму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имать позицию писателя, его отнош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 окружающему миру, своим героя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арактеризовать героев разных жанр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произведения разных жанр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произведения словесного и изобразительного искусства. Наблюдать за выразительностью литературного языка в произведениях лучших русских писателе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оэтическая тетрад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Ф. Тютчев. «Ещё земли печален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ид...», «Как неожиданно и яр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о...». Отбор средств художественной выразительности для создания картины природы. Ритм, п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ядок слов, знаки препин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к отражение особого настро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я в лирическом текст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Фет. «Весенний дождь», «Б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бочка». Картины природы в л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ическом стихотворении. Рит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хотворения. Интонация (тон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аузы, темп)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Е. Баратынский. Передача н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роения и чувства в стихотворении. А. Плещеев. «Дети и птичка». Ритм стихотворения. И. Никитин. «В синем небе плывут над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лями...». Изменение картин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роды в стихотворении. Н. Некрасов. «Школьник», «В зим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умерки...». Выразительное чт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е. И. Бунин. «Листопад». Кар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ина осени в стихах И. Бунина. Слово как средство художествен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ой выразительности. Сравнения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эпитеты. Оценка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Сказки русских писа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Одоевский. «Городок в таб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ерке». Особенности данного литературного жанра. Заглавие 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лавные герои литературной сказки. Деление текста на части. Составление плана сказки. Подробный пере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Гаршин. «Сказка о жабе и р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е». Особенности данного лит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турного жанра. Сказка ил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. Текст-описание в содер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жании художественного произ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едения. Герои литературного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екста. Главная мысль произв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. Бажов. «Серебряное копытце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отивы народных сказок в ав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орском тексте. Заглавие. Геро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удожественного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вторское отношение к героя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. Аксаков. «Аленький цветочек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отивы народных сказок в лит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турном тексте. Заглавие. Герои художественного текста. Дел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екста на части. Составление плана. Выборочный пересказ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ловесное иллюстрирова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и воспринимать на слух прочитанно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народную и литературную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виды текст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нать отличительные особенности литературной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ывать о герое с опорой на текст сказк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главную мысль произведения и смысл заглав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елить текст на ча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план сказки с опорой на главные событ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сказку по плану подробно и выборочн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вой вариант сказки, используя литературные приём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рекомендованный список литератур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Делу время – потехе сей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Е. Шварц. «Сказка о потерянно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ремени». Нравственный смысл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. Жанр произвед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я. Инсценирование произвед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Драгунский. «Главные реки»,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«Что любит Мишка». Особенн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ти юмористического текста. Авторское отношение к изображаемому. Пересказ текста от лица героев. Юмористические рассказы В. Драгунског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Голявкин. «Никакой я горчицы не ел». Смысл заголовка. Герои произведения. Инсценирование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 Объяснять смысл пословицы, определяющей тему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ое произведение. Читать без ошибок, в темпе разговорной реч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нравственный смысл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жанр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нализировать заголовок произведения, соотносить его с темой и главной мыслью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прямое и переносное значение сл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имать, как поступки характеризуют героев произведения; определять их нравственный смыс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нсценировать произведения, распределяя роли, выбирать режиссёр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текст от лица автора или одного из герое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знавать, что произведения могут рассказать о своём автор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Страна далёкого дет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Б. Житков. «Как я ловил человечков». Особенности развития сюжета. Герой произведения. К. П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стовский. «Корзина с еловым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шишками». Особенности разв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ия событий: выстраивание и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 тексте. Герои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. Зощенко. «Ёлка». Герои пр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зведения. Составление план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дбирать книги по теме, рассказывать об их содержа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ое произведение, читать выразительно диалог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смешные эпизоды из юмористических рассказов, определять отношение автора к героя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, что важное и серьёзное скрывается за усмешкой автор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нализировать заголовки произведе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спользовать в своей речи средства художественной выразительности (сравнения, эпитеты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музыкальное сопровождение к прозаическому текст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план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текст на основе план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оэтическая тетрад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Брюсов. «Опять сон», «Дет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кая». Тема стихотворений. Раз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итие чувства в лирическом ст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отворении. Выразительное чт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. Есенин. «Бабушкины сказки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ема стихотворений. Развит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увства в лирическом произвед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. Цветаева. «Бежит тропинк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 бугорка...», «Наши царств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Тема детства в произведениях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. Цветаевой. Сравнение произ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едений разных поэтов на одну и ту же тему. Конкурс чтец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дбирать любимые стихи к тем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ое произведение, размышлять над его содержанием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стихотворения разных поэт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тему, объединяющую разные произведения поэтического творчест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особенности поэтического творчества разных поэтов, выражать своё отнош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ывать об эпизодах из своего детст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конкурсе чтецов со своим любимым стихотворением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ирода и 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. Мамин-Сибиряк. Приёмыш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нализ заголовка. Подготовка выборочного пересказа. Отношени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еловека к природ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Куприн. «Барбос и Жулька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ерои произведения о животны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ступок как характеристика ге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оя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. Пришвин. «Выскочка». Анализ заголовка. Герои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арактеристика героя на основ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ступ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Е. Чарушин. «Кабан». Герои произведения. Характеристика героев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 основе их поступк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. Астафьев. «Стрижонок Скрип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ерои рассказа. Деление текста на части. Составление плана. Выборочный пересказ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ое произведение, высказывать своё мн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текст вслух и про себя, понимать смысл прочитанног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арактеризовать героя произведения на основе поступ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отношение автора к героям на основе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блюдать, как авторы передают красоту природы с помощью слов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бъяснять нравственный смысл расск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тему, которая объединяет рассказы в разделе, формулировать основную мысль тем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елить текст на ча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текст подробно и выборочн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самостоятельно текст для энциклопедического словар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выразительно диалоги из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оэтическая тетрад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 Б. Пастернак. «Золотая осень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артины осени в лирическом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изведении Б. Пастернак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. Кедрин. «Бабье лето». С. Клычков. Картины весны и лета в их произведениях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. Рубцов. «Сентябрь». Изобр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жение природы в сентябре в ли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ическом произведении. Средства художественной выразительност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. Есенин. «Лебёдушка». Мотивы народного творчества в авторском произвед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 Подобрать сборники стихов к выставке книг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Заучивать стихи наизусть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ое произведение, читать стихи выразительн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настроение поэта и лирического геро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Находить средства художественной выразительности; сравнивать их, самостоятельно дополнять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произведения живописи, музыки и литературы, определять общее настро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 на основе диагностической  работы, представленной в учебнике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Род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И. Никитин. «Русь». Образ Родины в поэтическом тексте. Ритм стихотвор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. Дрожжин. «Родине». Авторское отношение к изображаемом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А. Жигулин. «О, Родина! В неярком блеске...». Тема стихотворения. Авторское отношение к изображаемому. Поэтический вечер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ект «Они защищали Р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дину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планируемых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 Планировать работу на уроке, подбирать книги по тем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Читать стихи выразительно, передавая чувство гордости за своих предк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нимать особенности поэтического текст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ссказывать о своей Родине, используя прочитанные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едполагать содержание произведения по его названию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работе группы, читать стихи друг другу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исать сценарий поэтического вечер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рассказы о Родине, передавая свои чувства, своё отношение к Родин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Участвовать в работе проекта; распределять роли; находить нужную информацию; представлять её в соответствии с заданной тематико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 свои достижения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Страна Фантаз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гнозирование содержа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раздел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Е. Велтистов. «Приключения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Электроника». Особенности фантастического жанра. Необычные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ерои фантастического рассказ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Кир Булычёв. «Путешествие Алисы». Особенности фантастического жанра. Сравнение героев фантастических рассказ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Прогнозировать содержание раздела. Читать и воспринимать на слух художественное произведени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пределять особенности фантастического жанр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равнивать и характеризовать героев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думывать фантастические истории (с помощью учителя или самостоятельно)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вои достижения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Зарубежная литера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/>
            </w:pPr>
            <w:r>
              <w:rPr/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Дж. Свифт. «Путешествие Гулливера». Особое развитие сюжет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 зарубежной литературе. Герои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иключенческой литературы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собенности их характер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Г.-Х. Андерсен. «Русалочка». Авторская сказка. Рассказ о Руса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очке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Марк Твен. «Приключения Тома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йера». Особенности повество-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вания. Герои приключенческой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литературы. Сравнение героев, их поступков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ельма Лагерлёф. «В Назарете»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вятое Писание. Иисус и Иуда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Оценка достиж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rPr/>
            </w:pPr>
            <w:r>
              <w:rPr/>
              <w:t>Читать и воспринимать на слух художественное произведение, читать диалоги выразительно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ересказывать самые интересные эпизоды из произведений от лица героев произведений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оставлять рассказ о герое, используя авторский текст. Высказывать своё мнение о прочитанном произведени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Характеризовать поступки героев произведения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ользоваться списком рекомендованной литературы для выбора книги.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Проверять себя и самостоятельно оценивать</w:t>
            </w:r>
          </w:p>
          <w:p>
            <w:pPr>
              <w:pStyle w:val="Normal"/>
              <w:shd w:fill="FFFFFF" w:val="clear"/>
              <w:ind w:left="0" w:right="0" w:firstLine="56"/>
              <w:rPr/>
            </w:pPr>
            <w:r>
              <w:rPr/>
              <w:t>свои достижения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720" w:leader="none"/>
              </w:tabs>
              <w:snapToGrid w:val="false"/>
              <w:ind w:left="0" w:right="0" w:firstLine="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И МАТЕРИАЛЬНО – ТЕХНИЧЕСКОЕ ОБЕСПЕЧЕНИЕ </w:t>
      </w:r>
    </w:p>
    <w:p>
      <w:pPr>
        <w:pStyle w:val="Normal"/>
        <w:ind w:left="0" w:right="0" w:firstLine="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ГО ПРОЦЕССА </w:t>
      </w:r>
    </w:p>
    <w:p>
      <w:pPr>
        <w:pStyle w:val="Normal"/>
        <w:ind w:left="0" w:right="0" w:firstLine="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65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ов и средств материально</w:t>
            </w:r>
          </w:p>
          <w:p>
            <w:pPr>
              <w:pStyle w:val="Normal"/>
              <w:ind w:left="0" w:right="0" w:firstLine="5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имечания</w:t>
            </w:r>
          </w:p>
          <w:p>
            <w:pPr>
              <w:pStyle w:val="Normal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нигопечатная продукция</w:t>
            </w:r>
          </w:p>
          <w:p>
            <w:pPr>
              <w:pStyle w:val="Normal"/>
              <w:ind w:left="0" w:right="0" w:firstLine="5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 по предмету авторов Л. Ф. Климановой, В. Г. Горецкого, М. В. Головановой «Литературное чтение». М: «Просвещение» 2011г.</w:t>
            </w:r>
          </w:p>
          <w:p>
            <w:pPr>
              <w:pStyle w:val="Normal"/>
              <w:ind w:left="0" w:right="0" w:firstLine="5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грамме определены цели и ценностные ориентиры начального курса литературного чтения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 – техническое обеспечение. </w:t>
            </w:r>
          </w:p>
          <w:p>
            <w:pPr>
              <w:pStyle w:val="Default"/>
              <w:bidi w:val="0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ики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Литературное чтение. Учебник. 1 класс. В 2 ч. Ч.1</w:t>
            </w:r>
            <w:r>
              <w:rPr>
                <w:rFonts w:cs="Times New Roman" w:ascii="Times New Roman" w:hAnsi="Times New Roman"/>
              </w:rPr>
              <w:t xml:space="preserve">./ (сост. Л.Ф.Климанова, В.Г.Горецкий, Л.А.Виноградская).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Литературное чтение. Учебник. 1 класс. В 2 ч. Ч.2</w:t>
            </w:r>
            <w:r>
              <w:rPr>
                <w:rFonts w:cs="Times New Roman" w:ascii="Times New Roman" w:hAnsi="Times New Roman"/>
              </w:rPr>
              <w:t xml:space="preserve">./ (сост. Л.Ф.Климанова, В.Г.Горецкий, М.В.Голованова, Л.А.Виноградская).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Литературное чтение. Учебник. 2 класс. В 2 ч. Ч.1</w:t>
            </w:r>
            <w:r>
              <w:rPr>
                <w:rFonts w:cs="Times New Roman" w:ascii="Times New Roman" w:hAnsi="Times New Roman"/>
              </w:rPr>
              <w:t xml:space="preserve">./ (сост. Л.Ф.Климанова, В.Г.Горецкий, М.В.Голованова, Л.А.Виноградская).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Литературное чтение. Учебник. 2 класс. В 2 ч. Ч.2</w:t>
            </w:r>
            <w:r>
              <w:rPr>
                <w:rFonts w:cs="Times New Roman" w:ascii="Times New Roman" w:hAnsi="Times New Roman"/>
              </w:rPr>
              <w:t xml:space="preserve">./ (сост. Л.Ф.Климанова, В.Г.Горецкий, М.В.Голованова, Л.А.Виноградская).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Литературное чтение. Учебник. 3 класс. В 2 ч. Ч.1</w:t>
            </w:r>
            <w:r>
              <w:rPr>
                <w:rFonts w:cs="Times New Roman" w:ascii="Times New Roman" w:hAnsi="Times New Roman"/>
              </w:rPr>
              <w:t xml:space="preserve">./ (сост. Л.Ф.Климанова, В.Г.Горецкий, М.В.Голованова, Л.А.Виноградская).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Литературное чтение. Учебник. 3 класс. В 2 ч. Ч.2</w:t>
            </w:r>
            <w:r>
              <w:rPr>
                <w:rFonts w:cs="Times New Roman" w:ascii="Times New Roman" w:hAnsi="Times New Roman"/>
              </w:rPr>
              <w:t xml:space="preserve">./ (сост. Л.Ф.Климанова, В.Г.Горецкий, М.В.Голованова, Л.А.Виноградская).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Литературное чтение. Учебник. 4 класс. В 2 ч. Ч.1</w:t>
            </w:r>
            <w:r>
              <w:rPr>
                <w:rFonts w:cs="Times New Roman" w:ascii="Times New Roman" w:hAnsi="Times New Roman"/>
              </w:rPr>
              <w:t xml:space="preserve">./ (сост. Л.Ф.Климанова, В.Г.Горецкий, М.В.Голованова, Л.А.Виноградская, М.В.Бойкина). </w:t>
            </w:r>
          </w:p>
          <w:p>
            <w:pPr>
              <w:pStyle w:val="Normal"/>
              <w:ind w:left="0" w:right="0" w:firstLine="56"/>
              <w:jc w:val="both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Литературное чтение. Учебник. 4 класс. В 2 ч. Ч.2</w:t>
            </w:r>
            <w:r>
              <w:rPr/>
              <w:t>./ (сост. Л.Ф.Климанова, В.Г.Горецкий, М.В.Голованова, Л.А.Виноградская, М.В.Бойкина)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аппарат учебников организует ориентировку учащихся при формировании важнейших учебных действий (читать выразительно, делить текст на части, выделять главную мысль, озаглавливать, пересказывать текст, составлять план) и обеспечивает их поэтапную отработку. Многие задания ориентированы на коммуникативное взаимодействие учащихся, на развитие у них способности к сотрудничеству при чтении и обсуждении литературных произведений. Текстовый материал учебников способствует духовно – нравственному развитию младших школьников, осознанию ими важнейших нравственно – этических понятий (дружба, доброта, взаимопонимание, уважение к старшим, любовь к родителям…) </w:t>
            </w:r>
          </w:p>
          <w:p>
            <w:pPr>
              <w:pStyle w:val="Default"/>
              <w:bidi w:val="0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ические пособия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Климанова Л.Ф., Горецкий В.Г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роки литературного чтения. Поурочные разработки: 1 класс.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лиманова Л.Ф., Горецкий В.Г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роки литературного чтения. Поурочные разработки: 2 класс.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Климанова Л.Ф., Горецкий В.Г., Голованова М.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роки литературного чтения. Поурочные разработки: 3 класс. </w:t>
            </w:r>
          </w:p>
          <w:p>
            <w:pPr>
              <w:pStyle w:val="Normal"/>
              <w:ind w:left="0" w:right="0" w:firstLine="56"/>
              <w:jc w:val="both"/>
              <w:rPr/>
            </w:pPr>
            <w:r>
              <w:rPr/>
              <w:t xml:space="preserve">4. Климанова Л.Ф., Горецкий В.Г., Голованова М.В. </w:t>
            </w:r>
            <w:r>
              <w:rPr>
                <w:b/>
                <w:bCs/>
              </w:rPr>
              <w:t xml:space="preserve">Уроки литературного чтения. Поурочные разработки: 4 класс.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собиях рассматриваются теоретические основы обучения чтению, основные положения программы «Литературное чтение» в начальной школе, даются общие рекомендации по организации уроков литературного чтения и поурочные разработки к учебникам. </w:t>
            </w:r>
          </w:p>
          <w:p>
            <w:pPr>
              <w:pStyle w:val="Default"/>
              <w:bidi w:val="0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сюжетных (предметных) картинок в соответствии с тематикой, определенной в программе по литературному чтению. </w:t>
            </w:r>
          </w:p>
          <w:p>
            <w:pPr>
              <w:pStyle w:val="Normal"/>
              <w:ind w:left="0" w:right="0" w:firstLine="56"/>
              <w:jc w:val="both"/>
              <w:rPr/>
            </w:pPr>
            <w:r>
              <w:rPr/>
              <w:t xml:space="preserve">Словари по русскому языку. Детские книги разных типов из круга детского чтения. Портреты поэтов и писателей.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ие средства обучения </w:t>
            </w:r>
          </w:p>
          <w:p>
            <w:pPr>
              <w:pStyle w:val="Default"/>
              <w:bidi w:val="0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ая доска. Мультимедийный проектор. Интерактивная доска. Компьютер. Мультимедийные образовательные ресурсы, соответствующие тематике программы по литературному чтению.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е образовательные ресурсы </w:t>
            </w:r>
          </w:p>
          <w:p>
            <w:pPr>
              <w:pStyle w:val="Default"/>
              <w:bidi w:val="0"/>
              <w:ind w:left="0" w:right="0" w:firstLine="5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приложение к учебнику «Азбука», 1 класс. Автор Горецкий В.Г. и др. </w:t>
            </w:r>
          </w:p>
          <w:p>
            <w:pPr>
              <w:pStyle w:val="Default"/>
              <w:bidi w:val="0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приложение у учебнику «Литературное чтение» Л.Ф.Климанова, В.Г.Горецкий, Л.А.Виноградская Учебник. 1 класс. . </w:t>
            </w:r>
          </w:p>
          <w:p>
            <w:pPr>
              <w:pStyle w:val="Default"/>
              <w:bidi w:val="0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приложение у учебнику «Литературное чтение» Л.Ф.Климанова, В.Г.Горецкий, Л.А.Виноградская Учебник. 2 класс. . </w:t>
            </w:r>
          </w:p>
          <w:p>
            <w:pPr>
              <w:pStyle w:val="Default"/>
              <w:bidi w:val="0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приложение у учебнику «Литературное чтение» Л.Ф.Климанова, В.Г.Горецкий, Л.А.Виноградская Учебник. 3 класс. . </w:t>
            </w:r>
          </w:p>
          <w:p>
            <w:pPr>
              <w:pStyle w:val="Default"/>
              <w:bidi w:val="0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приложение у учебнику «Литературное чтение» Л.Ф.Климанова, В.Г.Горецкий, Л.А.Виноградская Учебник. 4 класс. .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ttp://www.edu.ru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каталог образовательных интернет-ресурсов </w:t>
            </w:r>
          </w:p>
          <w:p>
            <w:pPr>
              <w:pStyle w:val="Default"/>
              <w:bidi w:val="0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school.edu.ru – российский образовательный портал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ttp://lit.1september.ru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айт газеты "Первое сентября </w:t>
            </w:r>
          </w:p>
          <w:p>
            <w:pPr>
              <w:pStyle w:val="Default"/>
              <w:bidi w:val="0"/>
              <w:ind w:left="0" w:right="0" w:firstLine="56"/>
              <w:jc w:val="both"/>
              <w:rPr/>
            </w:pPr>
            <w:r>
              <w:rPr/>
              <w:t xml:space="preserve">http://school-collection.edu.ru - единая коллекция цифровых образовательных ресурсов </w:t>
            </w:r>
          </w:p>
        </w:tc>
      </w:tr>
      <w:tr>
        <w:trPr/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474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0" w:right="0" w:firstLine="56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орудование класса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двухместные столы с комплектом стульев. Стол учительский. Шкафы для хранения учебников, дидактических материалов, пособий. Настенные доски для вывешивания иллюстративного материала.</w:t>
            </w:r>
          </w:p>
        </w:tc>
      </w:tr>
    </w:tbl>
    <w:p>
      <w:pPr>
        <w:pStyle w:val="Normal"/>
        <w:ind w:left="0" w:right="0" w:firstLine="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xx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7:00Z</dcterms:created>
  <dc:creator>User</dc:creator>
  <dc:description/>
  <dc:language>en-US</dc:language>
  <cp:lastModifiedBy>мария</cp:lastModifiedBy>
  <dcterms:modified xsi:type="dcterms:W3CDTF">2016-08-25T18:28:00Z</dcterms:modified>
  <cp:revision>5</cp:revision>
  <dc:subject/>
  <dc:title/>
</cp:coreProperties>
</file>