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снов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от 31.08.201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Cs w:val="24"/>
          <w:lang w:val="ru-RU"/>
        </w:rPr>
        <w:t>Начала</w:t>
      </w:r>
      <w:r>
        <w:rPr>
          <w:b/>
          <w:szCs w:val="24"/>
        </w:rPr>
        <w:t xml:space="preserve"> конструирования и робототехники»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Дополнительная общеразвивающая программа научно-технической  направленност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а на основе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Федерального закона от 29 декабря 2012 года № 273-ФЗ «Об образовании в Российской Федерации»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-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 xml:space="preserve">При разработке дополнительной общеразвивающей программы 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были использованы: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борники образовательных программ Министерства образования Российской Федерации для внешкольных учреждений и общеобразовательных школ по детскому творчеству культурологической и художественно-эстетической направленностей («Программы для внешкольных учреждений и общеобразовательных школ. Художественные кружки», Москва, 1987 г.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опора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едеральную целевую программы «Дети Росс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ную по распоряжению Правительства Российской Федерации от 26 января 2007 г. № 79-р., которая включает в себ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дпрограмму «Одаренные дети»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 дополнительной общеразвивающей программы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333333"/>
          <w:shd w:fill="FFFFFF" w:val="clear"/>
        </w:rPr>
        <w:t>создание условий для формирования у обучающихся теоретических знаний и практических навыков в области начального технического конструир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адачи дополнительной общеразвивающей 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бразовательные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- дать первоначальные знания о конструкции  робототехнических устройств;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- научить  приемам сборки робототехнических устройств;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- сформировать общенаучные и технологические навыки конструирования и проектирования;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>- ознакомить с правилами безопасной работы с инструмент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Развивающ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 развивать творческую инициативу и самостоятельность;</w:t>
      </w:r>
    </w:p>
    <w:p>
      <w:pPr>
        <w:pStyle w:val="C64"/>
        <w:shd w:fill="FFFFFF" w:val="clear"/>
        <w:spacing w:before="0" w:after="0"/>
        <w:ind w:left="568" w:hanging="568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C38"/>
        <w:shd w:fill="FFFFFF" w:val="clear"/>
        <w:spacing w:before="0" w:after="0"/>
        <w:ind w:left="568" w:right="136" w:hanging="1288"/>
        <w:rPr>
          <w:color w:val="000000"/>
        </w:rPr>
      </w:pPr>
      <w:r>
        <w:rPr>
          <w:rStyle w:val="C0"/>
          <w:color w:val="000000"/>
        </w:rPr>
        <w:t xml:space="preserve">                 </w:t>
      </w:r>
      <w:r>
        <w:rPr>
          <w:rStyle w:val="C0"/>
          <w:color w:val="000000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спитательны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- формировать творческое отношение к выполняемой работе;</w:t>
      </w:r>
    </w:p>
    <w:p>
      <w:pPr>
        <w:pStyle w:val="C28"/>
        <w:shd w:fill="FFFFFF" w:val="clear"/>
        <w:spacing w:before="0" w:after="0"/>
        <w:ind w:left="720" w:right="136" w:hanging="72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- воспитывать умение работать в коллективе, эффективно распределять обязанност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Актуальность дополнительной общеразвивающей программы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оит в том, что </w:t>
      </w:r>
      <w:r>
        <w:rPr>
          <w:rStyle w:val="C0"/>
          <w:color w:val="000000"/>
          <w:shd w:fill="FFFFFF" w:val="clear"/>
        </w:rPr>
        <w:t>в настоящий момент в России развиваются нанотехнологии, электроника, механика и программирование, т.е. созревает благодатная почва для развития компьютерных технологий и робототехни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дополнительной общеразвивающей программ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Начала  конструирования и робототехник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 в  технической  направленности  обучения,  которое  базируется  на  новых информационных  технологиях,  что  способствует  развитию  информационной  культуры  и  взаимодействию  с  миром технического творчества. Авторское воплощение замысла в автоматизированные модели и проекты особенно важно для старших дошкольников, у которых наиболее выражена исследовательская (творческая) деятельность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 xml:space="preserve">Возраст обучающихся, на который рассчитана данная образовательная программа от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лет до 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 лет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 xml:space="preserve">Минимальный возраст детей для зачисления на обучение </w:t>
      </w:r>
      <w:r>
        <w:rPr>
          <w:color w:val="000000"/>
          <w:u w:val="single"/>
        </w:rPr>
        <w:t xml:space="preserve">8 </w:t>
      </w:r>
      <w:r>
        <w:rPr>
          <w:color w:val="000000"/>
        </w:rPr>
        <w:t>ле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роки реализации дополнительной общеразвивающей программы </w:t>
      </w:r>
      <w:r>
        <w:rPr>
          <w:color w:val="000000"/>
          <w:u w:val="single"/>
        </w:rPr>
        <w:t>«Начала конструирования и робототехни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1 год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Тематическое планир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68"/>
        <w:gridCol w:w="1079"/>
      </w:tblGrid>
      <w:tr>
        <w:trPr>
          <w:trHeight w:val="6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  <w:tab w:val="left" w:pos="10080" w:leader="none"/>
              </w:tabs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Робототехника». Вводный инструктаж по технике безопасности.  Знакомство с историей роботов. Мультфильм «Роботы». Знакомство с деталями конструкто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упрямых козленка»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троим мост. Сборка козля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Жмурки». Собираем жирафа. Собираем страуса и страуся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Жмурки». Собираем краба и маленьких краб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Лев с не свежим дыханием» Собираем шотландского барана и шотландского ль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Лев с не свежим дыханием» Собираем ли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  <w:tab w:val="left" w:pos="10080" w:leader="none"/>
              </w:tabs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Муравей и кузнечик». Собираем муравья. Собираем кузнеч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Муравей и кузнечик». Собираем гита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Заяц и ляг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бираем робота «Кролик»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кой платы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и играем с н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Заяц и лягушка». Собираем храбрую лягуш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Транспорт». Собираем робота «Самолет»  (с мотором).  Собираем робота «Автомобиль» (с моторо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Транспорт». Собираем трехколесный велосипед.  Собираем робота «Вертолет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Транспор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темы. Собираем свою модель робота на основе модели робота «Автомобиль»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(с моторо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ираем роботов на свободную тем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роботов. Показательные выступления робо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Находка». Собираем корову.  Собираем робота «Лягушка» (с моторо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Находка». Собираем черепаху.  Собираем робота «Крокодил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Жадная собачка». Собираем разных рыб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Жадная собачка». Собираем робота «Собака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Счастливое дерево». Собираем качели и д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Счастливое дерево». Собираем робота «Лодка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Дом улитки». Собираем робота «Олень» (с мотором). Собираем робота «Улитка» (с моторо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Дом улитки». Собираем робота «Цыплёнок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Лягушка и мышь». Собираем робота «Мышь» (с мотором). Собираем робота «Орёл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Автомобиль». Собираем робота «Автомобиль» (с мотором). Собираем робота «Колесо обозрения» (с моторо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Автомобиль». Собираем робота «Карусель «Чашка чая»» (с мотор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инципы 1. Фермерная конструкция. Собираем пляжные кресла и подставку для книг.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ворческая работа по теме «Три бычка». Собираем волка и дом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ворческая работа по теме «Три бычка». Собираем робота «Рулетка» (с мотором и программным управление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инципы 2. Рычаг. Собираем весы и катапульт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ринципы 2. Рычаг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ираем робота «Водяная мельница» (с мотором и программным управление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ыгрывание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бираем роботов на свободную тему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Подведение итогов за год. Показательные выступления робо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ИЗУЧАЕМОГО КУРС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держание  программы  обеспечивает  развитие  личности,  мотивации  и  способностей  детей,  охватывая следующие направления развития (образовательные области в соответствии с ФГОС ДО): 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ознавательное развитие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зучение  процесса  передачи  движения  и  преобразования  энергии  в  машине.  Идентификация  простых механизмов,  работающих  в  модели,  включая  рычаги,  зубчатые  и  ременные  передачи.  Ознакомление  с 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 и  искусственных  систем.  Использование  программного  обеспечения  для  обработки  информации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емонстрация умения работать с цифровыми инструментами и технологическими системами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борка,  программирование  и  испытание  моделей.  Изменение  поведения  модели  путём  модификации  её конструкции или посредством обратной связи при помощи датчиков. 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 расстояния.  Установление  взаимосвязи  между  положением  модели  и  показаниями  датчика  наклона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спользование чисел при измерениях и при оценке качественных параметров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циально – коммуникативное развитие. Организация мозговых штурмов для поиска новых решений. Обучение принципам совместной работы и обмена идеями,  совместно  обучаться  в  рамках  одной  группы.  Подготовка  и  проведение  демонстрации  модели.  Участие  в групповой  работе  в  качестве  «мудреца»,  к  которому  обращаются  со  всеми  вопросами.  Становление самостоятельности: распределять обязанности в своей группе, проявлять творческий подход к решению поставленной задачи, создавать модели реальных объектов и процессов, видеть реальный результат своей работы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ечевое развитие. 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щение в  устной форме с использованием специальных терминов. Использование интервью, чтобы  получить информацию и составить схему рассказа. Написание сценария с диалогами с помощью моделей. Описание логической последовательности событий, создание постановки с главными героями и её оформление визуальными и звуковыми эффектами при помощи моделирования. Применение мультимедийных технологий для генерирования и презентации иде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обенности развития технического детского творчест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детское творчество  – это конструирование  приборов, моделей, механизмов и других  технических объектов. Процесс технического детского творчества условно делят на 4 эта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становка технической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бор и изучение нуж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иск конкретного решения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материальное осуществление творческого замы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техническое детское творчество сводится к моделированию простейших механизмов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</w:rPr>
        <w:t>. Организационно - педагогические условия реализации образовательной программы</w:t>
      </w:r>
    </w:p>
    <w:p>
      <w:pPr>
        <w:pStyle w:val="Normal"/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происходит на базе Муниципальных общеобразовательных учреждений Волосовского района Ленинградской области. </w:t>
      </w:r>
    </w:p>
    <w:p>
      <w:pPr>
        <w:pStyle w:val="23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Содержание деятельности воспитанников в рамках программы предусматривает обязательное участие в работе своей групп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ы первого года обучения принимаются все желающ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го отбора не проводится. </w:t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учесть все особенности детей при организации учебной деятельности трудно. Но ориентироваться педагогу и учитывать, что в учебной группе присутствуют дети с самыми разными, часто противоположными физиологическими, психическими и психологическими характеристиками, необходимо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рограмма направлена на обучение детей дошкольного и младшего школьного возраста, то необходимо отмет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 организации обуч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гуманизации и демократизации педагогических отношений. </w:t>
      </w:r>
      <w:r>
        <w:rPr>
          <w:rFonts w:cs="Times New Roman" w:ascii="Times New Roman" w:hAnsi="Times New Roman"/>
          <w:sz w:val="24"/>
          <w:szCs w:val="24"/>
        </w:rPr>
        <w:t xml:space="preserve">Личностные отношения являются важнейшим фактором, определяющим результаты учебно-воспитательного процесса и включающим в себя любовь к детям, заинтересованность в их судьбе; оптимистическую веру в ребенка, сотрудничество, мастерство обще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интенсивного восприятия </w:t>
      </w:r>
      <w:r>
        <w:rPr>
          <w:rFonts w:cs="Times New Roman" w:ascii="Times New Roman" w:hAnsi="Times New Roman"/>
          <w:sz w:val="24"/>
          <w:szCs w:val="24"/>
        </w:rPr>
        <w:t>предполагает максимальное использование различных сенсорных каналов и разнообразных их сочетаний. Такое многоканальное восприятие дает возможность лучше узнать себя самого, что с одной стороны порождает массу вопросов, а с другой, позволяет найти способы решения ранее выявленных проблем, открывая тем самым путь к собственному развитию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открытого общения. </w:t>
      </w:r>
      <w:r>
        <w:rPr>
          <w:rFonts w:cs="Times New Roman" w:ascii="Times New Roman" w:hAnsi="Times New Roman"/>
          <w:sz w:val="24"/>
          <w:szCs w:val="24"/>
        </w:rPr>
        <w:t>Педагог сообщает воспитанникам о чувствах, мыслях, ощущениях, которые вызывает у него тот или иной процесс или явление. Такая открытость способствует формированию доверительных отношений, располагает к высказыванию собственных чувств, позволяет вовлечь ребят в дискуссию, помогает созданию ситуации успех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природосообразности –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природные задатки ребенка, и, опираясь на них, создавать максимально благоприятные условия для выявления способност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>, предполагающий охрану и укрепление психологического здоровья ребе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истематичности</w:t>
      </w:r>
      <w:r>
        <w:rPr>
          <w:rFonts w:cs="Times New Roman" w:ascii="Times New Roman" w:hAnsi="Times New Roman"/>
          <w:sz w:val="24"/>
          <w:szCs w:val="24"/>
        </w:rPr>
        <w:t>, т.е. наличие единых линий развития и воспит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занятий подбираются с учетом указанных принципов, поставленной цели, выделенных задач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сновы робототехники и конструирования» </w:t>
      </w:r>
      <w:r>
        <w:rPr>
          <w:rFonts w:cs="Times New Roman" w:ascii="Times New Roman" w:hAnsi="Times New Roman"/>
          <w:sz w:val="24"/>
          <w:szCs w:val="24"/>
        </w:rPr>
        <w:t xml:space="preserve">и возраста воспитанник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практическими блоками организуется </w:t>
      </w:r>
      <w:r>
        <w:rPr>
          <w:rFonts w:cs="Times New Roman" w:ascii="Times New Roman" w:hAnsi="Times New Roman"/>
          <w:i/>
          <w:sz w:val="24"/>
          <w:szCs w:val="24"/>
        </w:rPr>
        <w:t>беседа и дискуссия</w:t>
      </w:r>
      <w:r>
        <w:rPr>
          <w:rFonts w:cs="Times New Roman" w:ascii="Times New Roman" w:hAnsi="Times New Roman"/>
          <w:sz w:val="24"/>
          <w:szCs w:val="24"/>
        </w:rPr>
        <w:t>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или в качестве обобщающего этапа на заключительных занятиях по разделам программы. Наиболее продуктивными являются те занятия, которые сочетают в себе беседу/дискуссию и практическую деятельность с демонстрацией практических приемов деятель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их заданий </w:t>
      </w:r>
      <w:r>
        <w:rPr>
          <w:rFonts w:cs="Times New Roman" w:ascii="Times New Roman" w:hAnsi="Times New Roman"/>
          <w:sz w:val="24"/>
          <w:szCs w:val="24"/>
        </w:rPr>
        <w:t>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ирование и моделирование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с целью создания условий воспитанникам для выдвижения, развития и реализации творческой идеи. Как индивидуальной, так и групповой. В рамках данной программы обучающиеся разрабатывают и реализовывают различные творческие проек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>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группы направлен на реализацию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-образа» через </w:t>
      </w:r>
      <w:r>
        <w:rPr>
          <w:rFonts w:cs="Times New Roman" w:ascii="Times New Roman" w:hAnsi="Times New Roman"/>
          <w:sz w:val="24"/>
          <w:szCs w:val="24"/>
        </w:rPr>
        <w:t xml:space="preserve">соперничество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мопознание себя путем сравнения себя и сверстника.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i/>
          <w:szCs w:val="24"/>
        </w:rPr>
        <w:t>Коллективно-творческое дело</w:t>
      </w:r>
      <w:r>
        <w:rPr>
          <w:szCs w:val="24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В рамках данной программы организовываются и проводятся различные КТД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Кроме уже названных форм проведения учебных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подбираются с учетом цели и задач, познавательных интересов и индивидуальных возможностей воспитанников, специфики содержания данной программы и возраста воспитанников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Деловые и ролевые игры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Упражнения на взаимодействия в групп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Тренинги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Творческие задани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онкурсы. Проигрывание ситуаций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Дискуссии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оделиро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оектиро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стречи со специалистами и интересными людьми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ТД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Беседы.</w:t>
      </w:r>
      <w:r>
        <w:rPr>
          <w:b/>
          <w:szCs w:val="24"/>
        </w:rPr>
        <w:t xml:space="preserve">         </w:t>
      </w:r>
    </w:p>
    <w:p>
      <w:pPr>
        <w:pStyle w:val="23"/>
        <w:spacing w:lineRule="auto" w:line="240" w:before="0" w:after="0"/>
        <w:rPr/>
      </w:pPr>
      <w:r>
        <w:rPr>
          <w:b/>
          <w:szCs w:val="24"/>
        </w:rPr>
        <w:t>Психологическое обеспечение</w:t>
      </w:r>
      <w:r>
        <w:rPr>
          <w:szCs w:val="24"/>
        </w:rPr>
        <w:t xml:space="preserve"> программы включает в себя следующие компоненты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здание комфортной, доброжелательной атмосферы на занятиях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оведение психологического тестирования с целью выявления направленности лич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обуждение творческого воображения воспитанников к практической и творческой деятель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менение индивидуальных групповых и массовых форм обучения.</w:t>
      </w:r>
    </w:p>
    <w:p>
      <w:pPr>
        <w:pStyle w:val="2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программы</w:t>
      </w:r>
    </w:p>
    <w:p>
      <w:pPr>
        <w:pStyle w:val="23"/>
        <w:spacing w:lineRule="auto" w:line="240" w:before="0" w:after="0"/>
        <w:rPr>
          <w:szCs w:val="24"/>
        </w:rPr>
      </w:pPr>
      <w:r>
        <w:rPr>
          <w:szCs w:val="24"/>
        </w:rPr>
        <w:t>Для реализации имеются: помещение для занятий. Имеется возможность доступа к компьютерной технике, Интернету, актовы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их материалов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/>
      </w:pPr>
      <w:r>
        <w:rPr>
          <w:rFonts w:cs="Times New Roman" w:ascii="Times New Roman" w:hAnsi="Times New Roman"/>
          <w:sz w:val="24"/>
          <w:szCs w:val="24"/>
        </w:rPr>
        <w:t>С.А. Филиппов Робототехника для детей и родителей под редакцией д-ра техн.наук, проф.А.Л.Фрадкова, С.-П., «НАУКА», 2011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робототехники, [электронный ресурс]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lego.rkc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leg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-</w:t>
        </w:r>
      </w:hyperlink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злова, Робототехника в образовании [электронный ресурс]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o.rkc-74.ru/index.php/2009-04-03-08-35-17</w:t>
        </w:r>
      </w:hyperlink>
      <w:r>
        <w:rPr>
          <w:rFonts w:cs="Times New Roman" w:ascii="Times New Roman" w:hAnsi="Times New Roman"/>
          <w:sz w:val="24"/>
          <w:szCs w:val="24"/>
        </w:rPr>
        <w:t>, Пермь, 2011 г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а. Энциклопедия. – М., «РОСМЭН», 2001. – 125 с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техника. – М., «Педагогика», 1988. – 463 с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бототехника для детей и родителей» С.А. Филиппов, Санкт-Петербург «Наука» 2010. - 195 с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Образовательная робототехника» . Томск: Дельтаплан, 2012.- 16с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компании LEGO System A/S, Aastvej 1, DK-7190 Billund, Дания; авторизованный перевод - Институт новых технологий г. Москва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 материалов  международной  конференции  «Педагогический  процесс,  как  непрерывное  развитие творческого потенциала личности» Москва.: МГИУ, 1998г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 «Самоделки».    г.  Москва.  Издательская  компания    «Эгмонт  Россия  Лтд.»  LEGO.  г.  Москва. Издательство ООО «Лего»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развлечений. ПервоРобот. Книга для учителя и сборник проектов. LEGO Group, перевод ИНТ, - 87 с., илл. 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exact" w:line="413" w:before="0" w:after="0"/>
        <w:ind w:lef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-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robots.com/</w:t>
        </w:r>
      </w:hyperlink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class.home-edu.ru/course/category.php?id=15</w:t>
        </w:r>
      </w:hyperlink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iderobot.blogspo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nxtwall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rob.org/elrob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russ2.com/index.php?showforum=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bo-s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ila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trixrobotic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jos-osek.sourceforge.net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botics.benedettelli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ttlebrick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xtprograms.com/projec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bofor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bocup2010.org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robot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urobocon2011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eative.lego.com/en-us/games/firetruck.aspx?ignorereferer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QIUCp_31X_c</w:t>
        </w:r>
      </w:hyperlink>
    </w:p>
    <w:p>
      <w:pPr>
        <w:pStyle w:val="23"/>
        <w:spacing w:lineRule="auto" w:line="240" w:before="0" w:after="0"/>
        <w:jc w:val="center"/>
        <w:rPr/>
      </w:pPr>
      <w:r>
        <w:rPr>
          <w:b/>
          <w:caps/>
          <w:szCs w:val="24"/>
          <w:lang w:val="en-US"/>
        </w:rPr>
        <w:t>V</w:t>
      </w:r>
      <w:r>
        <w:rPr>
          <w:b/>
          <w:caps/>
          <w:szCs w:val="24"/>
        </w:rPr>
        <w:t>. Планируемые результаты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енок  овладевает  робото-конструированием,  проявляет  инициативу  и  самостоятельность  в  среде программирования, общении, познавательно-исследовательской и технической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выбирать технические решения, участников команды, малой группы (в пар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енок  обладает  установкой  положительного  отношения  к  робото-конструированию,  к  разным  видам технического труда, другим людям и самому себе, обладает чувством собственного достоинства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енок  активно  взаимодействует  со  сверстниками  и  взрослыми,  участвует  в  совместном  конструировании, техническом творчестве имеет навыки работы с различными источниками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развитым воображением, которое реализуется в разных видах исследовательской и творческо-технической деятельности,  в строительной игре и конструировании; по разработанной схеме с помощью  педагога, запускает программы на компьютере для различных робо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владеет разными формами и видами творческо-технической игры, знаком с основными компонентами конструктора; видами подвижных и неподвижных соединений в конструкторе,  основными понятиями, применяемыми в робототехнике, различает условную и реальную ситуации, умеет подчиняться разным правилам и социальным норм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енок  достаточно  хорошо  владеет  устной  речью,  способен  объяснить  техническое  решение, 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ребенка развита крупная и мелкая моторика, он может контролировать свои движения и управлять ими при работе с конструктор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енок  может  соблюдать  правила  безопасного  поведения  при  работе  с  электротехникой,  инструментами, необходимыми при конструировании робототехнических моделе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енок  проявляет  интерес  к  исследовательской  и  творческо-технической  деятельности,  задает  вопросы взрослым  и  сверстникам,  интересуется  причинно-следственными  связями,  пытается  самостоятельно  придумывать объяснения технические задачи; склонен наблюдать, экспериментирова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енок  обладает  начальными  знаниями  и  элементарными  представлениями  о  робототехнике,  зна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омпьютерную  среду,  включающую  в  себя  графический  язык  программирования,  создает  действующие  модел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пособен к принятию собственных творческо-технических решений, опираясь на свои знания и умения, самостоятельно  создает  авторские  модели  роботов  на  основе  конструктора.</w:t>
      </w:r>
    </w:p>
    <w:p>
      <w:pPr>
        <w:pStyle w:val="23"/>
        <w:spacing w:lineRule="auto" w:line="240" w:before="0" w:after="0"/>
        <w:ind w:left="360" w:hanging="0"/>
        <w:rPr/>
      </w:pPr>
      <w:r>
        <w:rPr>
          <w:b/>
          <w:caps/>
          <w:szCs w:val="24"/>
          <w:lang w:val="en-US"/>
        </w:rPr>
        <w:t>VI</w:t>
      </w:r>
      <w:r>
        <w:rPr>
          <w:b/>
          <w:caps/>
          <w:szCs w:val="24"/>
        </w:rPr>
        <w:t>. Система оценки результатов освоения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бы убедиться в </w:t>
      </w:r>
      <w:r>
        <w:rPr>
          <w:rFonts w:cs="Times New Roman" w:ascii="Times New Roman" w:hAnsi="Times New Roman"/>
          <w:sz w:val="24"/>
          <w:szCs w:val="24"/>
        </w:rPr>
        <w:t>прочности полученн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 и умений, эффективности обучения по программе проводятс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ри вида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– в начале года (педагогическое наблюдение практических умений, беседа, тренин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в середине года (творческая работа, деловая (ролевая) иг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апрель-май текущего учебного года (коллективно-творческое дело, беседа, проект)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5880"/>
      <w:ind w:hanging="7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.rkc-74.ru/index.php/-lego-" TargetMode="External"/><Relationship Id="rId3" Type="http://schemas.openxmlformats.org/officeDocument/2006/relationships/hyperlink" Target="http://lego.rkc-74.ru/index.php/2009-04-03-08-35-17" TargetMode="External"/><Relationship Id="rId4" Type="http://schemas.openxmlformats.org/officeDocument/2006/relationships/hyperlink" Target="http://int-edu.ru/" TargetMode="External"/><Relationship Id="rId5" Type="http://schemas.openxmlformats.org/officeDocument/2006/relationships/hyperlink" Target="http://7robots.com/" TargetMode="External"/><Relationship Id="rId6" Type="http://schemas.openxmlformats.org/officeDocument/2006/relationships/hyperlink" Target="http://iclass.home-edu.ru/course/category.php?id=15" TargetMode="External"/><Relationship Id="rId7" Type="http://schemas.openxmlformats.org/officeDocument/2006/relationships/hyperlink" Target="http://insiderobot.blogspot.ru/" TargetMode="External"/><Relationship Id="rId8" Type="http://schemas.openxmlformats.org/officeDocument/2006/relationships/hyperlink" Target="https://sites.google.com/site/nxtwallet/" TargetMode="External"/><Relationship Id="rId9" Type="http://schemas.openxmlformats.org/officeDocument/2006/relationships/hyperlink" Target="http://www.elrob.org/elrob-2011" TargetMode="External"/><Relationship Id="rId10" Type="http://schemas.openxmlformats.org/officeDocument/2006/relationships/hyperlink" Target="http://forum.russ2.com/index.php?showforum=69" TargetMode="External"/><Relationship Id="rId11" Type="http://schemas.openxmlformats.org/officeDocument/2006/relationships/hyperlink" Target="http://www.robo-sport.ru/" TargetMode="External"/><Relationship Id="rId12" Type="http://schemas.openxmlformats.org/officeDocument/2006/relationships/hyperlink" Target="http://www.railab.ru/" TargetMode="External"/><Relationship Id="rId13" Type="http://schemas.openxmlformats.org/officeDocument/2006/relationships/hyperlink" Target="http://www.tetrixrobotics.com/" TargetMode="External"/><Relationship Id="rId14" Type="http://schemas.openxmlformats.org/officeDocument/2006/relationships/hyperlink" Target="http://lejos-osek.sourceforge.net/index.htm" TargetMode="External"/><Relationship Id="rId15" Type="http://schemas.openxmlformats.org/officeDocument/2006/relationships/hyperlink" Target="http://robotics.benedettelli.com/" TargetMode="External"/><Relationship Id="rId16" Type="http://schemas.openxmlformats.org/officeDocument/2006/relationships/hyperlink" Target="http://www.battlebricks.com/" TargetMode="External"/><Relationship Id="rId17" Type="http://schemas.openxmlformats.org/officeDocument/2006/relationships/hyperlink" Target="http://www.nxtprograms.com/projects.html" TargetMode="External"/><Relationship Id="rId18" Type="http://schemas.openxmlformats.org/officeDocument/2006/relationships/hyperlink" Target="http://roboforum.ru/" TargetMode="External"/><Relationship Id="rId19" Type="http://schemas.openxmlformats.org/officeDocument/2006/relationships/hyperlink" Target="http://www.robocup2010.org/index.php" TargetMode="External"/><Relationship Id="rId20" Type="http://schemas.openxmlformats.org/officeDocument/2006/relationships/hyperlink" Target="http://myrobot.ru/index.php" TargetMode="External"/><Relationship Id="rId21" Type="http://schemas.openxmlformats.org/officeDocument/2006/relationships/hyperlink" Target="http://www.aburobocon2011.com/" TargetMode="External"/><Relationship Id="rId22" Type="http://schemas.openxmlformats.org/officeDocument/2006/relationships/hyperlink" Target="http://creative.lego.com/en-us/games/firetruck.aspx?ignorereferer=true" TargetMode="External"/><Relationship Id="rId23" Type="http://schemas.openxmlformats.org/officeDocument/2006/relationships/hyperlink" Target="http://www.youtube.com/watch?v=QIUCp_31X_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22:00Z</dcterms:created>
  <dc:creator>zamdir</dc:creator>
  <dc:description/>
  <cp:keywords/>
  <dc:language>en-US</dc:language>
  <cp:lastModifiedBy>Надежда</cp:lastModifiedBy>
  <dcterms:modified xsi:type="dcterms:W3CDTF">2016-09-30T04:38:00Z</dcterms:modified>
  <cp:revision>5</cp:revision>
  <dc:subject/>
  <dc:title/>
</cp:coreProperties>
</file>