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каз №____от_________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и/о Директора школы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Пеххо Е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индивидуальной работы </w:t>
      </w:r>
      <w:r>
        <w:rPr>
          <w:sz w:val="28"/>
          <w:szCs w:val="28"/>
        </w:rPr>
        <w:t xml:space="preserve">на 2013-2014 учебный год с учащимся(ей) Калитинской средней общеобразовательной школы  ___________________________, ____________г.р., проживающего по адресу _____________________________________________________________, совершившим правонарушения и находящимся в «группе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индивидуальной работы с учащимся с отклонениями от нормы поведения, создание оптимальных условий воспитания и развития личности ребенка в социальной сфере путем взаимодействия семьи, школы и других социальных струк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звитие потребностно-мотивационной сф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классному руководителю, родителям в вопросах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4"/>
        <w:gridCol w:w="2392"/>
        <w:gridCol w:w="23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социально-психологических карт на учащегося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и выявление причи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ого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оптации, конфликтности,слабой успевае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, социального окружения уча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сещением и подготовкой уро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егося в кружки, секции в школе и в не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филактике девиантного п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 времени, в том числе летнего отды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по графи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Что есть добро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Какой я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Хороший тон дома и в школе с детьм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или не кури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ктеровка информации об уча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-проверок выполнение режима, дос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ндивидуальной работы. Анализ правонарушений за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 Руководитель ______   ___________________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9:00Z</dcterms:created>
  <dc:creator>К 1</dc:creator>
  <dc:description/>
  <cp:keywords/>
  <dc:language>en-US</dc:language>
  <cp:lastModifiedBy>admin</cp:lastModifiedBy>
  <cp:lastPrinted>2013-10-08T11:50:00Z</cp:lastPrinted>
  <dcterms:modified xsi:type="dcterms:W3CDTF">2013-10-08T08:00:00Z</dcterms:modified>
  <cp:revision>9</cp:revision>
  <dc:subject/>
  <dc:title>В КОМИССИЮ </dc:title>
</cp:coreProperties>
</file>