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72"/>
          <w:szCs w:val="72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72"/>
          <w:szCs w:val="72"/>
          <w:lang w:eastAsia="ru-RU"/>
        </w:rPr>
        <w:t xml:space="preserve">воспитательной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72"/>
          <w:szCs w:val="72"/>
          <w:lang w:eastAsia="ru-RU"/>
        </w:rPr>
        <w:t xml:space="preserve">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F382E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382E"/>
          <w:kern w:val="2"/>
          <w:sz w:val="72"/>
          <w:szCs w:val="72"/>
          <w:lang w:eastAsia="ru-RU"/>
        </w:rPr>
        <w:t>2014-2015 учебный год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p>
      <w:pPr>
        <w:pStyle w:val="Normal"/>
        <w:spacing w:lineRule="atLeast" w:line="269" w:before="0" w:after="192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1.     ОСНОВНЫЕ НАПРАВЛЕНИЯ 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цель — создать условия для воспитания высоконравственного человека, имеющего свою гражданскую позицию и востребованного современным обще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воспитывающей деятельности положены следующие принципы:  гуманизм, патриотизм, гражданственность, свободное развитие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усилия школы должны быть направлены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оспитание гражданско-патриотических чувств через активное участие в мероприятиях, посвященных памятным датам и вовлечение детей в экскурсио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Формировать у учащихся представление о здоровом образе жизни, продолжать обновлять и развивать систему работы по охране здоровья учащихся. </w:t>
        <w:br/>
        <w:t xml:space="preserve">         3.Активизировать работу общешкольного родительск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4.Продолжить работу по развитию ученическ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5.Усилить контроль за посещаемостью обучающихся  в урочное время, занятостью  во 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Формировать в школьном коллективе детей и взрослых уважительное отношения к друг другу друга на основе толеран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1D26"/>
          <w:sz w:val="24"/>
          <w:szCs w:val="24"/>
          <w:u w:val="single"/>
          <w:lang w:eastAsia="ru-RU"/>
        </w:rPr>
        <w:t>Основные направления воспитания и социализации: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1.                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2.                Воспитание нравственных чувств, убеждений и этического сознания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3.                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4.                Формирование ценностного отношения к  семье, здоровью и здоровому образу жизни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5.               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6.                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tLeast" w:line="269" w:before="0" w:after="192"/>
        <w:ind w:left="1" w:hanging="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 У учащихся сформированы представления о базовых национальных ценностях российского общества;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 Учащиеся активно включены в коллективную творческую деятельность ученического самоуправления,  ориентированную на общечеловеческие и национальные  ценности;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                     Система воспитательной работы  ориентирована на реализацию каждого направления воспитательной работы;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 Максимальное количество учащихся включено в систему дополнительного образования. Организация занятий в кружках и секциях направлена на развитие мотивации личности к познанию и творчеству;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 Система мониторинга эффективности воспитательного процесса обеспечива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·                   Повышена педагогическая культура родителей,  система работы способствует раскрытию  творческого 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</w:p>
    <w:p>
      <w:pPr>
        <w:pStyle w:val="Normal"/>
        <w:spacing w:lineRule="atLeast" w:line="269" w:before="0" w:after="19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 xml:space="preserve">2.   </w:t>
      </w:r>
      <w:r>
        <w:rPr/>
        <w:t>ПЛАН ОСНОВНЫХ МЕРОПРИЯТИЙ МОУ «КАЛИТИНСКАЯ СОШ» НА 2014-2015 учебный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32"/>
        <w:gridCol w:w="944"/>
        <w:gridCol w:w="904"/>
        <w:gridCol w:w="974"/>
        <w:gridCol w:w="975"/>
        <w:gridCol w:w="975"/>
        <w:gridCol w:w="974"/>
        <w:gridCol w:w="1198"/>
        <w:gridCol w:w="1113"/>
      </w:tblGrid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правления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ДИЦИОНН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ней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ствуй, школа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ней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асибо вам, учител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Матер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мирный день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Консти-туции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снятия блокады Ленинг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-ный женский д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чер встречи школьных друз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да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ремония Последнего Зво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ССОВ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щё не осень? …Ещё не осень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нь Памя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гедия Большого Зареч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церт посвященный Дню матер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ие празд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треча поко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стиваль военно-патриотичес-кой пес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будем жить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отр-строя и песни посвященного 23 февра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здничный концерт  8 м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амяти уз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церт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ие Победы в ВОВ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ЫЙ КЛАССНЫЙ 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нь антитерр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10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ие трагедии в г.Бесл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гедия Большого Зареч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– будущие избира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любовью к России м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 войны не женск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армия вчера и сего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е питание –что это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и  права и обяза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Побе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</w:tbl>
    <w:p>
      <w:pPr>
        <w:pStyle w:val="Normal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pacing w:lineRule="atLeast" w:line="269" w:before="0" w:after="19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2.1</w:t>
      </w:r>
      <w:r>
        <w:rPr/>
        <w:t>         Гражданско-патриотическое воспита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785"/>
        <w:gridCol w:w="1358"/>
        <w:gridCol w:w="256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ие первой мировой вой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5-11 класс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уристско-краеведческая игра «Вместе весело шагат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3 класс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турис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ШАНС», зам по В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Сделаем вмест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ини-кросс Н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нашей заботы ( встреча и помощь ветеранам В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подвижным игр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по благоустройству Аллеи ветеранов  и мест воинских захороне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ДПиТ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нашей заботы ( встреча и помощь ветеранам В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аречье 30 октяб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троки опаленные войно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бор Юных пионе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1-1</w:t>
            </w: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сс-цент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 24 областной туристско-краеведческой олимпиады кружковце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л.руководитель 5 класс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ШКОЛЬНЫЕ Соревнования по ОФ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всероссийском конкурс исследовательский краеведческих работ «Отечест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м 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Участие в р</w:t>
            </w:r>
            <w:r>
              <w:rPr>
                <w:rFonts w:eastAsia="Times New Roman" w:cs="Times New Roman"/>
              </w:rPr>
              <w:t>айонн</w:t>
            </w:r>
            <w:r>
              <w:rPr>
                <w:rFonts w:eastAsia="Times New Roman" w:cs="Times New Roman"/>
                <w:lang w:val="ru-RU"/>
              </w:rPr>
              <w:t>ойкраеведческойолимпиаде «Ленинградская земл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5-1</w:t>
            </w: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Юныепионеры»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>День</w:t>
            </w:r>
            <w:r>
              <w:rPr>
                <w:rFonts w:eastAsia="Times New Roman" w:cs="Times New Roman"/>
                <w:lang w:val="ru-RU"/>
              </w:rPr>
              <w:t>Конституции РФ</w:t>
            </w:r>
            <w:r>
              <w:rPr>
                <w:rFonts w:eastAsia="Times New Roman" w:cs="Times New Roman"/>
              </w:rPr>
              <w:t>Единыйклассныйчас «Права и обязанностиучащихс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1-1</w:t>
            </w: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.руководители, соц. пед., УС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праздникПионе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-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Юныепионеры»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 и конкурс рисунков «Женщины блокадного Ленингра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 w:cs="Times New Roman"/>
                <w:lang w:val="ru-RU"/>
              </w:rPr>
              <w:t>Кл.руководитель 6 класс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операция «Обелис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абДПиТ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местам воинских захоронений Калитинской вол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абДПиТ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«Жители блокадного Ленингра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К, ИКЦ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Ч «День снятия блокады Ленингра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ь 5 класс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туристско-краеведческой олимпиаде «Земля ленинградска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ь 5 класс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молодежных инициатив «Образ притяж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Зам по ВР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молодежных инициатив «Образ притяжения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Зам 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Есть такая профессия- Родину защищат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библиотеки, зам. директора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 «Афганский конфли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К Калитино, зам. директора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 боевых действ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технологи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военно-патриотической песни «Мы будем жить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К Калитино, зам. директорапо ВР, классныеруководител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23 феврал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К Калитино,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уристско-краеведческая олимпиада «Ленинградская земл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Кл.руководитель 5 класса, зам 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. Поиск «Герои рядом с н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6класса, зам 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ая игра «Зарница»- 1 эт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6 класса, зам 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аскетбол (юнош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ная 10-11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Учитель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2-4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Лыжи. Дистанция 1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50% юн+дев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асс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ная 10-11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4-5 классы - 25 м. Эстафета 4х4 по 25 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4-5 к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Военная история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военных побе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ательные да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российская 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а войск современн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а современных родов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тые российские полководцы и адми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оинск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ки на служб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ая игра «Зарница»- 2 эт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6 класса, зам по ВР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олодежно-патриотических акциях «Георгиевская ленточка» под девизом «Мы помним, мы гордимс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 посвященных 70-летию дню побе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spacing w:lineRule="atLeast" w:line="269" w:before="0" w:after="192"/>
        <w:ind w:left="1080" w:hanging="0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pacing w:lineRule="atLeast" w:line="269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2.2         Физкультурно-оздоровительное воспит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8"/>
        <w:gridCol w:w="1864"/>
        <w:gridCol w:w="23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 49 ОСШ по легкой атле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ная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9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.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юнош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.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девуш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ОФП) 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реб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 49 ОСШ по ОФ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м гонкам(5 и 3 км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.6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.10-11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 49 ОСШ по баскетболу(юнош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5-9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 49 ОСШ по баскетболу(девуш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5-9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49 ОСШ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ой эстафе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6-9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ыжным гонк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50% от  класса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49 ОСШ по плава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.4-5 классов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.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юноши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.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девушки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.10-11 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крос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50%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</w:t>
            </w:r>
          </w:p>
        </w:tc>
      </w:tr>
      <w:tr>
        <w:trPr>
          <w:trHeight w:val="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 состяз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о жреб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бщешкольных соревнова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Здоровья» мини - кросс Н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 и подвижным игра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ОФ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школы по баскетбол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ыжным гонка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эстаф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рыжкам в высот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Зарниц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тнему многобор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Здоровь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69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21D26"/>
          <w:sz w:val="20"/>
          <w:szCs w:val="20"/>
          <w:lang w:eastAsia="ru-RU"/>
        </w:rPr>
        <w:t>2.3  ПЛАН  ВР по профориентации.</w:t>
      </w:r>
    </w:p>
    <w:tbl>
      <w:tblPr>
        <w:tblW w:w="1020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1842"/>
        <w:gridCol w:w="2409"/>
      </w:tblGrid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>
          <w:trHeight w:val="4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. часов: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 «Мир профессий и профессиональный выбор»; «Профессиональные качества человека»; Встречи с представителями различных профессий.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 «Где можно продолжить обучение после 9 кл.»; «Профессии, специальности, должности»; Посещение Дней открытых дверей ВУЗов, СУЗов.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 «Здоровье и выбор профессии»; Трудовые права несовершеннолетних»; «Прогноз рынка труда на ближайшие годы»;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 «Культура общения и профессионализм»; «Основы трудов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Фестиваль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учащихся с представителями ССУЗов, ВУ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9,10,11 кл.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УЦЗН  « Ярмарка вакан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9,10,11 кл.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учебные заведения средне- специального образования, средне – техническ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9,10,11 кл.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грамме  « Профессиональное тест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 9-11 кл</w:t>
            </w:r>
          </w:p>
        </w:tc>
      </w:tr>
    </w:tbl>
    <w:p>
      <w:pPr>
        <w:pStyle w:val="Normal"/>
        <w:spacing w:lineRule="atLeast" w:line="269" w:before="0" w:after="192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ПЛАН  СОВМЕСТНЫХ МЕРОПРИЯТИЙ ПО ПРОФИЛАКТИКЕ  ПРАВОНАРУШЕНИЙ СРЕДИ НЕСОВЕРШЕННОЛЕТНИХ НА ТЕРРИТОРИИ КАЛИТ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4-2015 ГОД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2"/>
        <w:gridCol w:w="2918"/>
        <w:gridCol w:w="1555"/>
        <w:gridCol w:w="2535"/>
      </w:tblGrid>
      <w:tr>
        <w:trPr>
          <w:trHeight w:val="1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и привлекаемые струк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е мероприятия по работе с семьями, подростками, молодежь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бследование семей социального риска, беспризорных и безнадзорных детей на территории посе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 Калитинского СП, участковый уполномоченный поли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й педагог Калитинской СОШ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и консультативной помощи нуждающимся семь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литинского сельского поселения, КСЗН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в школах учащихся из малообеспеченных сем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Калити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досуговых мероприятий с участием несовершеннолетних и их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ДК «Калитино», администрация Калитинского сельского поселения, зам.директора по ВР МОУ «Калити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удовых подростковых бригад из трудных подростков и детей, проживающих в малообеспеченных семьях для работы в летний пери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алитинского сельского поселения, МОУ «Калитинская СОШ», предприятия, находящиеся на территории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енно-патриотическое воспита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амятников д. Б. Заречье, Калитино, Лисино, Курков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МОУ «Калити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аллеи ветер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алитинская СОШ», администрация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защитника Отечества, 70-лети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ДК»Калитино», администрация Калитинского сельского поселения, совет ветеранов и общество инвалидов, МОУ «Калити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экскурсии по местам боевой славы Калитинского сельского поселения, Ленинградской области, Северо-Запад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МОУ «Калитинская СОШ», Совет ветеранов, администрация поселения, методист ИКЦ МКУ «ДК «Калитино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ка распространения наркомании и употребления спиртных напит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обновление стендов по профилактике и распространению наркомании и алкоголизма среди подрост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МКУ «ДК»Калитино»,  МОУ «Калити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Калитинской школе общешкольного родительского собрания «Права и обязанности родителей» с приглашением специалис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Калитинская СОШ», работники прокуратуры, ОМВД России по Волосовскому району, ОПП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 за торгующими организациями по соблюдению правил продажи алкогольной продукции и табачных изде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 , участковый уполномоченный полиции, депу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работниками торговли поселения об ответственности за продажу несовершеннолетним спиртных напитков и табачных изде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молодежным дискотекам, кафе, другим местам сбора молодежи, рейды по проверке режима дня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алитинского сельского поселения, зам.директора по ВР МОУ «Калитинская СОШ», участковый инспекто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досуга молодеж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базе Калитинского ДК общепоселков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годний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региональный фестиваль военно-патриотической песни «Мы будем жить!», посвященный памяти воинов-интернационалистов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лени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здник, посвященный дню Защиты детей,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лодежный праздник «Культивация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ежегодный массовый праздник «Где мы живем, нам дорога  земля!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соревнования,  молодежные турсл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ДК «Калитино», зам.директора по ВР МОУ «Калитинская СОШ»,члены молодежного 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Калитино»,  МОУ «Калитинская СОШ»</w:t>
            </w:r>
          </w:p>
        </w:tc>
      </w:tr>
      <w:tr>
        <w:trPr>
          <w:trHeight w:val="1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библиотеках поселения выставок, конкурсов, викторин, литературных вече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чными секторами МКУ «ДК «Калитин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соревнований для детей, подростков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 МКУ «ДК «Калитино», МОУ «Калити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ежегодной  Спартакиаде Волос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 МКУ «ДК «Калитин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 правонарушений среди несовершеннолетних на территории кали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4-2015 год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алитинского сельского, Зам.директора по ВР МОУ «Калитинская СО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69" w:before="0" w:after="192"/>
        <w:ind w:left="1080" w:hanging="0"/>
        <w:textAlignment w:val="baseline"/>
        <w:rPr/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 xml:space="preserve">                   </w:t>
      </w: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2.5.</w:t>
      </w: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План работы по оздоровлению школьников</w:t>
      </w:r>
    </w:p>
    <w:p>
      <w:pPr>
        <w:pStyle w:val="Normal"/>
        <w:spacing w:lineRule="atLeast" w:line="269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21D26"/>
          <w:sz w:val="20"/>
          <w:szCs w:val="20"/>
          <w:lang w:eastAsia="ru-RU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3691"/>
        <w:gridCol w:w="1853"/>
        <w:gridCol w:w="2340"/>
      </w:tblGrid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ема встреч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58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 неделя сен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Ежегодный контроль на начало учебного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 неделя сен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Я то, что я ем" профилактическая беседа о здоровом питан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 неделя сен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плексное обследование обучающихся 1999года ро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ециалисты МУЗ «Волосовская ЦРБ»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 неделя сен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ведение иммунизации против гриппа. «Важность прививок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неделя сен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Ответственное отношение к своему здоровью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4, 5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. главного врача по детству МУЗ «Волосовская ЦРБ»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 неделя ок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Режим дня школьника, занятия физкультурой и спортом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неделя окт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кола безопасности «Правила безопасного поведения во время осенних каникул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 неделя но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"Критические точки в процессе развития школьника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, 5, 8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неделя но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Молодым людям о вреде курения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ростковый врач МУЗ «Волосовская ЦРБ»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неделя ноя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Разговор о женском здоровье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гинеколог МУЗ «Волосовская ЦРБ»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 неделя дека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СПИД: мифы и реальность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гинеколог МУЗ «Волосовская ЦРБ»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 неделя дека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Как уберечь себя от 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неделя декабря 20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кола безопасности «Правила безопасного поведения во время зимних каникул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>
          <w:trHeight w:val="849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 неделя января 2015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Осторожно – гололед!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4, 5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-3 неделя февраля 20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готовка команды к районной игре «Зарничка-2013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-3 неделя марта 20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готовка команд к районной игре «Зарница-2013»  - Санпос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-6, 8-9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 неделя марта 20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кола безопасности «Правила безопасного поведения во время весенних каникул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 неделя апреля 20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Оказание первой помощи при укусах насекомых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2 неделя мая 2015 г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готовка этапов районной игры «Зарница» (туризм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 неделя мая 2015 г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"Внимание — энцефалитный клещ!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я 2015 г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кола безопасности «Летние каникулы» - дорожно-транспортный травматизм, оказание первой помощ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 неделя июня 2015 г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кола безопасности «Летние каникулы» - поведение на воде, оказание первой ппомощ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дсестра, воспитатели Д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9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p>
      <w:pPr>
        <w:pStyle w:val="Style17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ПЛАН ОСНОВНЫХ МЕРОПРИЯТИЙ ПО ПРЕДУПРЕЖДЕНИЮ ТРАВМАТИЗМА НА 2014-2015 УЧЕБНЫЙ ГОД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496"/>
        <w:gridCol w:w="1984"/>
        <w:gridCol w:w="2835"/>
      </w:tblGrid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рка администрации.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вопросов «Анализ состояния детского травматизма за 2014-2015учебный год»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  и готовности учреждения к новому учебному году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 – методическое совещание  с работниками по изучению «Положения о порядке расследования, оформления и учета несчастных случаев с обучающимися и воспитанниками»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ВР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всех случаев травматизма, произошедших с детьми в школе, сверка их количества со случаями травм, зарегистрированных в травмпункте районной детской больницы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– по мере получения травмы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-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ю несчастных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  общешкольные линейки. Один из вопросов – предупреждение травматизма в школе.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: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данной тематике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по анализу детского травматизма в школе за 2014 год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 с учащимися «Первая помощь пострадавшему»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Style17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 уроках ОБЖ конкретных фактов полученных травм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наглядных примеров невыполнения требований курса ОБЖ с целью предупреждения  травматизма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чителя ОБЖ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 тематическое планирование  уроков физической культуры вопросы  обучения учащихся основным приемам, исключающим или уменьшающим случаи повреждения частей тела при столкновении или падении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  года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. культуры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лассам: «Правила поведения на каникулах»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44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 на совещаниях при директоре, планерках администрации о проделанной работе по данному вопросу</w:t>
            </w:r>
          </w:p>
        </w:tc>
        <w:tc>
          <w:tcPr>
            <w:tcW w:w="19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</w:t>
            </w:r>
          </w:p>
        </w:tc>
        <w:tc>
          <w:tcPr>
            <w:tcW w:w="28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69" w:before="0" w:after="0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21D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7. ПЛАН РАБОТЫ   ПО  ПОЖАРНОЙ  БЕЗОПАСНОСТИ  на</w:t>
      </w:r>
      <w:r>
        <w:rPr/>
        <w:t xml:space="preserve">  2014-2015 г.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238"/>
        <w:gridCol w:w="2934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ОУ «О проведении профилактических мер по обеспечению пожарной безопасности в пожароопасный период 2014-2015 уч  год»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согласование плана по проведению недели пожарной безопасности в ОУ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недели пожарной безопасности  родителей (законных представителей), обучающихся, воспитанников, педагогов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кл. руководител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требованиями нормативно-правовой базы образовательного учреждения по обеспечению пожарной безопасности.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замечаний по предписаниям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электрических розеток, выключателей, техническое обслуживание электросетей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ой обработки деревянных конструкций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пожарной сигнализации и огнетушителей. 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  <w:t>Проведение проверки состояния инженерно-технических коммуникаций ОУ. 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тренировок по действиям персонала в случае пожара на объектах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рядком обеспечения пожарной безопасности при проведении массовых мероприятий в образовательных учреждениях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кл. руководител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работниками ОУ о мерах пожарной безопасности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ОУ о мерах пожарной безопасности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Дня профилактики» в образовательных учреждениях с показом видеофильмов по пожарной тематике, выпуском «информационных листов» о мерах пожарной безопасности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5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ах по пожарной безопасности с учетом наступления пожароопасного периода (информационные памятки и листовки, фото с пожаров и информация по ним)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в пожарную часть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сотрудниками ПЧ на родительских собраниях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 с детьми (конкурсы, викторин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безопасности» Неделя пожарной безопасности в ОУ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 литературы, плакатов, дидактических игр, наглядных пособий по пожарной безопасности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состояния ограждений, зданий, сооружений, уборка и чистка закрепленной территории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роведения недели в образовательных учреждениях.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едели по обучению обучающихся, воспитанников и сотрудников ОУ мерам пожарной безопасности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  <w:tab w:val="left" w:pos="980" w:leader="none"/>
          <w:tab w:val="left" w:pos="1020" w:leader="none"/>
          <w:tab w:val="left" w:pos="606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П Л А Н</w:t>
      </w:r>
    </w:p>
    <w:p>
      <w:pPr>
        <w:pStyle w:val="Style17"/>
        <w:tabs>
          <w:tab w:val="left" w:pos="709" w:leader="none"/>
          <w:tab w:val="left" w:pos="980" w:leader="none"/>
          <w:tab w:val="left" w:pos="1020" w:leader="none"/>
          <w:tab w:val="left" w:pos="60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антитеррору на 2014-2015 учебный год</w:t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33"/>
        <w:gridCol w:w="1422"/>
        <w:gridCol w:w="1985"/>
        <w:gridCol w:w="1480"/>
      </w:tblGrid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методическую литературу по вопросам противодействия терроризму, обеспечению безопасности при угрозе совершения и совершенном теракте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едеральные Законы РФ «О борьбе с терроризмом», «О безопасности»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требования ФЗ «О борьбе с терроризмом», «О безопасности» до учителей и технического персонал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и «Обеспечение безопасности при обнаружении подозрительных предметов», «Обеспечение безопасности при угрозе совершения террористического акта», «Обеспечение безопасности при возникновении общественных беспорядков вблизи ОУ и угрозе захвата заложников», «Действия при совершенном теракте»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с материалами по вопросам противодействия терроризму, обеспечению безопасности при угрозе совершения и совершенном теракте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е с учителями и техническим персоналом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угрозе совершения и совершенном теракте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я с учащимися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угрозе совершения и совершенном теракте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орско-методическое занятие с отрядом спасателей по отработке действий при обнаружении подозрительного предмета, возникновении общественных беспорядков вблизи ОУ, угрозы совершения террористического акт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ние по действиям в случае обнаружения подозрительных предметов, возникновении общественных беспорядков вблизи ОУ, угрозы совершения террористического акт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 учащимися старших классов тему противодействия терроризму со стороны всего мирового сообществ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лан мероприятий по противодействию экстремиз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48"/>
        <w:gridCol w:w="2329"/>
        <w:gridCol w:w="2115"/>
        <w:gridCol w:w="287"/>
        <w:gridCol w:w="232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школы с планом мероприятий по противодействию экстремизму в школе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сентябрь 2014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беседа об экстремистской и этносепаратистской деятельности и ответственности за ее осуществление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 классных руководителей (сентябрь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едеральным Законом от 25 июля 2002 г. № 114-ФЗ «О противодействии экстремистской деятельности»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 классных руководителей (сентябрь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 ходе проведения мероприятий по противодействию экстремизму в школе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нительных органов о фактах экстремизма на территории школы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оформление папки по противодействию экстремизму в школе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по противодействию экстремизму для работы классных руководителей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беседа об экстремистской и этносепаратистской деятельности и ответственности за ее осуществление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едеральным Законом от 25 июля 2002 г. № 114-ФЗ «О противодействии экстремистской деятельности»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одверженных влиянию извне, своевременное информирование администрации школы об этих учащихся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беседа об экстремистской и этносепаратистской деятельности и ответственности за ее осуществление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едеральным Законом от 25 июля 2002 г. № 114-ФЗ «О противодействии экстремистской деятельности»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, подверженных влиянию извне, своевременное информирование администрации школы об этих семьях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2.10.План работы  с родителями в 2014-2015 уч.году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</w:r>
    </w:p>
    <w:tbl>
      <w:tblPr>
        <w:tblW w:w="1034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606"/>
        <w:gridCol w:w="3117"/>
      </w:tblGrid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родительских собраний, классных родительских собр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с целью изучения семей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крытых родительских дней с посещением уроков и внеклассны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рганизации воспитательны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спортивных соревн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школы по решению насущных школьных проблем(охрана школы, ремонт, организация питания и т.д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, находящихся в социально-опасном полож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деятельности детей и взрослых по подготовке к итоговой аттес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й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родителей со специалистами (врачами, психологами, работниками ОВД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8"/>
          <w:szCs w:val="28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 работы уполномоченного по правам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30"/>
        <w:gridCol w:w="23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Работа с сай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Проведение тематических классных часов «Правила школь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Обновление стенда «Омбудсме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допустимой аудиторной нагруз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Педагогический совет по адаптации 1-х, 5-х, 11 классов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· Родительское собрание</w:t>
            </w:r>
            <w:r>
              <w:rPr>
                <w:rStyle w:val="Appleconvertedspace"/>
              </w:rPr>
              <w:t> </w:t>
            </w:r>
            <w:r>
              <w:rPr/>
              <w:t>«Об основных гарантиях прав ребёнка в РФ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загруженности учащихся по выполнению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Правовое просвещение учителей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Проверка соответствия графика контрольных работ 5-9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Контроль 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 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 СанПиНов (режимные моментыГП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Тематические классные часы «Взаимопонимание и ува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контрольных работ (5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контрольных работ 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День правовых знаний по «Конвенции о правах ребён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 </w:t>
            </w:r>
          </w:p>
        </w:tc>
      </w:tr>
      <w:tr>
        <w:trPr>
          <w:trHeight w:val="12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комфортности пребывания учащихся в школе в аспекте прав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Неделя права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· Акция «Открытый микрофо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Социологический опрос родителей по реализации ФЗ «Об образовании» (качество преподавания, знание закона, нарушение прав в образовательном учреждении с точки зрения родителе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допустимой аудиторной нагрузк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Мониторинг загруженности учащихся по выполнению домашнего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Неделя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Круглый стол «Взаимодействие образовательного учреждения с родительским сообщество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Аналитический доклад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Выступление на Управляющем совете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Работа по обращен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правовым вопросам (выпускники, родител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Выступления на планёрках, педсоветах, родительских собр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Работа с сайтом, стен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Работа по обращен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Консультации для классных руков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Пополнение информационно-правовой базы кабин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Самообраз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кружных мероприятиях с учащимися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будсме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\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2.11. ПЛАН РАБОТЫ   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8"/>
          <w:szCs w:val="28"/>
          <w:lang w:eastAsia="ru-RU"/>
        </w:rPr>
        <w:t>общешкольного  родительского комитета на 2014-2015 учебный год</w:t>
      </w:r>
    </w:p>
    <w:tbl>
      <w:tblPr>
        <w:tblW w:w="1034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29"/>
        <w:gridCol w:w="2551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е р о п р и я т и 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рганизации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непосредственному участию в воспитательной работе со школьниками во внеучебное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ори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Устава школы, углубленным обучением отдельных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семейному воспит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креплению хозяйственной и учебно-материальной базы школы, благоустрой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и культурно-массовых мероприятий в период каник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январь,</w:t>
            </w:r>
          </w:p>
          <w:p>
            <w:pPr>
              <w:pStyle w:val="Normal"/>
              <w:spacing w:lineRule="auto" w:line="24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июнь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деланной работе перед родителями на родительском собр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9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1D26"/>
          <w:sz w:val="24"/>
          <w:szCs w:val="24"/>
          <w:lang w:eastAsia="ru-RU"/>
        </w:rPr>
        <w:t>2.12.      ПОВЫШЕНИЕ ПЕДАГОГИЧЕСКОЙ КУЛЬТУРЫ РОДИТЕЛЕЙ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1D26"/>
          <w:sz w:val="24"/>
          <w:szCs w:val="24"/>
          <w:lang w:eastAsia="ru-RU"/>
        </w:rPr>
        <w:t xml:space="preserve">Общешкольные родительские собрания </w:t>
      </w:r>
    </w:p>
    <w:tbl>
      <w:tblPr>
        <w:tblW w:w="1034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40"/>
        <w:gridCol w:w="1890"/>
        <w:gridCol w:w="21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21D26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бно-воспитательной работы за 2013-2014 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 как фактор нравственного воспи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питание – залог формирования здорового организма. (организация горячего питания в школьной столово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inherit;Times New Roman" w:hAnsi="inherit;Times New Roman" w:eastAsia="Times New Roman" w:cs="inherit;Times New Roman"/>
          <w:color w:val="021D26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2.13. План работы  с родителями в 2014-2015 уч.году</w:t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521"/>
        <w:gridCol w:w="2126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родительских собраний, классных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с целью изучения семе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крытых родительских дней с посещением уроков и внекла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рганизации воспита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спортивных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школы по решению насущных школьных проблем</w:t>
            </w:r>
          </w:p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храна школы, ремонт, организация пита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деятельности детей и взрослых по подготовке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й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родителей со специалистами (врачами, психологами, работниками ОВ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textAlignment w:val="baseline"/>
        <w:rPr>
          <w:rFonts w:ascii="Georgia" w:hAnsi="Georgia" w:eastAsia="Times New Roman" w:cs="Georgia"/>
          <w:color w:val="021D26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21D2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4. МЕТОДИЧЕСКАЯ РАБОТА.</w:t>
      </w:r>
    </w:p>
    <w:p>
      <w:pPr>
        <w:pStyle w:val="Normal"/>
        <w:shd w:fill="FFFFFF" w:val="clear"/>
        <w:spacing w:lineRule="atLeast" w:line="269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4.1.ШМО классных руководителей. План работы ШМО классных руководителей</w:t>
      </w:r>
    </w:p>
    <w:p>
      <w:pPr>
        <w:pStyle w:val="Normal"/>
        <w:shd w:fill="FFFFFF" w:val="clear"/>
        <w:spacing w:lineRule="atLeast" w:line="269" w:before="0" w:after="192"/>
        <w:textAlignment w:val="baseline"/>
        <w:rPr/>
      </w:pPr>
      <w:r>
        <w:rPr/>
        <w:t> </w:t>
      </w:r>
    </w:p>
    <w:tbl>
      <w:tblPr>
        <w:tblW w:w="97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3"/>
        <w:gridCol w:w="1806"/>
        <w:gridCol w:w="17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5D2" w:val="clear"/>
          </w:tcPr>
          <w:p>
            <w:pPr>
              <w:pStyle w:val="Normal"/>
              <w:shd w:fill="FFFFFF" w:val="clear"/>
              <w:spacing w:lineRule="atLeast" w:line="26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1D26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5D2" w:val="clear"/>
          </w:tcPr>
          <w:p>
            <w:pPr>
              <w:pStyle w:val="Normal"/>
              <w:shd w:fill="FFFFFF" w:val="clear"/>
              <w:spacing w:lineRule="atLeast" w:line="26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1D26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5D2" w:val="clear"/>
          </w:tcPr>
          <w:p>
            <w:pPr>
              <w:pStyle w:val="Normal"/>
              <w:shd w:fill="FFFFFF" w:val="clear"/>
              <w:spacing w:lineRule="atLeast" w:line="26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1D26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5D2" w:val="clear"/>
          </w:tcPr>
          <w:p>
            <w:pPr>
              <w:pStyle w:val="Normal"/>
              <w:shd w:fill="FFFFFF" w:val="clear"/>
              <w:spacing w:lineRule="atLeast" w:line="26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1D26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Презентация плана воспитательной работы школы на 2012 – 2013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Целеполагание и планирование воспитательной деятельности как основа успешного результата в воспитании и социализаци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Деятельность классного руководителя в условиях перехода к новому ФГОС в 1 клас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Педагогическое проектирование как ведущая технология воспитательн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Основные формы и методы нравственно-этического воспит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педагогическая конферен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Технологии  проведения мониторинга уровня воспитанност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езультаты участия детей и педагогов в конкурсах, соревнованиях конференциях и т.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Марафон открытых воспитатель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открытое внеклассное мероприя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руководитель ШМОКР</w:t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1D26"/>
          <w:sz w:val="24"/>
          <w:szCs w:val="24"/>
          <w:lang w:eastAsia="ru-RU"/>
        </w:rPr>
        <w:t>Внутришкольный контроль воспитательного процесса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При организации эффективного воспитательного процесса одно из важных мест занимает контрольно-диагностическая деятельность ЗДВР. Уметь грамотно контролировать работу школы- значит осуществлять научную организацию труда педагогического коллектива на основе точного расчета, научно проверенных форм и методов.</w:t>
      </w:r>
    </w:p>
    <w:p>
      <w:pPr>
        <w:pStyle w:val="Normal"/>
        <w:shd w:fill="FFFFFF" w:val="clear"/>
        <w:spacing w:lineRule="atLeast" w:line="269" w:before="0" w:after="1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21D26"/>
          <w:sz w:val="24"/>
          <w:szCs w:val="24"/>
          <w:lang w:eastAsia="ru-RU"/>
        </w:rPr>
        <w:t>Цель контроля</w:t>
      </w: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 xml:space="preserve"> – выявление степени отклонения реального процесса от планируемого.</w:t>
      </w:r>
    </w:p>
    <w:p>
      <w:pPr>
        <w:pStyle w:val="Normal"/>
        <w:shd w:fill="FFFFFF" w:val="clear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Результатом контроля является банк педагогической информации о ходе реального педагогического процесса.</w:t>
      </w:r>
    </w:p>
    <w:p>
      <w:pPr>
        <w:pStyle w:val="Normal"/>
        <w:shd w:fill="FFFFFF" w:val="clear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Содержание контроля за воспитательной работой в школе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Изучение интересов и склонностей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Качество планирования воспитывающей деятельности школьников в классах, клубах, кружках, секция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Выполнение планов воспитывающей деятельности школьников в классах, клубах, кружках, секция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Качество общешкольных мероприятий, классных часов, клубных ,кружковых, секционных занят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Уровень воспитанност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Состояние индивидуальной работы с учащимися, нуждающимися в педагогической поддержк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рганизация и состояние работы с классными руководителя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рганизация и состояние работы с педагогами дополните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рганизация и состояние работы  воспитателями ГПД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рганизация и состояние работы с органами ученического самоуправле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рганизация и состояние работы с родителям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рганизация и состояние работы с внешкольными учреждения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Стиль взаимоотношений в системе «учитель-ученик», микроклимат в школ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Охрана труда и техника безопасности во внеурочной деятельност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9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Состояние и результативность воспитывающей деятельности в школе.</w:t>
      </w:r>
    </w:p>
    <w:p>
      <w:pPr>
        <w:pStyle w:val="Normal"/>
        <w:shd w:fill="FFFFFF" w:val="clear"/>
        <w:spacing w:lineRule="atLeast" w:line="269" w:before="0" w:after="192"/>
        <w:jc w:val="both"/>
        <w:textAlignment w:val="baseline"/>
        <w:rPr>
          <w:rFonts w:ascii="Times New Roman" w:hAnsi="Times New Roman" w:eastAsia="Times New Roman" w:cs="Times New Roman"/>
          <w:color w:val="021D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192"/>
        <w:ind w:left="1776" w:hanging="0"/>
        <w:textAlignment w:val="baseline"/>
        <w:rPr/>
      </w:pPr>
      <w:r>
        <w:rPr>
          <w:rFonts w:eastAsia="Times New Roman"/>
        </w:rPr>
        <w:t xml:space="preserve">                                  </w:t>
      </w:r>
      <w:r>
        <w:rPr/>
        <w:t>ПЛАН ВНУТРИШКОЛЬНОГО КОНТРОЛЯ</w:t>
      </w:r>
    </w:p>
    <w:tbl>
      <w:tblPr>
        <w:tblW w:w="10349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978"/>
        <w:gridCol w:w="6"/>
        <w:gridCol w:w="828"/>
        <w:gridCol w:w="1724"/>
        <w:gridCol w:w="992"/>
        <w:gridCol w:w="1276"/>
        <w:gridCol w:w="14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 xml:space="preserve">  № </w:t>
            </w: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180" w:before="0" w:after="192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Методы проведения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0"/>
                <w:szCs w:val="20"/>
                <w:lang w:eastAsia="ru-RU"/>
              </w:rPr>
              <w:t>Сроки проведения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тветственный за осуществлени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  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Собеседова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документации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Наблюдение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ВР и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Утверждение планов работы методсовета, ШМО, тем самообразования учителей и форм отчёта по выбранной теме, классных 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  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Собеседова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документации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Наблюде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ВР и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рганизация работы секций, кружков, студий, клуб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 Проверка  планов классных руководителей, социальных паспортов классов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 Анализ планирования, программ педагогов дополнительного обра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ерсон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Собеседова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документации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Наблюде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4.Посещение занятий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(1-2 не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рганизация работы с учащимися из неблагополучных семей,  группы ри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Выявление, предупреждение правонарушен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Собеседова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осещение учебных занятий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60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даптационный период учащихся 5 кла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организации учебного процесса в 5 класс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адаптации обучающихся в 5 класс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Изучение организации классных коллективов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Формы и методы работы классных руководите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Классно-обобщающ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Посещение учебных занятий  в 5-ых классах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Диагностическое обследование обучающихся 5 класс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Поосещение класс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ВР и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,  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даптационный период учащихся 10 кла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организации учебного процесса в 10 класс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адаптации обучающихся в 10 класс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Уровень сформированности классных коллектив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Классно-обобщающ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Посещение учебных занятий  в 10-ых классах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Диагностическое обследование обучающихся 10 класс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Посещениеклассных часов в 10-ых класс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(4-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ВР и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, 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стояние работы классных руководителей по профилактике наркомании, табакокурения, алкоголизма, правонарушений среди не совершеннолетних, пропаганде ЗО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Изучение состояния документации: отчетов за 1 четверть, ежемесячных планов воспитательной работы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ответствие проведение классного часа  расписанию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Выявление классных руководителей использующих в своей работе СОТ, нетрадиционный творческий подход к проведению классного часа, КТ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Собеседовани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документации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Посещение классных часов (выборочно)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4.Анкетиров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,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 Оформление журналов дополнительн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оверка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равильности и своевременности, полноты записей в журналах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допуск к занятия учащихся по состоянию здоровь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Отметка о непосещение занятий учащимис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 Проверка журналов, календарно-тематического планировани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Посеще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(1-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Эффективность методической работы (анализ работы за 1 полугодие)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   Результативности деятельности методических объединений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   Эффективности обучающих семинаров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   Работы по теме самообразовани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274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Фронт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     Проверка документации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      Посещение заседаний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10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, Руководитель ШМО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нализ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даптационный период учащихся 1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организации учебного процесса в 1 класс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адаптации обучающихся в 1 классе.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07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 Выявление дезадаптированных детей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07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 Уровень воспитанност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Классно-обобщающ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     Посещение учебных занятий  в 1 класс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      Диагностическое обследование обучающихся 1 класс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       Посещение классного часа, мероприяти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ВР и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рганизация работы классных руководителей по профилактике детского травматизма, по ДДТ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нализ травматизма учащихся за 1 полугод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оверка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равильности и своевременности записи тем, полноты записей в журналах, планах ВР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ланы профилактической работы в классах, где есть случаи травмат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 Проверка журналов, страницы ТБ в планах ВР, инструктажей.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Посещение классных часов,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(4-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Эффективность организации профилактической работы с учащимися, состоящими на учете в СОП, ОПДН, КДН, ВШК, из неблагополучн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07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 Результативности работы социального педагога, психолога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 Внеурочной занятости учащихся, состоящих на учет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 Эффективности работы Совета профилактики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 Эффективности работы штаба воспитатель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274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Фронт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      1.Проверка документации классных руководителей,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4.      2.Посещение занятий, бесед с учащимис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нализ работы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2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 1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Работа со слабоуспевающими учащимися, учащимися, стоящими на учете в ОПДН, КДН, внутришкольном учете, из неблагополучных сем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Организации работы со слабоуспевающими учащимися на учебных занятиях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Включенности учащихся группы риска во внеурочную деятельность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Посещение учебных занятий, классных часов, внеклассных мероприятий; 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планов работы классных руко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нформаци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рганизация работы классными руководителями по гражданско-патриотическому воспитанию учащихс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-11 классов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оверка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 Проведению внеклассных мероприятий, классных часов, по гражданско-патриотическому воспитанию учащихс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-11 классов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ответствие проведение классного часа  расписанию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ответствие содержания, форм, методов работы  классного руководителя возрастным особенностям, интересам учащихся, плану ВР, результативност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Качества классных часов,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Посещение классных часов; 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документации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О классных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осещаемость учащимися учебных за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Выполнение всеобуч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Посещение учебных занятий;  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классных журналов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Отчеты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Р и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Организация работы во второй половине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оверка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Наполняемости кружков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осещаемости учащимися кружковых занятий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ответствие проведение занятия расписанию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Качества ведения кружковых занятий;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Фронт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Посещение кружковых занятий;  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Проверка документации руководителей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,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Готовность учащихся 11классов к итоговой аттес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остояния организации учебного процесса в 11 класс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Готовность обучающихся 11 классов к итоговой аттестации.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6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 Уровень воспитанности учащихся,сформированости коллекти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Классно-обобщающ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Посещение учебных занятий  в 11-ых классах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Диагностическое обследование обучающихся 11 класс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Посещение классного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(4-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директора по УР и ВР, кл.рук.11 класс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,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Эффективность работы классных руководителей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-11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зуч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Результативность работы  классного руководител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Достижения учащихс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Диагнос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Проверка портфолио классов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Анкетирование учащихся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Изучение отзывов родителей, учащихся,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правка</w:t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Состояние воспитательн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роверка выполнения индивидуальных планов воспитательной работы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Анализ уровня воспитанности учащихс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Фронт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  Проверка документации классных руководителей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   Анкетирова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нализ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Результативность методической работы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Выявл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родуктивности работы методических объединений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Эффективности обучающих семинаров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 Результативности участия в деятельности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ШМОК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Системы работы по теме самообра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Фронт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 Экспертиза документации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. Ознакомление с продуктами деятельности профессиональных объединений педагогов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и директора по УВР и по ВР, 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Анализ работы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етод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ониторинг летней занятости, трудоустройство, оздоровления учащихся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Выявление: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Продуктивности  работы классных руководителей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   Эффективности занятости учащихся, состоящих на учете;</w:t>
            </w:r>
          </w:p>
          <w:p>
            <w:pPr>
              <w:pStyle w:val="Normal"/>
              <w:shd w:fill="FFFFFF" w:val="clear"/>
              <w:spacing w:lineRule="atLeast" w:line="269" w:before="0" w:after="192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·     Системы работы по организации летнего отдыха, занятости, трудоустройства учащихся в летний пери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69" w:before="0" w:after="192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Диагнос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1. Анализ отчетов классных руководителей, начальника лагеря, руководителя бригады, педагогов доп.образования;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-86" w:hanging="0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3. Анкетирование учащихся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atLeast" w:line="269" w:before="0" w:after="192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Мониторинг летнего отдыха</w:t>
            </w:r>
          </w:p>
          <w:p>
            <w:pPr>
              <w:pStyle w:val="Normal"/>
              <w:shd w:fill="FFFFFF" w:val="clear"/>
              <w:spacing w:lineRule="atLeast" w:line="269" w:before="0" w:after="192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21D2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1D26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textAlignment w:val="baseline"/>
        <w:rPr>
          <w:rFonts w:ascii="Georgia" w:hAnsi="Georgia" w:eastAsia="Times New Roman" w:cs="Georgia"/>
          <w:color w:val="021D26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21D2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32"/>
          <w:szCs w:val="32"/>
          <w:lang w:eastAsia="ru-RU"/>
        </w:rPr>
        <w:t>ПЛАН-СЕТКА ОСНОВНЫХ МЕРОПРИЯТ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6"/>
        <w:gridCol w:w="944"/>
        <w:gridCol w:w="904"/>
        <w:gridCol w:w="974"/>
        <w:gridCol w:w="975"/>
        <w:gridCol w:w="975"/>
        <w:gridCol w:w="974"/>
        <w:gridCol w:w="1198"/>
        <w:gridCol w:w="1113"/>
      </w:tblGrid>
      <w:tr>
        <w:trPr>
          <w:trHeight w:val="3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21D26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правления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РАДИЦИОННЫЕ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Линей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дравствуй, школ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Линей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пасибо вам, учителя!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Матер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мирный день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Консти-туции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снятия блокады Ленинг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Защитника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еждународ-ный женский д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ечер встречи школьных друз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када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Церемония Последнего Звонка.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ССОВЫЕ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Ещё не осень? …Ещё не осень!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День Памя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Трагедия Большого Заречь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нцерт посвященный Дню матер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вогодние празд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Встреча поко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янва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Фестиваль военно-патриотичес-кой песн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ы будем жить!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мотр-строя и песни посвященного 23 февра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аздничный концерт  8 м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памяти уз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Концерт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-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тие Победы в ВОВ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ЕДИНЫЙ КЛАССНЫЙ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День антитеррор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10-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летие трагедии в г.Бесла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Трагедия Большого Зареч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ы – будущие избирате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 любовью к России мо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 войны не женское лиц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оссийская армия вчера и сегод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авильное питание –что это?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ои  права и обяза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Цена Побед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ПОРТИВНЫЕ МЕРОПРИЯТИЯ ШКО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росс 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(1-11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ласс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Товарищеские встречи по подвижным играм (2-4 кл.).</w:t>
            </w:r>
          </w:p>
          <w:p>
            <w:pPr>
              <w:pStyle w:val="Normal"/>
              <w:tabs>
                <w:tab w:val="clear" w:pos="708"/>
                <w:tab w:val="left" w:pos="1367" w:leader="none"/>
              </w:tabs>
              <w:autoSpaceDE w:val="false"/>
              <w:spacing w:lineRule="auto" w:line="240" w:before="0" w:after="0"/>
              <w:ind w:right="-113" w:hanging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рвенство школы по баскетбо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рвенство школы по ОФП (5-7, 8-11 класс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убок школы по баскетболу (8-11 класс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есёлые старт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» (1-4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ласс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рвенство школы по лыжным гонк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Лыжн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лыж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рвенство школы по прыжкам в высо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рвенство школы по мини-футбол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ервенство школы по легкоатлети-ческому многоборью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ПОРТИВНЫЕ МЕРОПРИЯТИЯ РАЙОНА И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ональные соревнования по легкой атлетике (5-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ини-футбол (юноши 5-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йонные соревнования по ОФП (2-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йонные соревнования по лыжным гонкам (8-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ональные соревнования по плаванию (4-5 класс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ональные соревнования по лыжной эстафете (6-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йонные соревнования по лыжным гонкам (2-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ональные соревнования по баскетболу (6-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ональные соревнования по ОФП (5-6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йонные соревнования по кроссу (2-4)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ОЦИАЛЬНОЕ  И ТРУДОВ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лагоустройство территори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лагоустройство Аллеи ветеранов и воинских захоро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перац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Тепл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ыбор профессии – дело серьезно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ти – детя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астерская деда Моро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счистка снега на воинских захорон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счистка снега на воинских захороне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Востребованность профессий в Волосовском 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лагоустройство территории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лагоустройство Аллеи ветеранов и воинских захоро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УХОВНО-НРАВСТВЕН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када милосерд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День Памя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окола Большого Заречь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»  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экскур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Есть ли будущее у российской семьи?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 любовью к России мо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ь воинской славы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ти блокадного Ленинг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ы обвиняем фашизм!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ы славим Женщин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Традиции и куль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Цена Побед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када Памя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перац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везд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РАЖДАНСКО-ПРАВОВ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ава и обязанности учащегос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цы и де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права и обязанности в семье). Опер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Мы – будущие избирате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 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дросток и зако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нституция – основной документ Р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амореализация личности в условиях современ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оссийская армия вчера и сегод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пер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дро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дросток и зак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»  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траницы истории шк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ава челове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пер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ДОРОВЬЕ-СБЕРЕГАЮЩ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филак-тика ДДТ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нь медиабезопас-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зопасный маршру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деля здоров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филактика правонаруше-ний и бродяж-ничества среди несовершенно-лет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на канику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60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филактика курения и ПА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60" w:hanging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при ЧС и теракт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филактика алкоголизма, наркомании, СПИ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на канику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филактика детского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8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на массовых мероприятия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филактика респираторных и вирусных инф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молодого бой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тивопожарная безопас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ше здоровье – в наших ру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на канику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филактика игровой зависимости. ПД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рог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ень защиты дете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на канику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КУРСЫ, ВЫСТАВКИ, СМОТ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йонный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нь Турис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ставка осенних букетов и композиций. Обл.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ти против наркот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йонная ярмарка молодежных инициатив. Смотр классных угол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л. конкурс социальной рекла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йонный слет детских общественных организаций. Выставка творческих раб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ме посвящае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актива (пионер. от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йонная школа актива Д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нкурс на противопожарную тематику. Обл.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 выбира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мотр классных угол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у на Неве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йонная иг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рни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7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л.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рога и 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7" w:hanging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курс экологического рисунка и плака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йонная краеведческая конферен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рай родной, навек любим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 – граждан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нкур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еник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ласс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ьная символ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йонная туристско-краеведческая олимпиада "Ленинградская земл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рн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69" w:before="0" w:after="192"/>
        <w:jc w:val="center"/>
        <w:textAlignment w:val="baseline"/>
        <w:rPr>
          <w:rFonts w:ascii="Times New Roman" w:hAnsi="Times New Roman" w:eastAsia="Times New Roman" w:cs="Times New Roman"/>
          <w:color w:val="021D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21D26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МОУ «Калитинская СОШ»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6:00Z</dcterms:created>
  <dc:creator>Учитель</dc:creator>
  <dc:description/>
  <dc:language>en-US</dc:language>
  <cp:lastModifiedBy>Директор</cp:lastModifiedBy>
  <cp:lastPrinted>2014-09-16T14:25:00Z</cp:lastPrinted>
  <dcterms:modified xsi:type="dcterms:W3CDTF">2014-09-16T10:26:00Z</dcterms:modified>
  <cp:revision>2</cp:revision>
  <dc:subject/>
  <dc:title>МОУ «Калитинская СОШ»</dc:title>
</cp:coreProperties>
</file>