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>
          <w:b/>
          <w:b/>
        </w:rPr>
      </w:pPr>
      <w:r>
        <w:rPr>
          <w:b/>
        </w:rPr>
        <w:tab/>
        <w:t>«УТВЕРЖДАЮ»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>
          <w:b/>
          <w:b/>
        </w:rPr>
      </w:pPr>
      <w:r>
        <w:rPr>
          <w:b/>
        </w:rPr>
        <w:t>«___»______________________ 2015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/>
      </w:pPr>
      <w:r>
        <w:rPr/>
        <w:t>директор МОУ «Калитинская СОШ»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ind w:left="753" w:hanging="0"/>
        <w:jc w:val="right"/>
        <w:rPr/>
      </w:pPr>
      <w:r>
        <w:rPr/>
        <w:t>____________________Е.Б.Пеххо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/>
      </w:pPr>
      <w:r>
        <w:rPr>
          <w:b/>
        </w:rPr>
        <w:tab/>
        <w:t xml:space="preserve">План воспитательной  работы на </w:t>
      </w:r>
      <w:r>
        <w:rPr>
          <w:b/>
          <w:lang w:val="en-US"/>
        </w:rPr>
        <w:t>I</w:t>
      </w:r>
      <w:r>
        <w:rPr>
          <w:b/>
        </w:rPr>
        <w:t xml:space="preserve"> четверть 2015-2016 </w:t>
      </w:r>
      <w:r>
        <w:rPr/>
        <w:t>учебного год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85"/>
        <w:gridCol w:w="1408"/>
        <w:gridCol w:w="2835"/>
      </w:tblGrid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нь Знаний. Торжественная линей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, 11 класс, Зам. директора по ВР</w:t>
            </w:r>
          </w:p>
        </w:tc>
      </w:tr>
      <w:tr>
        <w:trPr>
          <w:trHeight w:val="3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классный час «</w:t>
            </w:r>
            <w:r>
              <w:rPr>
                <w:color w:val="000000"/>
              </w:rPr>
              <w:t>Готов к труду и оборон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t>02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ых спортивных команд в открытии "Лиги школьного  спорта 2015-2016 учебного г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учитель физ. культуры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часы «День памяти о событиях и жертвах в г. Беслане в 2004 г.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-17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Школа безопасности </w:t>
            </w:r>
            <w:r>
              <w:rPr>
                <w:sz w:val="16"/>
                <w:szCs w:val="16"/>
              </w:rPr>
              <w:t>(ПД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.0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КЧ «Урок ОБЖ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читель ОБЖ, кл.руководитель 7 кл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всероссийской акции «Дни финансовой грамотност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молодежном фестивале «Здоровье- это здоров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Учитель физкультуры 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-20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ластная акция «Неделя здоровь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С, Совет физкультуры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йонная туристско-краеведческая игра «Вместе весело шагать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оркова Г.Б.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харева О.Л.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Школьный этап  Кросс Н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вет физкультуры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- 19.09. д.Коряч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праздник "День туриста"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Зам по ВР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-25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Школа безопасности </w:t>
            </w:r>
            <w:r>
              <w:rPr>
                <w:sz w:val="16"/>
                <w:szCs w:val="16"/>
              </w:rPr>
              <w:t>(антитеррориз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. 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йонный  Кросс Н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вет физкультуры</w:t>
            </w:r>
          </w:p>
        </w:tc>
      </w:tr>
      <w:tr>
        <w:trPr>
          <w:trHeight w:val="1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1-30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када милосерд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Штаб «Патриот»</w:t>
            </w:r>
          </w:p>
        </w:tc>
      </w:tr>
      <w:tr>
        <w:trPr>
          <w:trHeight w:val="1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-30.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" w:hanging="0"/>
              <w:rPr/>
            </w:pPr>
            <w:r>
              <w:rPr/>
              <w:t>Выставка осенних букетов и композиций «Дары Золотой осен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ворческие группы</w:t>
            </w:r>
          </w:p>
        </w:tc>
      </w:tr>
      <w:tr>
        <w:trPr>
          <w:trHeight w:val="2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перация «Подросток» -V этап «Всеобуч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ая операция «Наш школьный двор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б ДПиТ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б «Патриот»</w:t>
            </w:r>
          </w:p>
        </w:tc>
      </w:tr>
      <w:tr>
        <w:trPr>
          <w:trHeight w:val="3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Учителя. Линейка-поздравление. Концертная  программа и день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б «Оформитель», «Затейник», 11класс</w:t>
            </w:r>
          </w:p>
        </w:tc>
      </w:tr>
      <w:tr>
        <w:trPr>
          <w:trHeight w:val="3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8.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«Нашей школьной газет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Пресс-центр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8.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 классных угол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-1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ческий Совет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ая акция «Дети против наркотиков» Конкурс рисун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е группы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ярмарка молодёжных инициатив в 12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ь 9-11 ДК Родник</w:t>
            </w:r>
          </w:p>
        </w:tc>
      </w:tr>
      <w:tr>
        <w:trPr>
          <w:trHeight w:val="3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е соревнования по подвижным игр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физкультуры</w:t>
            </w:r>
          </w:p>
        </w:tc>
      </w:tr>
      <w:tr>
        <w:trPr>
          <w:trHeight w:val="1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е соревнования по баскетбол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-1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физкультуры</w:t>
            </w:r>
          </w:p>
        </w:tc>
      </w:tr>
      <w:tr>
        <w:trPr>
          <w:trHeight w:val="30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25.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удовой десант по благоустройству Аллеи ветеранов  и мест воинских захорон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б ДПиТ</w:t>
            </w:r>
          </w:p>
        </w:tc>
      </w:tr>
      <w:tr>
        <w:trPr>
          <w:trHeight w:val="1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едия дер.Б. Зареч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-1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К «Калитино»</w:t>
            </w:r>
          </w:p>
        </w:tc>
      </w:tr>
      <w:tr>
        <w:trPr>
          <w:trHeight w:val="1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1.10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едия дер.Б. Зареч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Ч кл руководитель 9 кл</w:t>
            </w:r>
          </w:p>
        </w:tc>
      </w:tr>
      <w:tr>
        <w:trPr>
          <w:trHeight w:val="1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безопасности «Правила поведения на осенних каникула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-1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Внутришкольн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1406"/>
        <w:gridCol w:w="2828"/>
      </w:tblGrid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ъект провер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48" w:hanging="0"/>
              <w:jc w:val="center"/>
              <w:rPr/>
            </w:pPr>
            <w:r>
              <w:rPr/>
              <w:t>До 03.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Трудоустройство выпускников 9, 11классов</w:t>
            </w:r>
          </w:p>
          <w:p>
            <w:pPr>
              <w:pStyle w:val="Standard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9 и 11к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в Комитет образования.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9.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аны работы с учащимися, стоящими на школьном учете и в ОД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3-11 клас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, отчет в КО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9.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ый паспорт класса на 2015-2016 учебный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спорт школы, отчет в КО, размещение на школьном сайте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7.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классных руководителей по профилактике детского травматиз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, отчет в КО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Программы и тематическое планирование ДО . Комплектование групп кружков и секц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.  обр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.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  на 2015-2016 учебный г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Занятость учащихся, стоящих на внутришкольном учёте и на учете в ОДН,  во внеурочное врем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2 -11 клас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 по ВР, отчет в 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jc w:val="center"/>
        <w:rPr/>
      </w:pPr>
      <w:r>
        <w:rPr>
          <w:b/>
          <w:color w:val="FF0000"/>
          <w:sz w:val="32"/>
          <w:szCs w:val="32"/>
        </w:rPr>
        <w:t xml:space="preserve">План воспитательной  работы на </w:t>
      </w:r>
      <w:r>
        <w:rPr>
          <w:b/>
          <w:color w:val="FF0000"/>
          <w:sz w:val="32"/>
          <w:szCs w:val="32"/>
          <w:lang w:val="en-US"/>
        </w:rPr>
        <w:t>I</w:t>
      </w:r>
      <w:r>
        <w:rPr>
          <w:b/>
          <w:color w:val="FF0000"/>
          <w:sz w:val="32"/>
          <w:szCs w:val="32"/>
        </w:rPr>
        <w:t xml:space="preserve"> четверть</w:t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jc w:val="center"/>
        <w:rPr/>
      </w:pPr>
      <w:r>
        <w:rPr/>
        <w:t>2015-2016 учебного года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408"/>
        <w:gridCol w:w="3412"/>
      </w:tblGrid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мероприят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лас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0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День Знаний. Торжественная линей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, 11 класс, Зам. директора по ВР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206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206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Единый классный час «Готов к труду и оборон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02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Участие школьных спортивных команд в открытии "Лиги школьного  спорта 2015-2016 учебного года</w:t>
            </w:r>
          </w:p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6-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Зам по ВР, учитель физ. культуры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0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лассные часы «День памяти о событиях и жертвах в г. Беслане в 2004 г.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03-1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Школа безопасности (ПД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03.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ЕКЧ «Урок ОБЖ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Учитель ОБЖ, кл.руководитель 7 кл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09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Участие в всероссийской акции «Дни финансовой грамотност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5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Участие в молодежном фестивале «Здоровье- это здоров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Учитель физкультуры 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Общешкольное родительское собр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Зам.директора по ВР, Классные руководители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-2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бластная акция «Неделя здоровь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УС, Совет физкультуры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Районная туристско-краеведческая игра «Вместе весело шагать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-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Зоркова Г.Б., </w:t>
            </w:r>
          </w:p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ухарева О.Л.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8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Школьный этап  Кросс Н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овет физкультуры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8.09.- 19.09. д.Коря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Районный праздник "День туриста"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5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Зам по ВР.</w:t>
            </w:r>
          </w:p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03-25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Школа безопасности (антитеррориз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0. 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Районный  Кросс Н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овет физкультуры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1-3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Декада милосерд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Штаб «Патриот»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6-3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" w:hanging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ыставка осенних букетов и композиций «Дары Золотой осен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Творческие группы</w:t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перация «Подросток» -V этап «Всеобуч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Трудовая операция «Наш школьный двор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Штаб ДПиТ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День пожилого челове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5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Штаб «Патриот»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День Учителя. Линейка-поздравление. Концертная  программа и день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Штаб «Оформитель», «Затейник», 11класс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4-1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ыпуск «Нашей школьной газет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ресс-центр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-1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мотр классных угол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2060"/>
                <w:sz w:val="32"/>
                <w:szCs w:val="32"/>
                <w:lang w:val="en-US"/>
              </w:rPr>
              <w:t>1-1</w:t>
            </w:r>
            <w:r>
              <w:rPr>
                <w:color w:val="002060"/>
                <w:sz w:val="32"/>
                <w:szCs w:val="3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Ученический Совет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бластная акция «Дети против наркотиков» Конкурс рисун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Творческие группы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Районная ярмарка молодёжных инициатив в 12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5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лассные руководитель 9-11 ДК Родник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Школьные соревнования по подвижным игр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-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овет физкультуры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Школьные соревнования по баскетбол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2060"/>
                <w:sz w:val="32"/>
                <w:szCs w:val="32"/>
                <w:lang w:val="en-US"/>
              </w:rPr>
              <w:t>5-1</w:t>
            </w:r>
            <w:r>
              <w:rPr>
                <w:color w:val="002060"/>
                <w:sz w:val="32"/>
                <w:szCs w:val="3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овет физкультуры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0-2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Трудовой десант по благоустройству Аллеи ветеранов  и мест воинских захорон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Штаб ДПиТ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Трагедия дер.Б. Зареч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2060"/>
                <w:sz w:val="32"/>
                <w:szCs w:val="32"/>
                <w:lang w:val="en-US"/>
              </w:rPr>
              <w:t>1-1</w:t>
            </w:r>
            <w:r>
              <w:rPr>
                <w:color w:val="002060"/>
                <w:sz w:val="32"/>
                <w:szCs w:val="3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ДК «Калитино»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31.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Трагедия дер.Б. Зареч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-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ЕКЧ кл руководитель 9 кл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Школа безопасности «Правила поведения на осенних каникула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2060"/>
                <w:sz w:val="32"/>
                <w:szCs w:val="32"/>
                <w:lang w:val="en-US"/>
              </w:rPr>
              <w:t>1-1</w:t>
            </w:r>
            <w:r>
              <w:rPr>
                <w:color w:val="002060"/>
                <w:sz w:val="32"/>
                <w:szCs w:val="3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лассные руководители</w:t>
            </w:r>
          </w:p>
        </w:tc>
      </w:tr>
    </w:tbl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" w:leader="none"/>
          <w:tab w:val="center" w:pos="5053" w:leader="none"/>
        </w:tabs>
        <w:spacing w:before="280" w:after="280"/>
        <w:ind w:left="75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05:00Z</dcterms:created>
  <dc:creator>Admin</dc:creator>
  <dc:description/>
  <cp:keywords/>
  <dc:language>en-US</dc:language>
  <cp:lastModifiedBy>Учитель</cp:lastModifiedBy>
  <cp:lastPrinted>2015-09-03T14:16:00Z</cp:lastPrinted>
  <dcterms:modified xsi:type="dcterms:W3CDTF">2015-09-03T11:17:00Z</dcterms:modified>
  <cp:revision>25</cp:revision>
  <dc:subject/>
  <dc:title/>
</cp:coreProperties>
</file>