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b/>
          <w:b/>
        </w:rPr>
      </w:pPr>
      <w:r>
        <w:rPr>
          <w:b/>
        </w:rPr>
        <w:tab/>
        <w:t>«УТВЕРЖДАЮ»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b/>
          <w:b/>
        </w:rPr>
      </w:pPr>
      <w:r>
        <w:rPr>
          <w:b/>
        </w:rPr>
        <w:t>«___»______________________ 2016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/>
      </w:pPr>
      <w:r>
        <w:rPr/>
        <w:t>директор МОУ «Калитинская СОШ»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/>
      </w:pPr>
      <w:r>
        <w:rPr/>
        <w:t>____________________Е.Б.Пеххо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/>
      </w:pPr>
      <w:r>
        <w:rPr>
          <w:b/>
        </w:rPr>
        <w:tab/>
        <w:t xml:space="preserve">План воспитательной  работы на </w:t>
      </w:r>
      <w:r>
        <w:rPr>
          <w:b/>
          <w:lang w:val="en-US"/>
        </w:rPr>
        <w:t>I</w:t>
      </w:r>
      <w:r>
        <w:rPr>
          <w:b/>
        </w:rPr>
        <w:t xml:space="preserve"> четверть 2016-2017 </w:t>
      </w:r>
      <w:r>
        <w:rPr/>
        <w:t>учебного год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85"/>
        <w:gridCol w:w="1408"/>
        <w:gridCol w:w="2835"/>
      </w:tblGrid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нь Знаний. Торжественная линей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, 9 класс, зам. директора по ВР</w:t>
            </w:r>
          </w:p>
        </w:tc>
      </w:tr>
      <w:tr>
        <w:trPr>
          <w:trHeight w:val="3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классный час «</w:t>
            </w:r>
            <w:r>
              <w:rPr>
                <w:color w:val="000000"/>
              </w:rPr>
              <w:t>Моя будущая профессия» и «Любовь к Родине начинается с семь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школьных спортивных команд в открытии "Лиги школьного  спорта 2016-2017 учебного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учитель физ. культур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5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День памяти о событиях и жертвах в г. Беслане в 2004 г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-17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Школа безопасности </w:t>
            </w:r>
            <w:r>
              <w:rPr>
                <w:sz w:val="16"/>
                <w:szCs w:val="16"/>
              </w:rPr>
              <w:t>(ПД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.0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КЧ «Урок ОБЖ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читель ОБЖ, кл.руководитель 7 кл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олодежном фестивале «Здоровье- это здоро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читель физкультуры 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всероссийской акции «Дни финансовой грамотнос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-20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ластная акция «Неделя здоровь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, Совет физкультур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Школьный этап  Кросс Н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вет физкультур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10. д.Коряч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праздник "День туриста"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ДОО «ШАНС»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-25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Школа безопасности </w:t>
            </w:r>
            <w:r>
              <w:rPr>
                <w:sz w:val="16"/>
                <w:szCs w:val="16"/>
              </w:rPr>
              <w:t>(антитеррориз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" w:hanging="0"/>
              <w:rPr/>
            </w:pPr>
            <w:r>
              <w:rPr/>
              <w:t>Выставка осенних букетов и композиций «Дары Золотой осе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ворческие группы</w:t>
            </w:r>
          </w:p>
        </w:tc>
      </w:tr>
      <w:tr>
        <w:trPr>
          <w:trHeight w:val="2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перация «Подросток» -V этап «Всеобуч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ая операция «Наш школьный дво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ДПиТ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«Патриот»</w:t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Учителя. Линейка-поздравление. Концертная  программа и день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«Оформитель», «Затейник», 11класс</w:t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8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«Нашей школьной газет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ресс-центр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8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классных угол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й Совет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акция «Дети против наркотиков» Конкурс рисун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 групп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ярмарка молодёжных инициатив в 12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ь 9-11 ДК Родник</w:t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соревнования по подвижным игр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физкультур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соревнования по баскетбол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физкультуры</w:t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овой десант по благоустройству Аллеи ветеранов  и мест воинских захорон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ДПиТ</w:t>
            </w:r>
          </w:p>
        </w:tc>
      </w:tr>
      <w:tr>
        <w:trPr>
          <w:trHeight w:val="1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дер.Б. Зареч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 «Калитино»</w:t>
            </w:r>
          </w:p>
        </w:tc>
      </w:tr>
      <w:tr>
        <w:trPr>
          <w:trHeight w:val="1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.10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дер.Б. Зареч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Ч кл руководитель 9 кл</w:t>
            </w:r>
          </w:p>
        </w:tc>
      </w:tr>
      <w:tr>
        <w:trPr>
          <w:trHeight w:val="1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безопасности «Правила поведения на осенних каникула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Внутришколь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1406"/>
        <w:gridCol w:w="2828"/>
      </w:tblGrid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ъект провер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8" w:hanging="0"/>
              <w:jc w:val="center"/>
              <w:rPr/>
            </w:pPr>
            <w:r>
              <w:rPr/>
              <w:t>До 05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Трудоустройство выпускников 9, 11классов</w:t>
            </w:r>
          </w:p>
          <w:p>
            <w:pPr>
              <w:pStyle w:val="Standard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 и 11к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в Комитет образования.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8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ы работы с учащимися, стоящими на школьном учете и в ОД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3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, отчет в КО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9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аспорт класса на 2016-2017 учебн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 школы, отчет в КО, размещение на школьном сайте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7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классных руководителей по профилактике детского травматиз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, отчет в КО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Программы и тематическое планирование ДО . Комплектование групп кружков и сек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 об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.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  на 2016-2017 учебный г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Занятость учащихся, стоящих на внутришкольном учёте и на учете в ОДН,  во внеурочное врем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2 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ВР, отчет в 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лан воспитательной  работы на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/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  <w:lang w:val="en-US"/>
        </w:rPr>
        <w:t>I</w:t>
      </w:r>
      <w:r>
        <w:rPr/>
        <w:t xml:space="preserve"> четверть 2016-2017 учебного года</w:t>
      </w:r>
    </w:p>
    <w:tbl>
      <w:tblPr>
        <w:tblW w:w="10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408"/>
        <w:gridCol w:w="2835"/>
      </w:tblGrid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нь Знаний. Торжественная линей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, 9 класс, зам. директора по ВР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классный час «</w:t>
            </w:r>
            <w:r>
              <w:rPr>
                <w:color w:val="000000"/>
              </w:rPr>
              <w:t>Моя будущая профессия» и «Любовь к Родине начинается с семь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ых спортивных команд в открытии "Лиги школьного  спорта 2016-2017 учебного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учитель физ. культуры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День памяти о событиях и жертвах в г. Беслане в 2004 г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-1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Школа безопасности </w:t>
            </w:r>
            <w:r>
              <w:rPr>
                <w:sz w:val="16"/>
                <w:szCs w:val="16"/>
              </w:rPr>
              <w:t>(ПД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.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КЧ «Урок ОБЖ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читель ОБЖ, кл.руководитель 7 кл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олодежном фестивале «Здоровье- это здоро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читель физкультуры 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всероссийской акции «Дни финансовой грамотнос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-2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ластная акция «Неделя здоровь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, Совет физкультуры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Школьный этап  Кросс Н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вет физкультуры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 д.Коря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праздник "День туриста"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ДОО «ШАНС»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-2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Школа безопасности </w:t>
            </w:r>
            <w:r>
              <w:rPr>
                <w:sz w:val="16"/>
                <w:szCs w:val="16"/>
              </w:rPr>
              <w:t>(антитеррориз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" w:hanging="0"/>
              <w:rPr/>
            </w:pPr>
            <w:r>
              <w:rPr/>
              <w:t>Выставка осенних букетов и композиций «Дары Золотой осе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ворческие группы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перация «Подросток» -V этап «Всеобуч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ая операция «Наш школьный дво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ДПиТ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«Патриот»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Учителя. Линейка-поздравление. Концертная  программа и день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«Оформитель», «Затейник», 11клас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«Нашей школьной газет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ресс-центр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классных угол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й Совет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акция «Дети против наркотиков» Конкурс рисун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 группы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ярмарка молодёжных инициатив в 12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ь 9-11 ДК Родник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соревнования по подвижным игр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физкультуры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соревнования по баскетбол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физкультуры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овой десант по благоустройству Аллеи ветеранов  и мест воинских захорон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ДПиТ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дер.Б. Зареч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 «Калитин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05:00Z</dcterms:created>
  <dc:creator>Admin</dc:creator>
  <dc:description/>
  <cp:keywords/>
  <dc:language>en-US</dc:language>
  <cp:lastModifiedBy>admin</cp:lastModifiedBy>
  <cp:lastPrinted>2016-08-31T14:06:00Z</cp:lastPrinted>
  <dcterms:modified xsi:type="dcterms:W3CDTF">2016-08-31T11:06:00Z</dcterms:modified>
  <cp:revision>28</cp:revision>
  <dc:subject/>
  <dc:title/>
</cp:coreProperties>
</file>