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и тематика общешкольных родительских собраний на  2016-2017 учебный год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16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роведения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Результативность работы школы за период 2015-2016 учебного год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направления деятельности образовательной организации в  2016-2017 учебном году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Доклад директора школы, зам директора по УВР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внеурочная занятость в школе,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b/>
                <w:b/>
              </w:rPr>
            </w:pPr>
            <w:r>
              <w:rPr/>
              <w:t>организация питания в школе на 2016-2017 уч.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ября 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о-психологическое сопровождение образовательного процесса и актуальные проблемы профилактики негативных проявлений в подростковой среде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1.    Психология самовыражения подростка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2.     Формирование положительной самооценки школьника – важная составляющая семейного воспитания</w:t>
            </w:r>
          </w:p>
          <w:p>
            <w:pPr>
              <w:pStyle w:val="Normal"/>
              <w:rPr/>
            </w:pPr>
            <w:r>
              <w:rPr/>
              <w:t xml:space="preserve">3.     Профилактика наркомании в подростковой среде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4.     Подросток и у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«Свой среди чужих – социальная адаптация ребенка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1.       Влияние режима дня школьника на его психическое и физическое здоровь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2.     Социальная адаптация школьник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3.     Агрессия. Ее причины и последствия</w:t>
            </w:r>
          </w:p>
          <w:p>
            <w:pPr>
              <w:pStyle w:val="Normal"/>
              <w:rPr/>
            </w:pPr>
            <w:r>
              <w:rPr/>
              <w:t>4.     Адаптация учащихся к школе и психологические пробл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StrongEmphasis"/>
              </w:rPr>
              <w:t>«Сопровождение и поддержка профессионального выбора ребенка со стороны родителей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1.    О подготовке и проведении промежуточной и итоговой аттестации. Психолого-педагогическое сопровождение старшеклассников при подготовке к ГИА.</w:t>
            </w:r>
          </w:p>
          <w:p>
            <w:pPr>
              <w:pStyle w:val="Normal"/>
              <w:rPr/>
            </w:pPr>
            <w:r>
              <w:rPr/>
              <w:t>2 Организация летнего отдыха учащих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7:00Z</dcterms:created>
  <dc:creator>User</dc:creator>
  <dc:description/>
  <cp:keywords/>
  <dc:language>en-US</dc:language>
  <cp:lastModifiedBy>admin</cp:lastModifiedBy>
  <dcterms:modified xsi:type="dcterms:W3CDTF">2016-09-04T11:44:00Z</dcterms:modified>
  <cp:revision>4</cp:revision>
  <dc:subject/>
  <dc:title>Тематика общешкольных родительских собраний на 2014-2015 учебный год   ГБОУ Школа № 185</dc:title>
</cp:coreProperties>
</file>