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ge">
                  <wp:posOffset>266700</wp:posOffset>
                </wp:positionV>
                <wp:extent cx="22059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 Е.Б.Пехх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 № 2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30» __08__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80.5pt;mso-wrap-distance-left:9pt;mso-wrap-distance-right:9pt;mso-wrap-distance-top:0pt;mso-wrap-distance-bottom:0pt;margin-top:21pt;mso-position-vertical-relative:page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</w:tblGrid>
                      <w:tr>
                        <w:trPr/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Е.Б.Пехх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 № 2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30» __08__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ВНЕУРОЧНАЯ ДЕЯТЕЛЬНОСТЬ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МОУ «Калитинская СОШ»</w:t>
      </w:r>
    </w:p>
    <w:p>
      <w:pPr>
        <w:pStyle w:val="Normal"/>
        <w:jc w:val="center"/>
        <w:rPr/>
      </w:pPr>
      <w:r>
        <w:rPr>
          <w:sz w:val="36"/>
          <w:szCs w:val="24"/>
        </w:rPr>
        <w:t>на 2017-2018 учебный год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 - Е.А. Иванова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Калитино</w:t>
      </w:r>
    </w:p>
    <w:p>
      <w:pPr>
        <w:pStyle w:val="Normal"/>
        <w:jc w:val="center"/>
        <w:rPr/>
      </w:pPr>
      <w:r>
        <w:rPr>
          <w:sz w:val="24"/>
          <w:szCs w:val="24"/>
        </w:rPr>
        <w:t>2017 год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ВНЕУРОЧНОЙ ДЕЯТЕЛЬНОСТ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Калитинская СОШ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7/2018 учебном году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ах,  реализующих образовательную программу в соответствии с ФГОС НОО  и ООО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ФГОС  основная образовательная программа начального общего образования и основного общего образования реализуется образовательным учреждением, в том числе, и через внеурочную деятельность с соблюдением требований санитарно-эпидемиологических правил и нормативов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внеурочной деятельности МОУ «Калитинская СОШ»  на 2017/2018 учебный год составлен на основании следующих нормативных документов:</w:t>
      </w:r>
    </w:p>
    <w:p>
      <w:pPr>
        <w:pStyle w:val="Style24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ый Закон от  29.12.2012  №  273-ФЗ  «Об образовании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 2010 г. № 1897 (в ред. приказа Минобрнауки России 31 декабря  2015  года  № 1577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в ред. приказа Минобрнауки России от31 декабря  2015  года  № 1578);</w:t>
      </w:r>
    </w:p>
    <w:p>
      <w:pPr>
        <w:pStyle w:val="Style24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Style24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 июня 2002 г №30-51-433/16</w:t>
      </w:r>
    </w:p>
    <w:p>
      <w:pPr>
        <w:pStyle w:val="Style24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Министерства образования Российской Федерации от 02.04.2002 г. №13-51-28/13 «О повышении воспитательного потенциала общеобразовательного процесса в общеобразовательном учреждении»</w:t>
      </w:r>
    </w:p>
    <w:p>
      <w:pPr>
        <w:pStyle w:val="Style24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е Правительства Российской Федерации от 29 мая 2015 г. №996-р г.Москва «Стратегия развития воспитания в Российской Федерации на период до 2025 года»</w:t>
      </w:r>
    </w:p>
    <w:p>
      <w:pPr>
        <w:pStyle w:val="Style24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ОНЦЕПЦИЯ развития дополнительного образования детей. Утверждена распоряжением Правительства Российской Федерации от 4 сентября 2014 г.№1726-р</w:t>
      </w:r>
    </w:p>
    <w:p>
      <w:pPr>
        <w:pStyle w:val="Style24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онцепция воспитания в Ленинградской области Распоряжение об утверждении от 16 ноября 2015 г.№2871-р</w:t>
      </w:r>
    </w:p>
    <w:p>
      <w:pPr>
        <w:pStyle w:val="Style24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развития воспитания в Волосовском муниципальном районе на период 2017-2020 годов</w:t>
      </w:r>
    </w:p>
    <w:p>
      <w:pPr>
        <w:pStyle w:val="Style24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внеурочной деятельностью в рамках реализации ФГОС НОО, ООО и С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360"/>
        <w:jc w:val="both"/>
        <w:rPr>
          <w:rStyle w:val="12pt127"/>
        </w:rPr>
      </w:pPr>
      <w:r>
        <w:rPr>
          <w:sz w:val="24"/>
          <w:szCs w:val="24"/>
        </w:rPr>
        <w:t>1.4.</w:t>
      </w:r>
      <w:r>
        <w:rPr>
          <w:rStyle w:val="12pt127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и основного общего образования. Внеурочная деятельность организуется по направлениям развития лич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12pt127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12pt127"/>
        </w:rPr>
        <w:t>духовно-нравствен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12pt127"/>
        </w:rPr>
        <w:t>социаль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12pt127"/>
        </w:rPr>
        <w:t>общеинтеллектуаль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12pt127"/>
        </w:rPr>
        <w:t>общекультурно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12pt127"/>
        </w:rPr>
        <w:t>в таких формах как художественные, культурологические, филологические, хоровые студи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360"/>
        <w:jc w:val="both"/>
        <w:rPr>
          <w:rStyle w:val="12pt127"/>
        </w:rPr>
      </w:pPr>
      <w:r>
        <w:rPr>
          <w:rStyle w:val="12pt127"/>
        </w:rPr>
        <w:t>1.5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spacing w:lineRule="auto" w:line="360"/>
        <w:jc w:val="both"/>
        <w:rPr>
          <w:rStyle w:val="12pt127"/>
        </w:rPr>
      </w:pPr>
      <w:r>
        <w:rPr>
          <w:rStyle w:val="12pt127"/>
        </w:rPr>
        <w:t>1.6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360"/>
        <w:jc w:val="both"/>
        <w:rPr>
          <w:rStyle w:val="12pt127"/>
        </w:rPr>
      </w:pPr>
      <w:r>
        <w:rPr>
          <w:rStyle w:val="12pt127"/>
        </w:rPr>
        <w:t>1.7. 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35-45 минут. Для обучающихся 1 классов в первом полугодии продолжительность занятия внеурочной деятельности не превышает 35 мину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8.Внеурочная деятельность в школе реализуется в рамках </w:t>
      </w:r>
      <w:r>
        <w:rPr>
          <w:b/>
          <w:bCs/>
          <w:sz w:val="24"/>
          <w:szCs w:val="24"/>
        </w:rPr>
        <w:t>оптимизационной модели</w:t>
      </w:r>
      <w:r>
        <w:rPr>
          <w:sz w:val="24"/>
          <w:szCs w:val="24"/>
        </w:rPr>
        <w:t>, предполагающей оптимизацию всех внутренних ресурсов образовательного учреждения и участие в реализации внеурочной деятельности педагогических работников, обеспечивающих образовательную деятельность при получении основного обще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птимизационной модели внеурочной деятельности используются следующие </w:t>
      </w:r>
      <w:r>
        <w:rPr>
          <w:b/>
          <w:bCs/>
          <w:sz w:val="24"/>
          <w:szCs w:val="24"/>
        </w:rPr>
        <w:t>виды внеурочной деятельности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игровая деятельность, познавательная деятельность, проблемно-ценностное общение, досугово-развлекательная деятельность (досуговое общение), художественное творчество, социальное творчество (социально преобразующая добровольческая деятельность), спортивно-оздоровительная деятельность, туристско-краеведческая деятельность и д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9. План внеурочной деятельности начального общего образования представлен </w:t>
      </w:r>
      <w:r>
        <w:rPr>
          <w:b/>
          <w:bCs/>
          <w:sz w:val="24"/>
          <w:szCs w:val="24"/>
        </w:rPr>
        <w:t xml:space="preserve">регулярными и нерегулярными занятиями </w:t>
      </w:r>
      <w:r>
        <w:rPr>
          <w:sz w:val="24"/>
          <w:szCs w:val="24"/>
        </w:rPr>
        <w:t>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Регулярные занятия</w:t>
      </w:r>
      <w:r>
        <w:rPr>
          <w:sz w:val="24"/>
          <w:szCs w:val="24"/>
        </w:rPr>
        <w:t xml:space="preserve"> проводятся с четко фиксируемой периодичностью и в установленное время (в определенные дни недели и часы) в соответствии с расписанием занятий внеурочной деятельности. При подведении итогов внеурочной деятельности обучающемуся засчитываются результаты регулярных занятий в учреждениях дополнительного образования, культуры и спор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Нерегулярные занятия</w:t>
      </w:r>
      <w:r>
        <w:rPr>
          <w:sz w:val="24"/>
          <w:szCs w:val="24"/>
        </w:rPr>
        <w:t xml:space="preserve"> внеурочной деятельности представлены большим количеством нерегулярных дел, событий, акций, мероприятий в рамках реализации плана воспитательной работы школы. Это </w:t>
      </w:r>
      <w:r>
        <w:rPr>
          <w:i/>
          <w:iCs/>
          <w:sz w:val="24"/>
          <w:szCs w:val="24"/>
        </w:rPr>
        <w:t>экскурсии, соревнования, школьные праздники, школьные воспитательные проекты, встречи с интересными людьми, социальные и исследовательские проекты, подготовка к олимпиадам, конкурсам, конференциям и т.д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онная модель является целостной системой реализации в школе внеурочной деятельности основного общего образования и включает следующие компонен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"/>
        <w:widowControl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рганизации внеурочной деятельности при реализации основной общеобразовательной программы начального общего образования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Цел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на уровне начального общего образования и основного общего образования: </w:t>
      </w:r>
    </w:p>
    <w:p>
      <w:pPr>
        <w:pStyle w:val="ConsPlus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ответствующей возрасту адаптации ребёнка в образовательной организации, </w:t>
      </w:r>
    </w:p>
    <w:p>
      <w:pPr>
        <w:pStyle w:val="ConsPlus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развития ребёнка, </w:t>
      </w:r>
    </w:p>
    <w:p>
      <w:pPr>
        <w:pStyle w:val="ConsPlus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его возрастных и индивидуальных особенносте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и основного общего образования определила  школ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во внеурочной деятельности, осуществляется в таких формах как: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,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ологические, 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ая студия,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е взаимодействие,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спортивный клуб «ЧЕМПИОН»  и секции,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лимпиады,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«ШАНС»  и ДОО «Пионеры»,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и, 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,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овые  исследования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ебный план и план внеурочной деятельности являются основными организационными механизмами реализации основной образовательной программы. Соотношение обязательной части учебного плана начального общего образования и основного общего образования, части, формируемой участниками образовательных отношений, и плана внеурочной деятельности МОУ «Калитинская СОШ» представлено в таблицах: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63"/>
        <w:gridCol w:w="863"/>
        <w:gridCol w:w="863"/>
        <w:gridCol w:w="864"/>
        <w:gridCol w:w="24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 года обучен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ого пла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37"/>
        <w:gridCol w:w="737"/>
        <w:gridCol w:w="737"/>
        <w:gridCol w:w="670"/>
        <w:gridCol w:w="1118"/>
        <w:gridCol w:w="2658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5 лет обучения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ого пл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999"/>
        <w:gridCol w:w="2552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5 лет обучения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ого пла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5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4. Годовой и недельный план организации внеурочной деятельност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образовательных классах, реализующих образовательную программу в соответствии с ФГОС НОО . ОО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О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25"/>
        <w:gridCol w:w="625"/>
        <w:gridCol w:w="625"/>
        <w:gridCol w:w="576"/>
        <w:gridCol w:w="937"/>
        <w:gridCol w:w="574"/>
        <w:gridCol w:w="569"/>
        <w:gridCol w:w="590"/>
        <w:gridCol w:w="669"/>
        <w:gridCol w:w="888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6"/>
        <w:gridCol w:w="576"/>
        <w:gridCol w:w="577"/>
        <w:gridCol w:w="670"/>
        <w:gridCol w:w="668"/>
        <w:gridCol w:w="819"/>
        <w:gridCol w:w="456"/>
        <w:gridCol w:w="483"/>
        <w:gridCol w:w="577"/>
        <w:gridCol w:w="670"/>
        <w:gridCol w:w="483"/>
        <w:gridCol w:w="819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55"/>
        <w:gridCol w:w="555"/>
        <w:gridCol w:w="556"/>
        <w:gridCol w:w="644"/>
        <w:gridCol w:w="668"/>
        <w:gridCol w:w="819"/>
        <w:gridCol w:w="380"/>
        <w:gridCol w:w="468"/>
        <w:gridCol w:w="556"/>
        <w:gridCol w:w="644"/>
        <w:gridCol w:w="468"/>
        <w:gridCol w:w="819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неурочная деятельность в МОУ «Калитинская СОШ» осуществляется  как образовательной организации так и используются возможности учреждений дополнительного образования, культуры, спорта и других организаций. В период каникул для продолжения внеурочной деятельности используются возможности летне-оздоровительной компани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начального общего и основ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Формы организации внеурочной деятельности по линейным (тематическим) курсам представлены спортивными секциями и кружками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работы по направлениям внеурочной деятельности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«Калитинская СОШ» на 2017/2018 учебный год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еречень курсов, реализуемых в рамках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«Калитинская СОШ» на 2017/2018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769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136"/>
        <w:gridCol w:w="2048"/>
        <w:gridCol w:w="2048"/>
        <w:gridCol w:w="205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 класс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скетбол»,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ая деятельность младших школьников»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сейн», «Физическая культура»( сентябрь-октябрь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Школьный спортивный клуб «Чемпион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Баскетбол»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орика»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сейн»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8"/>
              </w:rPr>
              <w:t>Школьный спортивный клуб «Чемпион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Баскетбол»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сейн» 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8"/>
              </w:rPr>
              <w:t>Школьный спортивный клуб «Чемпион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Баскетбол»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сейн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Школьный спортивный клуб «Чемпион»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ая деятельность младших школьников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ализация программы духовно-нравственного воспитания в начальной школ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Риторика»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духовно-нравственного воспитания в начальной школ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духовно-нравственного воспитания в начальной школ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духовно-нравственного воспитания в начальной школ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ая деятельность младших школьников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класс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класс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класс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Проектная деятельность младших школьников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Робототехник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иблиотечные часы( 1 раз в месяц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Робототехн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иблиотечные часы( 1 раз в месяц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Робототехн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иблиотечные часы( 1 раз в месяц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Робототехника» Библиотечные часы( 1 раз в месяц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Проектная деятельность младших школьников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ы  рисунков и подел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е пение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ы  рисунков и подело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е пение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рисунков и подел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е пение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ы  рисунков и подело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843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X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Баскетбол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спортивный клуб «Чемпион» Туристические походы, ДОО «ШАН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е соревнования,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аскетбол», Школьный спортивный клуб «Чемпион» Туристические походы, ДОО «ШАН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е соревнования,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аскетбол», Школьный спортивный клуб «Чемпион» Туристические походы, ДОО «ШАН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е соревнования,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аскетбол», Школьный спортивный клуб «Чемпион» Туристические походы, ДОО «ШАН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е соревнования,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аскетбол», Школьный спортивный клуб «Чемпион» Туристические походы, ДОО «ШАН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портивные соревнования, олимпиад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О «ШАНС», ДОО «ПИОН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 ДОО «ШАНС», ДОО «ПИОНЕ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 ДОО «ШАНС», ДОО «ПИО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 ДОО «ШАНС», ДОО «ПИО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 ДОО «ШАНС», ДОО «ПИОНЕР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О «ШАНС», ДОО «ПИОН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, ДОО «ШАНС», ДОО «ПИОН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 ДОО «ШАНС», ДОО «ПИО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 ДОО «ШАНС», ДОО «ПИО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 ДОО «ШАНС», ДОО «ПИОНЕР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обототехника», Библиотечные часы( 1 раз в месяц) Дистанционные интеллектуальные конкурсы, олимпиады,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ный этап Всероссийских олимпиад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обототехника» Библиотечные часы( 1 раз в месяц) Дистанционные интеллектуальные конкурсы, олимпиады,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ный этап Всероссийских олимпиад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обототехника» Библиотечные часы( 1 раз в месяц) Дистанционные интеллектуальные конкурсы, олимпиады,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ный этап Всероссийских олимпиад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Я и моя будущая профессия» Библиотечные часы( 1 раз в месяц) Дистанционные интеллектуальные конкурсы, олимпиады,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ный этап Всероссийских олимпиад по учебным предмета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че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ЦИ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ЦИТ)</w:t>
            </w:r>
            <w:r>
              <w:rPr>
                <w:rFonts w:eastAsia="Calibri"/>
                <w:color w:val="000000"/>
                <w:kern w:val="2"/>
              </w:rPr>
              <w:t xml:space="preserve"> Дистанционные интеллектуальные конкурсы, олимпиады, игры.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йонный этап Всероссийских олимпиад по учебным предметам</w:t>
            </w:r>
          </w:p>
        </w:tc>
      </w:tr>
      <w:tr>
        <w:trPr>
          <w:trHeight w:val="1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ы  рисунков и поделок, Экскурс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суговые  мероприятия (праздник, игра, семейный праздн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чны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ы  рисунков и поделок Экскурс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суговые  мероприятия (праздник, игра, семейный праздн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чные 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ы  рисунков и поделок Экскурс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суговые  мероприятия (праздник, игра, семейный праздн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чны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ы  рисунков и поделок Экскурс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суговые  мероприятия (праздник, игра, семейный праздн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чны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ы  рисунков и поделок Экскурс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суговые  мероприятия (праздник, игра, семейный праздн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чные  занятия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ом внеурочной деятельности также являются общешкольные дела  по плану воспитательной работы школы, которые  включены в общую годовую циклограмму. 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чественном (что сделано) и количественном (сколько времени) результате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детей в кружках и секциях учреждений дополнительного образования: ДК Калитино, ИКЦ п. Калитино, школа искусств им. Н. К .Рериха,  районный краеведческий музей,  сельская  библиотека, библиотека г. Волосово.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учреждений социума используются для проведения соревнований, концертов, экскурсий.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каникул для продолжения внеурочной деятельности организуется работа летнего оздоровительного лагеря с дневным пребыванием детей.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предусматривает распределение обучающихся по возрасту, в  зависимости от направления развития личности и реализуемых  программ внеурочной деятельности, реализует индивидуальный подход в процессе внеурочной деятельности, позволяя  обучающимся раскрыть свои творческие способности и интересы.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ключение ребенка в систему общешкольных дел воспитательной системы, изучение образовательных программ ВУД, использование ресурса учреждений социума позволяют сегодня реализовать учебный план 1 – 10 классов в части «Внеурочная деятельность» в объеме 10 часов в неделю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Спортивно-оздоровительное направление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ориентировано на формирование позиции признания ребенком ценности здоровья, чувства ответственности за его сохранение и укрепление. Направление включает в себя не только занятия для укрепления физического здоровья, но вопросы духовного и интеллектуального оздоровления младшего школьника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портивно-оздоровительного направления является укрепление здоровья обучающихся путем применения комплексного подхода к обучению здоровью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лементарные представления о единстве различных видов здоровья: физического, нравственного, социально-психологического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важности физической культуры и спорта для здоровья человека, его образования, труда и творчества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огулкам на природе, подвижным играм, участию в спортивных соревнованиях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облюдении правил личной гигиены, режима дня, здорового питания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здоровому образу жизни, отвращение к вредным привычкам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представлено  школьным спортивным клубом «Чемпион», секцией «Баскетбол», занятиями в бассейне в ВСШ№1 г.Волосово, ДОО «ШАНС»  и ДОО «Пионеры» ( туристические походы)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включает в себя следующие  тематические мероприятия: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: динамические паузы во время перемен, участие в спортивных соревнованиях на разных уровнях;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классные часы с практическими заданиями по темам: «Умеем ли мы правильно питаться?», «Я выбираю кашу», «Рациональное распределение свободного времени», «О вреде курения и других вредных привычках», «Общение и уверенность в себе», «Впереди лето! Безопасные игры на свежем воздухе» и т.п.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по теме профилактики сохранности зрения, зубов, опорно-двигательного аппарата;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«За здоровый образ жизни»;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обучающихся;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пришкольной площадке;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а и конкурс рисунков «Мой любимый вид спорта»;</w:t>
      </w:r>
    </w:p>
    <w:p>
      <w:pPr>
        <w:pStyle w:val="ConsPlu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Духовно-нравственное направление.</w:t>
      </w:r>
    </w:p>
    <w:p>
      <w:pPr>
        <w:pStyle w:val="Style24"/>
        <w:spacing w:lineRule="auto" w:line="360"/>
        <w:ind w:firstLine="360"/>
        <w:jc w:val="both"/>
        <w:rPr/>
      </w:pPr>
      <w:r>
        <w:rPr>
          <w:sz w:val="24"/>
          <w:szCs w:val="24"/>
        </w:rPr>
        <w:t>Целью духовно-нравственного развития, воспитания и социализации обу</w:t>
      </w:r>
      <w:r>
        <w:rPr>
          <w:spacing w:val="-2"/>
          <w:sz w:val="24"/>
          <w:szCs w:val="24"/>
        </w:rPr>
        <w:t>чающихся на уровне начального общего и основного общего образования являет</w:t>
      </w:r>
      <w:r>
        <w:rPr>
          <w:sz w:val="24"/>
          <w:szCs w:val="24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sz w:val="24"/>
          <w:szCs w:val="24"/>
        </w:rPr>
        <w:t>свою личную, осознающего ответственность за настоящее и буду</w:t>
      </w:r>
      <w:r>
        <w:rPr>
          <w:spacing w:val="2"/>
          <w:sz w:val="24"/>
          <w:szCs w:val="24"/>
        </w:rPr>
        <w:t xml:space="preserve">щее своей страны, укорененного в духовных и культурных </w:t>
      </w:r>
      <w:r>
        <w:rPr>
          <w:sz w:val="24"/>
          <w:szCs w:val="24"/>
        </w:rPr>
        <w:t>традициях многонационального народа Российской Федерации.</w:t>
      </w:r>
    </w:p>
    <w:p>
      <w:pPr>
        <w:pStyle w:val="Style24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дачи духовно</w:t>
        <w:softHyphen/>
        <w:t>нравственного развития, воспитания и социализации обучающихся на уровне начального общего образования:</w:t>
      </w:r>
    </w:p>
    <w:p>
      <w:pPr>
        <w:pStyle w:val="Style24"/>
        <w:spacing w:lineRule="auto" w:line="36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В области формирования нравственной культуры</w:t>
      </w:r>
      <w:r>
        <w:rPr>
          <w:b/>
          <w:iCs/>
          <w:sz w:val="24"/>
          <w:szCs w:val="24"/>
        </w:rPr>
        <w:t>: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spacing w:val="2"/>
          <w:sz w:val="24"/>
          <w:szCs w:val="24"/>
        </w:rPr>
        <w:t>прерывного образования, самовоспитания и стремления к нравственному совершенствованию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ормирование основ нравственного самосознания лич</w:t>
      </w:r>
      <w:r>
        <w:rPr>
          <w:sz w:val="24"/>
          <w:szCs w:val="24"/>
        </w:rPr>
        <w:t>ности (совести) 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мысла учения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морали – осознанной обучающим</w:t>
      </w:r>
      <w:r>
        <w:rPr>
          <w:spacing w:val="2"/>
          <w:sz w:val="24"/>
          <w:szCs w:val="24"/>
        </w:rPr>
        <w:t>ся необходимости определенного поведения, обусловленно</w:t>
      </w:r>
      <w:r>
        <w:rPr>
          <w:sz w:val="24"/>
          <w:szCs w:val="24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инятие обучающимся нравственных ценно</w:t>
      </w:r>
      <w:r>
        <w:rPr>
          <w:sz w:val="24"/>
          <w:szCs w:val="24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Style24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оциальной культуры: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культурной и гражданской идентичности (самобытности);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уждение веры в Россию, в свой народ, чувства личной ответственности за Отечество;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е патриотизма и гражданской солидарности;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/>
      </w:pPr>
      <w:r>
        <w:rPr>
          <w:spacing w:val="-4"/>
          <w:sz w:val="24"/>
          <w:szCs w:val="24"/>
        </w:rPr>
        <w:t>становление гражданских качеств личности на основе демократических ценност</w:t>
      </w:r>
      <w:r>
        <w:rPr>
          <w:sz w:val="24"/>
          <w:szCs w:val="24"/>
        </w:rPr>
        <w:t>ных ориентаций;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24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Style24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емейной культуры: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/>
      </w:pPr>
      <w:r>
        <w:rPr>
          <w:spacing w:val="2"/>
          <w:sz w:val="24"/>
          <w:szCs w:val="24"/>
        </w:rPr>
        <w:t>формирование отношения к семье как основе россий</w:t>
      </w:r>
      <w:r>
        <w:rPr>
          <w:sz w:val="24"/>
          <w:szCs w:val="24"/>
        </w:rPr>
        <w:t>ского общества;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/>
      </w:pPr>
      <w:r>
        <w:rPr>
          <w:spacing w:val="-2"/>
          <w:sz w:val="24"/>
          <w:szCs w:val="24"/>
        </w:rPr>
        <w:t xml:space="preserve">формирование у обучающегося уважительного отношения </w:t>
      </w:r>
      <w:r>
        <w:rPr>
          <w:spacing w:val="2"/>
          <w:sz w:val="24"/>
          <w:szCs w:val="24"/>
        </w:rPr>
        <w:t>к родителям, осознанного, заботливого отношения к стар</w:t>
      </w:r>
      <w:r>
        <w:rPr>
          <w:sz w:val="24"/>
          <w:szCs w:val="24"/>
        </w:rPr>
        <w:t>шим и младшим;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/>
      </w:pPr>
      <w:r>
        <w:rPr>
          <w:spacing w:val="-2"/>
          <w:sz w:val="24"/>
          <w:szCs w:val="24"/>
        </w:rPr>
        <w:t xml:space="preserve">формирование представления о традиционных семейных ценностях народов России, </w:t>
      </w:r>
      <w:r>
        <w:rPr>
          <w:sz w:val="24"/>
          <w:szCs w:val="24"/>
        </w:rPr>
        <w:t>семейных ролях и уважения к ним;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 представлено ДОО «ШАНС» и ДОО «Пионеры»</w:t>
      </w:r>
      <w:r>
        <w:rPr/>
        <w:t xml:space="preserve"> , </w:t>
      </w:r>
      <w:r>
        <w:rPr>
          <w:rFonts w:cs="Times New Roman" w:ascii="Times New Roman" w:hAnsi="Times New Roman"/>
          <w:sz w:val="24"/>
          <w:szCs w:val="24"/>
        </w:rPr>
        <w:t>кружк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ная деятельность младших школьников», Реализация программы духовно-нравственного воспитания в начальной школ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воспитания и социализации обучающихся на ступени основного общего образования.</w:t>
      </w:r>
    </w:p>
    <w:p>
      <w:pPr>
        <w:pStyle w:val="Style24"/>
        <w:spacing w:lineRule="auto" w:line="360"/>
        <w:jc w:val="both"/>
        <w:rPr/>
      </w:pPr>
      <w:r>
        <w:rPr>
          <w:sz w:val="24"/>
          <w:szCs w:val="24"/>
        </w:rPr>
        <w:t>Духовно-нравствен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седы об истории и культуре родной семьи, родного города, своей страны, о государственной символике Росс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государственного гимна Росс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ы «Государственные символы России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гре «Зарница»  и  « Зарничка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экскурсии по родному району, в том числе виртуальны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проведение конкурсов рисунков о Калитинском сельском поселении,Волосовском районе, о Росс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ыставки рисунков национальных костюмов различных народов Росс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икторины «Литература и музыка народов России, национальный фольклор», разучивание русской народной песни, чтение произведений фолькло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седа по теме «Традиционные религии на территории России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ртуальная экскурсия «Соборы города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а творческих работ ко Дню Защитника Отечест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седа не  тему «Нашу Родину защищали люди различных национальностей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 представление концертных номеров ко Дню Побед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3.3. Социальное направл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 отношения к деятельност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формирование у обучающихся ответственного отношения к деятельности, социально-полезным делам и проектам;</w:t>
      </w:r>
    </w:p>
    <w:p>
      <w:pPr>
        <w:pStyle w:val="Style24"/>
        <w:numPr>
          <w:ilvl w:val="0"/>
          <w:numId w:val="11"/>
        </w:numPr>
        <w:spacing w:lineRule="auto" w:line="360"/>
        <w:jc w:val="both"/>
        <w:rPr/>
      </w:pPr>
      <w:r>
        <w:rPr>
          <w:spacing w:val="-2"/>
          <w:sz w:val="24"/>
          <w:szCs w:val="24"/>
        </w:rPr>
        <w:t>умение проявлять дисциплинированность, последователь</w:t>
      </w:r>
      <w:r>
        <w:rPr>
          <w:sz w:val="24"/>
          <w:szCs w:val="24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24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формирование умения соблюдать порядок на рабочем месте;</w:t>
      </w:r>
    </w:p>
    <w:p>
      <w:pPr>
        <w:pStyle w:val="Style24"/>
        <w:numPr>
          <w:ilvl w:val="0"/>
          <w:numId w:val="11"/>
        </w:numPr>
        <w:spacing w:lineRule="auto" w:line="360"/>
        <w:jc w:val="both"/>
        <w:rPr/>
      </w:pPr>
      <w:r>
        <w:rPr>
          <w:spacing w:val="2"/>
          <w:sz w:val="24"/>
          <w:szCs w:val="24"/>
        </w:rPr>
        <w:t xml:space="preserve">воспитание бережного отношения к результатам своего труда, труда </w:t>
      </w:r>
      <w:r>
        <w:rPr>
          <w:sz w:val="24"/>
          <w:szCs w:val="24"/>
        </w:rPr>
        <w:t>других людей, к школьному имуществу, личным вещам;</w:t>
      </w:r>
    </w:p>
    <w:p>
      <w:pPr>
        <w:pStyle w:val="Style24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ки общественно-значимых инициатив обучающих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требности в участии в социально-значимых делах и проекта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развитие у обучающихся интереса и активного отношения к социальным проблемам города, стран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коллективной работы, в том числе при разработке  и реализации учебных и учебно-трудовых проектов.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 направление представлено Реализация программы воспитания и социализации обучающихся на ступени основного общего образования.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О «ШАНС», ДОО «ПИОНЕРЫ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ная деятельность младших школьников», Дежурство по школе, Дежурство по классу</w:t>
      </w:r>
    </w:p>
    <w:p>
      <w:pPr>
        <w:pStyle w:val="ConsPlu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 направление включает в себя следующие  тематические меропри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 и бесед на темы «Ученье – труд», «Труд в жизни людей», «Профессии в современном мире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подготовка и  участие в классных и общешкольных мероприятиях: акции «Обелиск», «Мастерская Деда Мороза», «Кормушка», «Дети-детям», «Школьная клумба», «Чистый двор», а также мероприятиях, посвященных  Всемирному Дню охраны труда, Дню эколог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-пропагандистких мероприятий, направленных на профилактику насилия в отношении де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ектной деятельности «Кем я хочу быть?», «Экология родного региона»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Style2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Общеинтеллектуальное направлени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личие в современном мире безграничного информационного пространства 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ое направление внеурочной деятельности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младшего школьник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ью общеинтеллектуального 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развитию умения добывать знания и умения использовать их на практи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потребности в позна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формирование у обучающихся навыков работы с различными формами представления информаци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 направление представлено кружком «Робототехника», Библиотечные часы( 1 раз в месяц) Дистанционные интеллектуальные конкурсы, олимпиады, игры. Районный этап Всероссийских олимпиад по учебным предметам Общеинтеллектуаль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мероприятия: выявление уровня общей образованности, памяти, внимания, логики и интеллекта в целом; определение способностей к различным предметам, изучаемым в начальной школ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, викторин, конкурсов, связанных с развитием интеллектуальных способностей и творческого мышления обучающихся по различным предметным областя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проведение занятий в компьютерном классе, направленных на формирование умений представлять (презентовать) информац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исследовательско-проект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щекультурное направление.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 через художественное творчество. Основой общекультурного воспитания является искусство. Освоение этой  области знаний – часть формирования эстетической культуры личности.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бщекультурного направления является формирование у школьника в процессе создания и представления (презентации) художественного произведения способности управления культурным пространством своего существования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и художественного кругозора обучающихся младших классов, общей культуры, обогащение эстетических чувств и развитие художественного вкуса;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Style24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формирование первоначальных представлений об эстетических идеалах и ценностях; </w:t>
      </w:r>
    </w:p>
    <w:p>
      <w:pPr>
        <w:pStyle w:val="Style24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Style24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формирование способности формулировать собственные эстетические предпочтения;</w:t>
      </w:r>
    </w:p>
    <w:p>
      <w:pPr>
        <w:pStyle w:val="Style24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формирование представлений о душевной и физической красоте человека;</w:t>
      </w:r>
    </w:p>
    <w:p>
      <w:pPr>
        <w:pStyle w:val="Style24"/>
        <w:numPr>
          <w:ilvl w:val="0"/>
          <w:numId w:val="9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24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формирование начальных представлений об искусстве народов России;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/>
      </w:pPr>
      <w:r>
        <w:rPr>
          <w:spacing w:val="2"/>
          <w:sz w:val="24"/>
          <w:szCs w:val="24"/>
        </w:rPr>
        <w:t xml:space="preserve">развитие интереса к чтению, произведениям искусства, детским </w:t>
      </w:r>
      <w:r>
        <w:rPr>
          <w:sz w:val="24"/>
          <w:szCs w:val="24"/>
        </w:rPr>
        <w:t>спектаклям, концертам, выставкам, музыке;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/>
      </w:pPr>
      <w:r>
        <w:rPr>
          <w:spacing w:val="2"/>
          <w:sz w:val="24"/>
          <w:szCs w:val="24"/>
        </w:rPr>
        <w:t>развитие интереса</w:t>
      </w:r>
      <w:r>
        <w:rPr>
          <w:sz w:val="24"/>
          <w:szCs w:val="24"/>
        </w:rPr>
        <w:t xml:space="preserve"> к занятиям художественным творчеством;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формирование стремления к опрятному внешнему виду;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некрасивым поступкам и неряшливости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представле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м «Хоровое пение», тематические часы в ИКЦ «ДК «Калитино»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включает в себя следующие  тематические мероприятия: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рисунков по впечатлениям просмотренных и прочитанных сказок, произведений, прослушанных музыкальных произведений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рганизация концертных номеров для мероприятий школьного, районного уровня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атральных постановок по прочитанным сказкам, литературным произведениям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е и инструментальное музицирование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, мелодическая и речевая импровизация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музеи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неурочной деятельности учащихся МОУ «Калитинская СОШ»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</w:rPr>
        <w:t xml:space="preserve"> </w:t>
      </w:r>
      <w:r>
        <w:rPr/>
        <w:t>на 2017-2018 учебный год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8"/>
        <w:gridCol w:w="1247"/>
        <w:gridCol w:w="1417"/>
        <w:gridCol w:w="851"/>
        <w:gridCol w:w="1134"/>
        <w:gridCol w:w="992"/>
        <w:gridCol w:w="1588"/>
        <w:gridCol w:w="14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кружка, с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Ф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, час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бинета (место проведен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аскетбо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бин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, 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з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итори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ркова 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ахмат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ркова 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 №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И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неко Т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-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ХО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алев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нформати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атых Г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 №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сторико-краеведчески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сторико-краеведчески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бова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-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ХО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ЮЦ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алев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2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бототехн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И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атых Г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2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дивидуальный маршрут</w:t>
      </w:r>
    </w:p>
    <w:p>
      <w:pPr>
        <w:pStyle w:val="Normal"/>
        <w:jc w:val="center"/>
        <w:rPr/>
      </w:pPr>
      <w:r>
        <w:rPr/>
        <w:t xml:space="preserve">Ф.И.  обучающегося </w:t>
      </w:r>
      <w:r>
        <w:rPr>
          <w:b/>
        </w:rPr>
        <w:t>_______________________________________</w:t>
      </w:r>
    </w:p>
    <w:p>
      <w:pPr>
        <w:pStyle w:val="Normal"/>
        <w:jc w:val="center"/>
        <w:rPr/>
      </w:pPr>
      <w:r>
        <w:rPr/>
        <w:t>ученика/цы _________________класса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781"/>
        <w:gridCol w:w="1128"/>
        <w:gridCol w:w="1110"/>
        <w:gridCol w:w="1390"/>
        <w:gridCol w:w="1261"/>
        <w:gridCol w:w="120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внеурочной деятельно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уллит"/>
    <w:basedOn w:val="Style23"/>
    <w:qFormat/>
    <w:pPr>
      <w:ind w:firstLine="244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4:00Z</dcterms:created>
  <dc:creator>12345</dc:creator>
  <dc:description/>
  <cp:keywords/>
  <dc:language>en-US</dc:language>
  <cp:lastModifiedBy>admin</cp:lastModifiedBy>
  <cp:lastPrinted>2018-04-02T16:35:00Z</cp:lastPrinted>
  <dcterms:modified xsi:type="dcterms:W3CDTF">2018-08-14T05:57:00Z</dcterms:modified>
  <cp:revision>22</cp:revision>
  <dc:subject/>
  <dc:title/>
</cp:coreProperties>
</file>