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>СОГЛАСОВАНО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>Начальник ОГПС Волосовского района                                                                                Директор школы___________Ж.Д.Фадеева</w:t>
      </w:r>
    </w:p>
    <w:p>
      <w:pPr>
        <w:pStyle w:val="Normal"/>
        <w:rPr/>
      </w:pPr>
      <w:r>
        <w:rPr/>
        <w:t xml:space="preserve">  </w:t>
      </w:r>
      <w:r>
        <w:rPr/>
        <w:t>____________ Д.Н.Поляков                                                                                                    «_____»______________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ПЛАН РАБОТЫ   ПО  ПОЖАРНОЙ  БЕЗОПАСНОСТИ</w:t>
      </w:r>
      <w:r>
        <w:rPr/>
        <w:t xml:space="preserve">  МОУ «</w:t>
      </w:r>
      <w:r>
        <w:rPr>
          <w:b/>
        </w:rPr>
        <w:t xml:space="preserve">Калитинская СОШ» </w:t>
      </w:r>
      <w:r>
        <w:rPr/>
        <w:t xml:space="preserve"> на</w:t>
      </w:r>
      <w:r>
        <w:rPr>
          <w:b/>
        </w:rPr>
        <w:t xml:space="preserve">  2012-2013 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089"/>
        <w:gridCol w:w="418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по ОУ «О проведении профилактических мер по обеспечению пожарной безопасности в пожароопасный период 2012-2013 уч  год»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м. по безопас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, утверждение и согласование плана по проведению недели пожарной безопасности в ОУ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м. по безопас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проведении недели пожарной безопасности  родителей (законных представителей), обучающихся, воспитанников, педагогов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дминистрация ОУ, кл.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в соответствие с требованиями нормативно-правовой базы образовательного учреждения по обеспечению пожарной безопасности. 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анение замечаний по предписаниям 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тветственные лиц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огнезащитной обработки деревянных конструкц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оспособности пожарной сигнализации и огнетушите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  <w:t>Проведение проверки состояния инженерно-технических коммуникаций ОУ.</w:t>
            </w:r>
          </w:p>
          <w:p>
            <w:pPr>
              <w:pStyle w:val="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актических тренировок по действиям персонала в случае пожара на объектах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м. по безопас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орядком обеспечения пожарной безопасности при проведении массовых мероприятий в образовательных учреждениях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дминистрация ОУ, кл.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ей с работниками ОУ о мерах пожарной безопасности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м. по безопас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ей с обучающимися ОУ о мерах пожарной безопасности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л. 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Дня профилактики» в образовательных учреждениях с показом видеофильмов, трансляцией радиобесед по пожарной тематике, выпуском «информационных листов» о мерах пожарной безопасности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л. руководители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на стендах по пожарной безопасности с учетом наступления пожароопасного периода (информационные памятки и листовки, фото с пожаров и информация по ним)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м. по безопас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экскурсий в пожарную часть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одителей сотрудниками ПЧ на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дминистрация ОУ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ассовых мероприятий с детьми (конкурсы, викторины)</w:t>
            </w:r>
          </w:p>
          <w:p>
            <w:pPr>
              <w:pStyle w:val="Normal"/>
              <w:jc w:val="both"/>
              <w:rPr/>
            </w:pPr>
            <w:r>
              <w:rPr/>
              <w:t>- «Школа безопасности» Неделя пожарной безопасности в ОУ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учебно-методической литературы, плакатов, дидактических игр, наглядных пособий по пожарной безопасности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Библиотекар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ый осмотр состояния ограждений, зданий, сооружений, уборка и чистка закрепленной территории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Завхо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ходом проведения недели в образовательных учреждениях.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иректо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ведения недели по обучению обучающихся, воспитанников и сотрудников ОУ мерам пожарной безопасности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1:00Z</dcterms:created>
  <dc:creator>Першина</dc:creator>
  <dc:description/>
  <cp:keywords/>
  <dc:language>en-US</dc:language>
  <cp:lastModifiedBy>мунгишиева</cp:lastModifiedBy>
  <cp:lastPrinted>2012-09-21T09:55:00Z</cp:lastPrinted>
  <dcterms:modified xsi:type="dcterms:W3CDTF">2012-09-21T05:55:00Z</dcterms:modified>
  <cp:revision>13</cp:revision>
  <dc:subject/>
  <dc:title>ПЛАН </dc:title>
</cp:coreProperties>
</file>