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о.директора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Е.Б.Пехх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мероприятий в МОУ «Калитинская СОШ»,  посвященных Году охраны окружающей среды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1843"/>
        <w:gridCol w:w="2126"/>
        <w:gridCol w:w="2126"/>
        <w:gridCol w:w="2126"/>
      </w:tblGrid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№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оки проведения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ветственные за п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н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анитарного состояния территории школы, объекта питьевого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рритория школы, стол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вхоз школы Семененко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хперсонал, работники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ответствие нормам СанП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ектно-исследовательские работы  учащихся по экологи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аб.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итель биологии и экологии Можае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оциальная активность и практическое применение не территории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Участие в районных мероприят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м. директора по ВР Мартья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, родители 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ворческое участие, экологическ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отовыставки «Мой родной край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креаци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м. директора по ВР Мартья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, родители 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ворческое участие, эстетическ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лассные часы «Чисто там, где не сор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лассные кабин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ормирование экологической культуры,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фори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айонная  акция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Покорми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кабрь 2012 – март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рритор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одительски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, родители 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кологическое воспитание, совмест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ыставка книг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Природа – тво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школь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иблиотекарь Мунгишиева Э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, родители 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равственное воспитание, совместный дос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йонная игра «Моя мала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евраль, 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.Волосово, д.Коря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м.директора по ВР Мартья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манд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ворческое участие, исследовательская деятельность, экологическое воспитание, З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курс «Домик для птиц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арт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рритор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одительски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, родители 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ворческое участие, экологическ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лагоустройство территори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прель-май; сентябрь-окт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рритор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тв. за пришко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, родители 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кологическое и трудовое воспитание, совмест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кция «Сделаем вмест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рритор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, родители 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кологическое и трудовое воспитание, совмест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здник «День птиц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пре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рритор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влечение интереса к теме, творческая активность, экологическ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лагоустройство территории Кали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прель-июн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рритор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чальник трудовой бриг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астники трудовой бригады (обучающиеся старше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кологическое и трудовое воспитание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ставки экологических плакатов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прель, окт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ворчески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влечение интереса к теме, творческая активность, экологическ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седание МО классных руководителей о роли экологического воспитан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пре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м.директора по ВР Мартья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тодическая подготовка по данному направлению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кция «Наш школь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прель-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рритор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тв.за пришкольный участок, О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11 классов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кологическое и трудовое воспитание, совмест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сещение музеев и выставок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Ботанический сад, Зоологический  музей, музей воды, океанариум, зоопарк, районный краеведческий музей, 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одительский комитет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влечение интереса к теме, познавательная активность, экологическ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кология традиционного русского до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торико-культурный центр п.Кали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11 классов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кологическое, духовно-нравственн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еделя природоведения в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Сэр Мусер» - выставка поделок из вторичного сырь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кт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креация 1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11 классов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влечение интереса к теме, творческая активность, экологическое воспитание, совмест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Самое – самое в мире природы» неделя экологии и предметов естественнонаучн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о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учителя экологии и предметов естественнонаучного цик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влечение интереса к теме, познавательная активность, экологическ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одительское собрание, один из вопросов – экологическое воспитание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ктябрь-ноябрь 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м. директора по ВР Мартья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одители обучающихся, О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ривлечение внимания к проблеме, экологическое образование и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курс «Природа-человек-время» (м/м презентации, видеоролики, фотоколла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о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итель биологии,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5-11 классов, родители,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влечение интереса к теме, творческая активность, экологическ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дведение итогов Года охраны окружающей среды на педагогическом совет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ка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м. директора по ВР Мартья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едагогический коллек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нализ работы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3:00Z</dcterms:created>
  <dc:creator>1415-22</dc:creator>
  <dc:description/>
  <cp:keywords/>
  <dc:language>en-US</dc:language>
  <cp:lastModifiedBy>USER</cp:lastModifiedBy>
  <dcterms:modified xsi:type="dcterms:W3CDTF">2013-03-13T21:29:00Z</dcterms:modified>
  <cp:revision>6</cp:revision>
  <dc:subject/>
  <dc:title/>
</cp:coreProperties>
</file>