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«Калитинская СОШ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 Е.Б.Пеххо</w:t>
      </w:r>
    </w:p>
    <w:p>
      <w:pPr>
        <w:pStyle w:val="Normal"/>
        <w:jc w:val="right"/>
        <w:rPr/>
      </w:pPr>
      <w:r>
        <w:rPr>
          <w:b/>
        </w:rPr>
        <w:t>__________________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УТРИШКОЛЬНОГО КОНТРОЛЯ над организацией воспитательного процесса на 2013-2014 учебный год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05"/>
        <w:gridCol w:w="1929"/>
        <w:gridCol w:w="2981"/>
        <w:gridCol w:w="876"/>
        <w:gridCol w:w="658"/>
        <w:gridCol w:w="1418"/>
        <w:gridCol w:w="1291"/>
        <w:gridCol w:w="734"/>
        <w:gridCol w:w="2105"/>
      </w:tblGrid>
      <w:tr>
        <w:trPr>
          <w:trHeight w:val="8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т</w:t>
            </w:r>
          </w:p>
          <w:p>
            <w:pPr>
              <w:pStyle w:val="Normal"/>
              <w:ind w:right="-1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р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Ш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-ствен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р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</w:t>
            </w:r>
          </w:p>
        </w:tc>
      </w:tr>
      <w:tr>
        <w:trPr>
          <w:trHeight w:val="8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9 и 11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выпускников 9, 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занятость выпускников школ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классных руковод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в Комитет образования.</w:t>
            </w:r>
          </w:p>
        </w:tc>
      </w:tr>
      <w:tr>
        <w:trPr>
          <w:trHeight w:val="1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3-11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работы с учащимися, стоящими на школьном учете и в ОДН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состав учащихся, стоящих на внутришкольном учете и в ОДН; содержание планов работы с этой группой учащих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-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rPr/>
            </w:pPr>
            <w:r>
              <w:rPr>
                <w:sz w:val="20"/>
                <w:szCs w:val="20"/>
              </w:rPr>
              <w:t>Социальный педагог В.А.Казак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.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, отчет в КО</w:t>
            </w:r>
          </w:p>
        </w:tc>
      </w:tr>
      <w:tr>
        <w:trPr>
          <w:trHeight w:val="1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аспорт класса на 2013-2014 учебный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контингент семей, социальное положение, данные о родител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циальных паспортов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rPr/>
            </w:pPr>
            <w:r>
              <w:rPr>
                <w:sz w:val="20"/>
                <w:szCs w:val="20"/>
              </w:rPr>
              <w:t>Социальный педагог В.А.Казак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аспорт школы, отчет в КО, размещение на школьном сайте</w:t>
            </w:r>
          </w:p>
        </w:tc>
      </w:tr>
      <w:tr>
        <w:trPr>
          <w:trHeight w:val="1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по профилактике детского травматиз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роводимой работы по профилактике детского дорожно-транспортного травматизма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-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ind w:left="-9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, отчет в КО</w:t>
            </w:r>
          </w:p>
        </w:tc>
      </w:tr>
      <w:tr>
        <w:trPr>
          <w:trHeight w:val="11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тематическое планирование. Комплектование групп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соответствие тематического планирования программе объединения; методическая грамотность педагога в определении задач работы с коллективом. Способствовать работе по наполняемости групп ДО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. Собеседование с педагогами и учащими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.</w:t>
            </w:r>
          </w:p>
        </w:tc>
      </w:tr>
      <w:tr>
        <w:trPr>
          <w:trHeight w:val="2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1-11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планов воспитательной работы  на 2012-2013 учебный год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оответствие содержания планов классных руководителей требованиям к планам ВР; актуальность решаемых задач и соответствие задачам школы; умение классного руководителя анализировать работу с классным коллективо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ланов 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.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3 -11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, стоящих на внутришкольном учёте и на учете в ОДН,  во внеурочное врем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остояние индивидуальной работы классных руководителей  с учащимися  «группы риска» по вовлечению в кружки, спортивные секции, дополнительные занятия, внеклассные мероприятия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деятельности уча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й педагог В.А.Каза-к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 по ВР, отчет в КО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етьми «группы риска» и социально-неблагополучными семьям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заполнения карт, ведение документ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социальным педагогом, проверка документа-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, отчет в КО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одимых кружковых занятий, посещаемость учащимися кружк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оответствия проводимых занятий тематическому плану, содержание занятий, явку учащихс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уководителями, посещение зан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ind w:left="-93"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ь в журнале об итогах проверки</w:t>
            </w:r>
          </w:p>
        </w:tc>
      </w:tr>
      <w:tr>
        <w:trPr>
          <w:trHeight w:val="17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2 – 11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 руковод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 с дневниками учащихс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выставление оценок, вынесение поощрений и замечаний классным руководителем и доведение необходимой информации до родителе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 уча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11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 1-11-х класс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тава школы, единых требований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выполнение учащимися школы единых школьных требова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, 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журства классов по шко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1-11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классных руководител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деятельности классных руковод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, 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классных руковод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КО</w:t>
            </w:r>
          </w:p>
        </w:tc>
      </w:tr>
      <w:tr>
        <w:trPr>
          <w:trHeight w:val="15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3 – 11</w:t>
            </w:r>
            <w:r>
              <w:rPr>
                <w:sz w:val="20"/>
                <w:szCs w:val="20"/>
                <w:vertAlign w:val="superscript"/>
              </w:rPr>
              <w:t xml:space="preserve">х </w:t>
            </w: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  <w:szCs w:val="20"/>
              </w:rPr>
              <w:t>Профилактика правонарушений среди несовершен-нолетни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одимой работы с учащимися «группы рис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, 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 классных руководителей (в письм.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-ный педаго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9-11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риентаци-онная работа с учащимися выпускных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одимой профориентационной рабо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кл. руководителей, анкетирование уч-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1-11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й по реализации программы духовно-нравственного воспит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одимых классных часов, уровень воспитанности учащих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кл. часов, беседы с классными руководителя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ind w:left="-108" w:righ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отчёты классных руководителей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1-11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 с родителями и семьями обучающихс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качество взаимодействия классных руководителей с родителями, привлечение к участию в учебно-воспитательном процессе, наличие всеобуча родителей, индивидуальной рабо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раниц журнала, отражающих работу с родителями, беседы с кл. рук., посе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родительских собр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работы кружк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заполнения страниц журнала: запись тем, занятий, отметка отсутствующи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об итогах проверки</w:t>
            </w:r>
          </w:p>
        </w:tc>
      </w:tr>
      <w:tr>
        <w:trPr>
          <w:trHeight w:val="1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1 – 10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 по охране жизни, здоровья и безопасности обучающихс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 классных часов, заполнения журнала по правилам безопасного пове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, проверка журналов ПБ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 1-10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еников  в районных, областных, Российских конкурсах, программах, олимпиадах, соревнования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ффективность и результативность работы классных руководителей по вовлечению учеников во внеклассную рабо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тическая справка, отчет  на итоговом педсовете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е руководители 1 – 10 класс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за 2012-2013 учебный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аналитические умения классных руководителей, способность подвести итоги проведённой работы, определить её результативность и задачи на новый учебный го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беседование, оценка письменного анализа работы и задач на новый учебный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спит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аботы школы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летнего пришкольного лагеря, начальник лагер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ы к открытию летнего пришкольного лагер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ть разработку программы ДОЛ, соответствие мероприятий возрастным особенностям учащих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воспитателями, начальником лаге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начальником лагеря, на совещании при директоре, в 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ы внутришкольного контроля</w:t>
      </w:r>
      <w:r>
        <w:rPr/>
        <w:t>: предварительный – предварительное знакомство;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текущий – непосредственное наблюдение над учебно–воспитательным  процессом;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 xml:space="preserve">итоговый – изучение результатов работы лицея, педагогов за четверть, полугодие, 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внутришкольного контроля</w:t>
      </w:r>
      <w:r>
        <w:rPr/>
        <w:t>: персональный; тематический; классно – обобщающий; комплексный.</w:t>
      </w:r>
    </w:p>
    <w:p>
      <w:pPr>
        <w:pStyle w:val="Normal"/>
        <w:jc w:val="both"/>
        <w:rPr/>
      </w:pPr>
      <w:r>
        <w:rPr>
          <w:b/>
        </w:rPr>
        <w:t>Методы контроля</w:t>
      </w:r>
      <w:r>
        <w:rPr/>
        <w:t>: анкетирование; тестирование; социальный опрос; мониторинг; наблюдение; изучение документации; беседа о деятельности учащихся.</w:t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31:00Z</dcterms:created>
  <dc:creator>Olga</dc:creator>
  <dc:description/>
  <cp:keywords/>
  <dc:language>en-US</dc:language>
  <cp:lastModifiedBy>admin</cp:lastModifiedBy>
  <cp:lastPrinted>2013-09-12T13:15:00Z</cp:lastPrinted>
  <dcterms:modified xsi:type="dcterms:W3CDTF">2013-09-20T06:33:00Z</dcterms:modified>
  <cp:revision>49</cp:revision>
  <dc:subject/>
  <dc:title>ПЛАН ВНУТРИШКОЛЬНОГО КОНТРОЛЯ (ВОСПИТАТЕЛЬНАЯ РАБОТА) </dc:title>
</cp:coreProperties>
</file>