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Итоги  районной  и  областной  Спартакиады  школьник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за 20</w:t>
      </w:r>
      <w:r>
        <w:rPr>
          <w:sz w:val="36"/>
          <w:szCs w:val="36"/>
          <w:lang w:val="en-US"/>
        </w:rPr>
        <w:t>15</w:t>
      </w:r>
      <w:r>
        <w:rPr>
          <w:sz w:val="36"/>
          <w:szCs w:val="36"/>
        </w:rPr>
        <w:t xml:space="preserve"> - 201</w:t>
      </w:r>
      <w:r>
        <w:rPr>
          <w:sz w:val="36"/>
          <w:szCs w:val="36"/>
          <w:lang w:val="en-US"/>
        </w:rPr>
        <w:t>6</w:t>
      </w:r>
      <w:r>
        <w:rPr>
          <w:sz w:val="36"/>
          <w:szCs w:val="36"/>
        </w:rPr>
        <w:t xml:space="preserve">  учебный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613"/>
        <w:gridCol w:w="2257"/>
        <w:gridCol w:w="108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Название     мероприят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Кто  участвова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по стритболу ЛШ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асс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в Волосов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-3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ые соревнования 51 ОСШ по мини футбол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нальные соревнования 51 ОСШ по лёгкой атлетик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9 класс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е финальные соревнования  51 ОСШ по лёгкой атлетике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9 класс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сдачи ГТ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ОФ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клас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нальные соревнования 51 ОСШ по ОФ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 класс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5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ональные финальные соревнования 51 ОСШ по ОФ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 класс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турнир по баскетболу в г. Волосов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 класс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этап Всероссийской олимпиады школьников по Ф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еле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ительный этап Всероссийской олимпиады школьников по ФК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льяновс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нальные соревнования 51 ОСШ  по баскетбол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 6-9 класс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нальные соревнования 51 ОСШ по баскетбол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. 5-9 класс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финальные соревнования по баскетболу 51 ОСШ г. Кингисеп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. 7-9 класс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финальные соревнования по баскетболу 51 ОСШ  г. Кингисеп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в. 5-9 класс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финальные соревнования по баскетболу 51 ОСШ   г. Гатчи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.7-9 класс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финальные соревнования по баскетболу 51 ОСШ г. Гатчи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. 5-9 класс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нальные соревнования 51 ОСШ в лыжной эстафет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-9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лыжным гонка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нальные соревнования 51 ОСШ по плаванию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класс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финальные соревнования 51 ОСШ по плаванию ( Агалатово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-5 класс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финал областных соревнований по баскетболу «Школа – территория спорта»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 областных соревнований по баскетболу «Школа – территория спорта» п. Морозов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Д. Мардиловича по баскетболу –районные соревнова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асс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Всероссийских соревнований КЭС-БАСКЕТ (район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школы юн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финал Всероссийских соревнований КЭС-БАСКЕТ (область) г. Гатчи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.школы юн.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кросс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рница» Спортивные блок и стро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-6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-8 класс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+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+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По итогам районной Спартакиады школьников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2 – 4 классы  заняли  2 место!</w:t>
      </w: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5 – 9 классы  заняли  1 место!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По итогам 51 областной Спартакиады школьников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5-9 классы    заняли  1  место!!!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6:39:00Z</dcterms:created>
  <dc:creator>Игорь</dc:creator>
  <dc:description/>
  <cp:keywords/>
  <dc:language>en-US</dc:language>
  <cp:lastModifiedBy>Anna Bebina</cp:lastModifiedBy>
  <cp:lastPrinted>2015-06-25T14:49:00Z</cp:lastPrinted>
  <dcterms:modified xsi:type="dcterms:W3CDTF">2016-05-26T18:11:00Z</dcterms:modified>
  <cp:revision>53</cp:revision>
  <dc:subject/>
  <dc:title>Итоги  районной  и  областной  спартакиады  школьников</dc:title>
</cp:coreProperties>
</file>