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писок литературы на лет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10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С.Пушкин. Лирика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Борис Годунов»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 «Медный всадник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.Ю.Лермонтов. Лирика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Демон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.В.Гоголь. «Невский проспект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Н.Островский. «Гроза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Бесприданница», «Лес», «Свои люди – сочтемся», «Снегуроч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Ф.И.Тютчев.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А.Фет.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.А.Гончаров. «Обломов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.С.Тургенев. «Отцы и дети».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Рудин», «Дворянское гнездо», «Накануне» - один из романов по выбо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К.Толстой. Ли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.С.Лесков. «Очарованный странник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Леди Макбет Мценского уезд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.Е.Салтыков-Щедрин. «История одного города», сказ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.А.Некрасов. Лирика, «Кому на Руси жить хорошо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.Г.Чернышевский. «Что делать?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Ф.М.Достоевский. «Преступление и наказание»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iCs/>
          <w:color w:val="000000"/>
          <w:sz w:val="36"/>
          <w:lang w:eastAsia="ru-RU"/>
        </w:rPr>
        <w:t>«Идиот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Л.Н.Толстой. Роман «Война и мир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.П.Чехов. Рассказы, пьеса «Вишневый сад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39:00Z</dcterms:created>
  <dc:creator>Фируза</dc:creator>
  <dc:description/>
  <cp:keywords/>
  <dc:language>en-US</dc:language>
  <cp:lastModifiedBy>uzer</cp:lastModifiedBy>
  <dcterms:modified xsi:type="dcterms:W3CDTF">2014-07-22T17:46:00Z</dcterms:modified>
  <cp:revision>3</cp:revision>
  <dc:subject/>
  <dc:title/>
</cp:coreProperties>
</file>