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рефер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аботы над рефератом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ферат должен носить творческий характер, это итог длительного и серьезного интеллектуального труд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Выбирая тему, постарайтесь остановиться на проблеме, в которой содержится противоречие. Это даст вам возможность рассмотреть разные точки зрения по одному и тому же вопросу, обобщить их, сделать собственные выво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Выбрав тему, в общих чертах наметьте содержание работы, набросайте предварительный план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ьте список литературы, которую следует прочитать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ая литературу, делайте выписки, тезисы, конспектируйте необходимые источники. Все записи ведите на одной стороне лист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и систематизируйте наработанный материал. Собранные вами данные должны иллюстрировать мысли и выводы, сформировавшиеся у вас в процессе работы с литературо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и систематизации составьте оглавление реферата (окончательные план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В оглавлении должны быть: введение, разделы или главы (2-3), заключение,  в каждой главе возможны параграфы. Главам и параграфам даются назва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ь собранный материал логично распределите по главам и параграфам. Большие схемы, таблицы, рисунки можно разместить в приложении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перь можно приступить к написанию реферата. 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рефе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ферат оформляется на листах формата А4, в печатном варианте шрифтом Times New Roman 12 пт, с полуторным интервалом и полями: левое - 3 см, правое, верхнее, нижнее - 1,5 см. Страницы работы нумеруются начиная с оглавления (номер на станице оглавления не ставится), внизу или сверху листа по центр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объему работа должна быть не менее 5 страниц и не более 15 (20) страниц. Каждая новая глава начинается с новой страницы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 На титульном листе указывается название темы, фамилия, имя и отчество исполнителя, проверяющего, консультанта, класс (приложение 1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 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, стр. 56] - это означает, что цитата взята со страницы 56 из источника, стоящего под номером 5 в списке литерату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На последнем листе работы ставится дата написания работы и подпись выполнившего работу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Style12"/>
        <w:rPr/>
      </w:pPr>
      <w:r>
        <w:rPr>
          <w:b/>
          <w:sz w:val="28"/>
          <w:szCs w:val="28"/>
        </w:rPr>
        <w:t>Рис. 1.</w:t>
      </w:r>
      <w:r>
        <w:rPr>
          <w:sz w:val="28"/>
          <w:szCs w:val="28"/>
        </w:rPr>
        <w:t xml:space="preserve"> Образец диаграммы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. 2. </w:t>
      </w:r>
      <w:r>
        <w:rPr>
          <w:sz w:val="28"/>
          <w:szCs w:val="28"/>
        </w:rPr>
        <w:t>Образец таблицы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2"/>
      </w:tblGrid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>
          <w:trHeight w:val="2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работы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главление - перечисляются названия глав, параграфов, подпунктов с номерами страниц на которых они начинаютс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(1-2 страницы) - оговаривается значение и актуальность предложенной темы, цель и задачи работы, так же пути их решени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раскрывается содержание темы, анализируются источники информации, проводится анализ фактических и статистических материалов, приводятся методики и результаты исследования. В конце каждой главы делаются выводы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лючение (1-2 страницы) - высказываются предложения, систематизируются выводы, которые сделаны в каждой главе, подводятся итоги работы на основе поставленных целей и задач во введении работы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оформляется в алфавитном порядке, сначала публикации на русском языке, затем - иностранные, в конце - другие источники (ссылки на сайты в Интернете). Соблюдайте соответствие ссылок в работе и нумерации в списке литературы. 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сле написания реферата в черновом варианте, учащийся сдает консультанту, затем рецензенту. После исправлений или дополнений внесенных консультантом и рецензентом реферат оформляется начисто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Консультант проверяет, соблюден ли принцип научности, правильно ли использована терминология и обозначения по его предмету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казывает общее впечатление о работе, ее содержании и оформлени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ет оценку о глубине изложенного материала, соответствие его теме реферата, об актуальности темы реферат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вает переработан ли материал, соблюден ли принцип научности, выражено ли свое отношение к материалу, обоснованно ли оно, приведен ли материал к общему стилю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ет предварительную оценку реферату 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щита реферата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На защиту реферата отводится 5-10 минут, вместе с вопросами комиссии, преподавател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защите оценивае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ачно ли устное выступление (культура речи, манера, использование наглядных средств, удержание внимания аудитории), прозвучала основная идея реферата, какие задачи были поставлены и как они были реализован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учащийся ориентируется в материале, и отвечает на вопросы комиссии (полнота, аргументированность, убедительность и т.д.)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а ли исследовательская работа, каковы ее результаты, чем они обоснованы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На основе устного выступления, оценки рецензента и руководителя ставится итоговая оценка за экзамен в форме реферата. </w:t>
      </w:r>
    </w:p>
    <w:p>
      <w:pPr>
        <w:pStyle w:val="Style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литинская средняя общеобразовательная школа»</w:t>
      </w:r>
    </w:p>
    <w:p>
      <w:pPr>
        <w:pStyle w:val="HTM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пускаю к защите </w:t>
      </w:r>
    </w:p>
    <w:p>
      <w:pPr>
        <w:pStyle w:val="HTML"/>
        <w:ind w:left="6372" w:hanging="0"/>
        <w:rPr/>
      </w:pPr>
      <w:r>
        <w:rPr>
          <w:sz w:val="28"/>
          <w:szCs w:val="28"/>
        </w:rPr>
        <w:t xml:space="preserve">Директор школы: 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ФЕРАТ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информатике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Интернет-ресурсов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right"/>
        <w:rPr/>
      </w:pPr>
      <w:r>
        <w:rPr>
          <w:sz w:val="28"/>
          <w:szCs w:val="28"/>
        </w:rPr>
        <w:t xml:space="preserve">Выполнил: ученик ___ класса Иванов Иван Иванович </w:t>
      </w:r>
    </w:p>
    <w:p>
      <w:pPr>
        <w:pStyle w:val="HTML"/>
        <w:jc w:val="right"/>
        <w:rPr/>
      </w:pPr>
      <w:r>
        <w:rPr>
          <w:sz w:val="28"/>
          <w:szCs w:val="28"/>
        </w:rPr>
        <w:t xml:space="preserve">Проверил: учитель информатики_________________ </w:t>
      </w:r>
    </w:p>
    <w:p>
      <w:pPr>
        <w:pStyle w:val="HTML"/>
        <w:jc w:val="right"/>
        <w:rPr/>
      </w:pPr>
      <w:r>
        <w:rPr>
          <w:sz w:val="28"/>
          <w:szCs w:val="28"/>
        </w:rPr>
        <w:t xml:space="preserve">Консультант: учитель математики ______________ </w:t>
      </w:r>
    </w:p>
    <w:p>
      <w:pPr>
        <w:pStyle w:val="HTML"/>
        <w:jc w:val="right"/>
        <w:rPr/>
      </w:pPr>
      <w:r>
        <w:rPr>
          <w:sz w:val="28"/>
          <w:szCs w:val="28"/>
        </w:rPr>
        <w:t xml:space="preserve">Рецензент: учитель информатики ________________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280" w:after="280"/>
        <w:jc w:val="center"/>
        <w:rPr/>
      </w:pPr>
      <w:r>
        <w:rPr>
          <w:b/>
          <w:sz w:val="28"/>
          <w:szCs w:val="28"/>
        </w:rPr>
        <w:t>Калитино-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31:00Z</dcterms:created>
  <dc:creator>1</dc:creator>
  <dc:description/>
  <cp:keywords/>
  <dc:language>en-US</dc:language>
  <cp:lastModifiedBy>samsung</cp:lastModifiedBy>
  <dcterms:modified xsi:type="dcterms:W3CDTF">2014-01-17T16:02:00Z</dcterms:modified>
  <cp:revision>4</cp:revision>
  <dc:subject/>
  <dc:title>Требования к оформлению реферата</dc:title>
</cp:coreProperties>
</file>