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ого инструктажа для педагогических работников, </w:t>
        <w:br/>
        <w:t xml:space="preserve">технического и обслуживающего персонала </w:t>
        <w:br/>
        <w:t>муниципального образовательного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б учреждении и его месте в структуре образования гор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Устав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уктура органов управления образованием города, района, образовательного учрежд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ложения трудового пра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оложения действующего законодательства РФ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авила внутреннего трудового распорядка и основные обязанности руководителей, работников образовательного учреждения по соблюдению этих прави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чее время и время отдых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рудовые отношения между работодателем и работником, порядок их оформления и гарантии их соблюде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Коллективный договор и ответственность за его выполн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номочия трудовых коллектив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вые основы охраны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е требования закона «Об основах охраны труда в РФ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а и гарантии работников на охрану труд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работодателя по охране труда работник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Обязанности руководителей по соблюдению требований охраны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обенности охраны труда обучающихся, воспитанник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о-общественный контроль за охраной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по охране труда в образовательном учрежд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ые документы по охране труда для работника (инструкция по охране труда для его профессии, инструкции по охране труда по видам выполняемых работ, журнал вводного и на рабочем месте инструктажей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разработки правил и инструкций по охране труд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аттестации рабочих мест по условиям охраны труд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и порядок проведения обучения и проверки знаний по охране труда педагогических, административных и других работников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иды инструктажей по охране труда, порядок их проведения, оформления и регистр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собенности инструктажа обучаемых, воспитанник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ение контроля за соблюдением требований охраны труда и оформление документов контрол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4.8. Порядок подготовки образовательного учреждения к новому учебному году и документальное оформление результатов готовности кабинетов, мастерских и спортз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Санитарно-гигиеническое обеспечение работников и обучающихся, воспитан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асные и вредные условия работы. Меры защиты работающих и обучающихся, воспитан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лассификация основных опасных и вредных производственных факто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безопасности при эксплуатации зданий, сооружений и инженерных коммуникаций образовательного учреждения. Осуществление надзора за их техническим состояни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безопасности оборудования кабинетов, мастерских, лабораторий, спортзалов, пищеблоков и др. технических помещении 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по электробезопасности. Правила эксплуатации электроустановок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 Требования к персоналу, связанному с ремонтом и эксплуатацией электроустановок. Требования по устройству производственных мастерских и рабочих мес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ребования к кабинету хим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Требования к кабинету информатик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Требования безопасности при производстве разгрузочно-погрузочных работ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Требования безопасности при работе по остеклению окон, мытье окон с большими поверхностями стекл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сследования и учета несчастных случае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нализ травматизма по учреждениям образования за 200__–200__ год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Расследование и учет несчастных случаев на производстве (с работникам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Расследование и учет несчастных случаев с общающимися, воспитанни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Расследование и оформление несчастных случаев с летальным исходом, в т. ч. группов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Возмещение работодателем вреда, причиненного работнику (обучаемому, воспитаннику), в результате несчастного случа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казание помощи пострадавшим от несчастного случа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Действия руководителей и других работников образовательного учреждения при возникновении несчастного случая. Классификация видов несчастных случаев на производстве. Классификация и статистический учет несчастных случаев с обучающимися, воспитанни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ация и оказание первой доврачебной помощи пострадавшему. Оказание первой помощи при различных видах трав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Организация квалифицированной медицинской помощи пострадавш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4:00Z</dcterms:created>
  <dc:creator>Admin</dc:creator>
  <dc:description/>
  <cp:keywords/>
  <dc:language>en-US</dc:language>
  <cp:lastModifiedBy>Admin</cp:lastModifiedBy>
  <dcterms:modified xsi:type="dcterms:W3CDTF">2009-11-17T09:54:00Z</dcterms:modified>
  <cp:revision>3</cp:revision>
  <dc:subject/>
  <dc:title/>
</cp:coreProperties>
</file>