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30.3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авилам безопасного поведения на водоемах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летний, осенне-зимний и весенний период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летнее время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ходите в воду быстро, и во время купания не стойте без движения. Почувствовав озноб, быстро выходите из воды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е купайтесь сразу после приема пищи и большой физической нагрузки (игры в футбол, бег и т. д.). Перерыв между приемом пищи и купанием должен быть не менее 45–50 минут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холодную погоду, чтобы согреться, проделайте несколько легких физических упражнений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е купайтесь больше 30 минут, если вода холодная, достаточно 5–6 минут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ри ушных заболеваниях, не прыгайте в воду головой вниз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е оставайтесь при нырянии долго под водой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Выйдя из воды, вытритесь насухо и сразу оденьтесь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Почувствовав усталость, сразу плывите к берегу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При судорогах не теряйтесь, старайтесь держаться на воде и зовите на помощь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При оказании вам помощи не хватайте спасающего, а помогите ему буксировать вас к берег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ЕЩАЕТСЯ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ходить в воду разгоряченным (потным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плывать за установленные знаки (ограждения участка отведенного для купания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дплывать близко к моторным лодкам, баржа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упаться при высокой волн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рыгать с вышки, если вблизи от нее находится другие пловц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Толкать товарища с вышки или с берег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на льду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Лед, зеленоватого оттенка, толщиной 7см – безопасный, он выдерживает одного челове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епрочный лед около стока вод (с фабрик, заводов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Тонкий или рыхлый лед вблизи камыша, кустов, под сугроба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4. Площадки под снегом следует обой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енадежный тонкий лед, в местах, где бьют ключи, быстрое течение или там где впадают в реку, ручь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ельзя проверять прочность льда ударом ног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При переходе водоема группой необходимо соблюдать расстояние друг от друга (5–6метров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Замерзшую реку (озеро) лучше переехать на лыжах, при этом: крепление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Если есть рюкзак, повести его на одно плеч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Если вы провалились, необходимо широко раскинуть руки по кромкам льда, удерживаться от погружения с голов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Не паникуйте, старайтесь без резких движений выбираться на лед, наползая грудью и поочередно вытаскивая на поверхность ног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Выбравшись из пролома, нужно откатиться и ползти в сторону, обратную направлению движ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Добравшись до берега, идите быстро домой, переодевайтесь в сухую одежду, выпейте горячий ча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составлена заместителем директора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6:00Z</dcterms:created>
  <dc:creator>Admin</dc:creator>
  <dc:description/>
  <cp:keywords/>
  <dc:language>en-US</dc:language>
  <cp:lastModifiedBy>Admin</cp:lastModifiedBy>
  <dcterms:modified xsi:type="dcterms:W3CDTF">2009-11-17T10:37:00Z</dcterms:modified>
  <cp:revision>3</cp:revision>
  <dc:subject/>
  <dc:title/>
</cp:coreProperties>
</file>