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 № 30.4</w:t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профилактике негативных ситуаций во дворе, на улицах,</w:t>
        <w:br/>
        <w:t>дома и  в общественных местах</w:t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Прежде чем выйти из квартиры (дома) посмотрите в глазок и убедитесь, что на площадке (около двери) нет посторонних, в противном случае переждите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Никогда не заходите в лифт с посторонними (незнакомыми), а также в подъезд или на лестничную площадку, если там стоят подозрительные люди, особенно группа людей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Если на вас все же напали в лифте, постарайтесь нажать кнопку «Вызов диспетчера», но не кричите, особенно в тех случаях, когда не уверены, что поблизости есть люди, способные помочь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 Проводя время во дворе, держитесь подальше от компаний подростков, которые старше вас, находятся в состоянии алкогольного или наркотического опьянения, играют в азартные игры и т.п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 Никогда не садитесь в транспорт (машину, мотоцикл и т.п.) с незнакомыми людьми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6. Не выносите на улицу дорогие вещи (магнитофон и т.п.), если около дома нет старших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7. Не носите с собой ценности, деньги (без особой на то необходимости)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8. Не лазайте по подвалам, чердаками, крышам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9. Гуляя на улице старайтесь держать поближе к своему дому, находиться в знакомой компании. Последнее условие обязательно, если вы уходите далеко от дома, особенно в чужой район, на танцы (дискотеку), базар, в магазин, на концерт и т.п. При этом желательно, чтобы взрослые знали, где вы находитесь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0. Призыв о помощи – это не свидетельство трусости, а необходимое средство самозащиты, иногда – спасение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>11. Если вы попали в западню – нападающих больше, они явно сильнее, поблизости нет никого, кто мог бы придти на помощь, то лучше отдайте деньги или вещь, которую они требуют. Помните, что ваша жизнь и здоровье дороже всего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2. Если вас начинают преследовать, идите (бегите) туда, где много людей, больше света (ночью) и т.д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3. Никогда не играйте в азартные игры, особенно на деньги со старшими ребятами или взрослыми, вообще с незнакомыми людьми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4. В целях личной безопасности (профилактики похищений) необходимо: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тараться не оставаться в одиночестве, особенно на улице, по пути в школу  и обратно, с места досуга;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чаще менять маршруты своего движения в школу, магазин, к друзьям и т. д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икогда не заговаривать с незнакомыми, а тем более в чем-то подозрительными людьми;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е садиться в чужие машины, не ездить с незнакомыми людьми;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сегда ставить в известность родственников о том, куда и когда вы направляетесь, у кого, сколько и где собираетесь быть, когда и каким путем собираетесь возвращаться (если есть возможность сообщите номер телефона, иные координаты по которым вас можно найти)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нструкция составлена заместителем директора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воспитательной работе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0:38:00Z</dcterms:created>
  <dc:creator>Admin</dc:creator>
  <dc:description/>
  <cp:keywords/>
  <dc:language>en-US</dc:language>
  <cp:lastModifiedBy>Admin</cp:lastModifiedBy>
  <dcterms:modified xsi:type="dcterms:W3CDTF">2009-11-17T10:38:00Z</dcterms:modified>
  <cp:revision>3</cp:revision>
  <dc:subject/>
  <dc:title/>
</cp:coreProperties>
</file>