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5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авилам безопасности при обнаружении неразорвавшихся</w:t>
        <w:br/>
        <w:t>снарядов, мин, гранат и неизвестных пакетов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аметив оставленный в транспорте, подъезде дома и т. п. пакет (сумку, коробку и т. п.), ни в коем  случае не трогайте его: возможно, в нем находится взрывное устройств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общите о своей находке дежурному сотруднику мили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Если вы заметили пакет, сумку, коробку в городском транспорте, сообщите об этом водител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Если вы все-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 играйте со взрывпакетом, если каким-то образом он оказался у вас. Можно получить тяжелые ожог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е бросайте в костер патроны. Они могут выстрелить и ранить ва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8. Опасайтесь взрыва: кислородных баллонов, сосудов под давлением, пустых бочек из-под бензина и растворителей, газо-воздушных смес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Обнаружив подозрительный предмет, похожий на снаряд, мину, гранату не приближайтесь к нему и не бросайте камни. Снаряд может взорваться. Место расположения подозрительного предмета оградите и сообщите о находке в милицию по телефону 02. Сообщите о находке ближайшим людям и дождитесь прибытия мили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ЕЩАЕТСЯ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двигать с места, бросать, поднимать взрывоопасные предмет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бирать и хранить боеприпасы. Пытаться их разбирать, нагревать и ударять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зготовлять из снарядов предметы быт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ть снаряды для разведения костров, приносить их в помещени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обирать и сдавать в металлолом боеприпас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составлена заместителем директор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2:00Z</dcterms:created>
  <dc:creator>Admin</dc:creator>
  <dc:description/>
  <cp:keywords/>
  <dc:language>en-US</dc:language>
  <cp:lastModifiedBy>Admin</cp:lastModifiedBy>
  <dcterms:modified xsi:type="dcterms:W3CDTF">2009-11-17T10:52:00Z</dcterms:modified>
  <cp:revision>3</cp:revision>
  <dc:subject/>
  <dc:title/>
</cp:coreProperties>
</file>