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6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лектро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, воспитанников МОУ СОШ № 7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или даже из комнаты, обязательно выключайте электроприборы (утюг, телевизор и т.п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вставляйте вилку в штепсельную розетку мокр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тяните за электрический провод руками, может случиться короткое замык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 в коем случае не подходите к оголенному проводу, и не дотрагивайтесь до него. Может ударить 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пользуйтесь утюгом, чайником, плиткой без специальной подста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прикасайтесь к нагреваемой воде, и сосуду (если он металлический), при включенном в сеть нагревате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икогда не протирайте включенные электроприборы влажной тряп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 вешайте цветочные горшки над электрическими провод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льзя гасить загоревшиеся электроприборы вод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1. Не прикасайтесь к провисшим или лежащим на земле провод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 Не используйте бумагу или ткань в качестве абажура электролампоче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е пытайтесь проводить ремонт электроприборов при их включенном состоянии  (в электросе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озгорания электроприборов, если вы не можете с этим справиться, вызывайте по телефону пожарную служб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 заместителем директор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7:00Z</dcterms:created>
  <dc:creator>Admin</dc:creator>
  <dc:description/>
  <cp:keywords/>
  <dc:language>en-US</dc:language>
  <cp:lastModifiedBy>Admin</cp:lastModifiedBy>
  <dcterms:modified xsi:type="dcterms:W3CDTF">2009-11-17T10:57:00Z</dcterms:modified>
  <cp:revision>3</cp:revision>
  <dc:subject/>
  <dc:title/>
</cp:coreProperties>
</file>